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57"/>
      </w:tblGrid>
      <w:tr>
        <w:trPr>
          <w:trHeight w:val="719" w:hRule="atLeast"/>
          <w:cantSplit w:val="true"/>
        </w:trPr>
        <w:tc>
          <w:tcPr>
            <w:tcW w:w="992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74370" cy="7207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2614" r="63418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ru-RU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720" w:hanging="720"/>
              <w:jc w:val="center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false"/>
              <w:rPr>
                <w:rFonts w:ascii="Liberation Serif" w:hAnsi="Liberation Serif" w:cs="Liberation Serif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3.11.2024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532</w:t>
            </w:r>
          </w:p>
        </w:tc>
      </w:tr>
      <w:tr>
        <w:trPr>
          <w:trHeight w:val="275" w:hRule="atLeast"/>
        </w:trPr>
        <w:tc>
          <w:tcPr>
            <w:tcW w:w="992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. Туринская Слобод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рганизации и проведении публичных слушаний по проект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бюджета Слободо-Тур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16"/>
        </w:rPr>
      </w:pPr>
      <w:r>
        <w:rPr>
          <w:rFonts w:cs="Liberation Serif" w:ascii="Liberation Serif" w:hAnsi="Liberation Serif"/>
          <w:b/>
          <w:i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 со статьей 28 Федерального закона от 06 октября 2003 года        № 131-ФЗ  «Об общих принципах организации местного самоуправления в Российской Федерации», пунктом 3 статьи 184 Бюджетного кодекса Российской Федерации, решениями Думы Слободо-Туринского муниципального района                  от 28.09.2007 № 319 « Об утверждении Положения «О порядке организации и проведения публичных слушаний на территории Слободо-Туринского муниципального района», от 26.08.2020 № 559-НПА  «О Положении о бюджетном процессе в Слободо-Туринском муниципальном районе», 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ынести на публичные слушания проект бюджета Слободо-Туринского муниципального района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овести публичные слушания 10 декабря 2024 года, в  17.00 часов, по адресу: с. Туринская Слобода, ул. Ленина, 1 зал заседания Администрации Слободо-Тур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Создать комиссию по подготовке  и проведению публичных слушаний в состав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"/>
        <w:gridCol w:w="634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едулев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алерий Аркадьевич 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</w:t>
            </w: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лава Слободо-Туринского муниципальн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Тка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Татьяна Викторовна 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заведующая организационным отделом      Администрации Слободо-Туринского </w:t>
            </w:r>
            <w:r>
              <w:rPr/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муниципального района, секретарь комиссии </w:t>
            </w:r>
            <w:r>
              <w:rPr>
                <w:rStyle w:val="StrongEmphasis"/>
                <w:b w:val="false"/>
                <w:bCs w:val="false"/>
              </w:rPr>
              <w:t xml:space="preserve">             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Лыс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Оксана Михайловна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начальник Финансового управления </w:t>
            </w:r>
            <w:r>
              <w:rPr>
                <w:rStyle w:val="StrongEmphasis"/>
                <w:rFonts w:eastAsia="Liberation Serif" w:cs="Liberation Serif" w:ascii="Liberation Serif" w:hAnsi="Liberation Serif"/>
                <w:b w:val="false"/>
                <w:iCs/>
                <w:sz w:val="28"/>
                <w:szCs w:val="28"/>
              </w:rPr>
              <w:t>А</w:t>
            </w: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дминистрации Слободо-Тур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Emphasis"/>
                <w:rFonts w:cs="Liberation Serif" w:ascii="Liberation Serif" w:hAnsi="Liberation Serif"/>
                <w:bCs/>
                <w:i w:val="false"/>
                <w:sz w:val="28"/>
                <w:szCs w:val="28"/>
              </w:rPr>
              <w:t>Новико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дежда Анатольевна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Emphasis"/>
                <w:rFonts w:cs="Liberation Serif" w:ascii="Liberation Serif" w:hAnsi="Liberation Serif"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 по бюджету,   экономической и налоговой политике Думы Слободо-Туринского муниципального</w:t>
            </w:r>
            <w:r>
              <w:rPr>
                <w:rStyle w:val="Emphasis"/>
                <w:rFonts w:cs="Liberation Serif" w:ascii="Liberation Serif" w:hAnsi="Liberation Serif"/>
                <w:bCs/>
                <w:i w:val="false"/>
                <w:sz w:val="28"/>
                <w:szCs w:val="28"/>
              </w:rPr>
              <w:t xml:space="preserve"> района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ascii="Liberation Serif" w:hAnsi="Liberation Serif" w:cs="Liberation Serif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Emphasis"/>
                <w:rFonts w:cs="Liberation Serif" w:ascii="Liberation Serif" w:hAnsi="Liberation Serif"/>
                <w:bCs/>
                <w:i w:val="false"/>
                <w:sz w:val="28"/>
                <w:szCs w:val="28"/>
              </w:rPr>
              <w:t>Яшина</w:t>
            </w: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Emphasis"/>
                <w:rFonts w:ascii="Liberation Serif" w:hAnsi="Liberation Serif" w:cs="Liberation Serif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Светлана Афанасьевна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заведующая отделом экономики Администрации Слободо-Тур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iCs/>
          <w:sz w:val="28"/>
          <w:szCs w:val="28"/>
        </w:rPr>
        <w:t xml:space="preserve">       </w:t>
      </w:r>
      <w:r>
        <w:rPr>
          <w:rStyle w:val="StrongEmphasis"/>
          <w:rFonts w:cs="Liberation Serif" w:ascii="Liberation Serif" w:hAnsi="Liberation Serif"/>
          <w:b w:val="false"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Комиссии по подготовке и проведению  публичных слушаний осуществлять прием заявок для участия в публичных слушаниях, предложений и рекомендаций по выносимым на публичные слушания вопросам, ежедневно в рабочие дни с 09.00 часов до 17.00 часов, до 09 декабря 2024 года включительно по  адресу: с. Туринская Слобода, ул. Ленина, 1, кабинеты 15,19,3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С целью ознакомления граждан с текстом проекта бюджета Слободо-Туринского муниципального района на 2025 год и плановый период 2026 и 2027 годов, разместить его на официальном сайте Финансового управления администрации Слободо-Туринского муниципального района и в ФГИС «Единый портал государственных и муниципальных услуг (функций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Опубликовать настоящее постановление в общественно-политической газете Слободо-Туринского муниципального района «Коммунар» и на официальном сайте Администрации Слободо-Туринского муниципального района в информационно-телекоммуникационной  сети «Интернет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slturmr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/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 xml:space="preserve">Слободо-Туринского муниципального района </w:t>
        <w:tab/>
        <w:t xml:space="preserve"> </w:t>
        <w:tab/>
      </w:r>
      <w:r>
        <w:rPr>
          <w:sz w:val="28"/>
          <w:szCs w:val="27"/>
        </w:rPr>
        <w:tab/>
        <w:tab/>
        <w:t xml:space="preserve">        В.А. Беду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684B7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Doctitle">
    <w:name w:val="doc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4:00Z</dcterms:created>
  <dc:creator>Лариса</dc:creator>
  <dc:description/>
  <cp:keywords/>
  <dc:language>en-US</dc:language>
  <cp:lastModifiedBy>User</cp:lastModifiedBy>
  <cp:lastPrinted>2024-11-15T10:21:00Z</cp:lastPrinted>
  <dcterms:modified xsi:type="dcterms:W3CDTF">2024-11-15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5BA41F249493B8A7BDE4B1F762071</vt:lpwstr>
  </property>
  <property fmtid="{D5CDD505-2E9C-101B-9397-08002B2CF9AE}" pid="3" name="KSOProductBuildVer">
    <vt:lpwstr>1049-12.2.0.18607</vt:lpwstr>
  </property>
</Properties>
</file>