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9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7545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966" r="6358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  СЛОБОДО-ТУРИН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РАЙОНА</w:t>
            </w:r>
          </w:p>
          <w:p>
            <w:pPr>
              <w:pStyle w:val="Heading3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i w:val="false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000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   29.12.2018   № 65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Туринская Слоб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программы «Содействие развитию  малого и среднего предпринимательства в Слободо-Туринском муниципальном районе на 2019 - 2024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Свердловской области от 04.02.2008 № 10-03 «О развитии малого и среднего предпринимательства в Свердловской области», руководствуясь постановлением администрации Слободо-Туринского муниципального района от 19.07.2018 № 301 «Об утверждении порядка формирования и реализации муниципальных программ в  Слободо-Туринском муниципальном районе», в целях создания оптимальных экономических, правовых и организационных условий для устойчивого развития предпринимательской деятельности в Слободо-Туринском муниципальном районе, </w:t>
      </w:r>
      <w:r>
        <w:rPr>
          <w:sz w:val="28"/>
          <w:lang w:eastAsia="ar-SA"/>
        </w:rPr>
        <w:t>обеспечения эффективного взаимодействия органов местного самоуправления и субъектов предпринимательства на территории Слободо-Тур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Содействие развитию малого и среднего предпринимательства в Слободо-Туринском муниципальном районе на 2019 - 2024 годы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Слободо-Туринского муниципального района от 08.12.2016 № 40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«Содействие развитию  малого и среднего предпринимательства в Слободо-Туринском муниципальном районе на 2017 - 2020 годы» (со всеми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 Бед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лободо-Турин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  29.12.2018  №  6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44"/>
          <w:szCs w:val="36"/>
          <w:lang w:eastAsia="en-US"/>
        </w:rPr>
      </w:pPr>
      <w:r>
        <w:rPr>
          <w:rFonts w:eastAsia="Calibri"/>
          <w:b/>
          <w:sz w:val="44"/>
          <w:szCs w:val="36"/>
          <w:lang w:eastAsia="en-US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b/>
          <w:sz w:val="44"/>
          <w:szCs w:val="44"/>
        </w:rPr>
        <w:t xml:space="preserve">«Содействие развитию малого и среднего предпринимательства в Слободо-Туринском муниципальном районе» на 2019 - 2024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с. Туринская Слоб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МАЛОГО И СРЕДНЕГО ПРЕДПРИНИМАТЕЛЬСТВА В СЛОБОДО-ТУРИНСКОМ МУНИЦИПАЛЬНОМ РАЙОНЕ» НА 2019-2024 ГОДЫ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экономики администрации Слободо-Туринского муниципального райо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МИ администрации Слободо-Туринского района, Фонд поддержки предпринимательства Слободо-Туринского муниципального района (по согласованию)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- 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ь 1. Создание благоприятных услов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ля развития малого и среднего предпринимательства (далее - МСП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адача 1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Развитие механизмов финансовой поддержки субъектов МС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 2. Оказание имущественной поддержки субъектам МСП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3.</w:t>
            </w:r>
            <w:r>
              <w:rPr/>
              <w:t xml:space="preserve"> Р</w:t>
            </w:r>
            <w:r>
              <w:rPr>
                <w:sz w:val="28"/>
                <w:szCs w:val="28"/>
              </w:rPr>
              <w:t>азвитие консультационной поддержки субъектов МС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ь 2. </w:t>
            </w:r>
            <w:r>
              <w:rPr>
                <w:rFonts w:cs="Arial"/>
                <w:sz w:val="28"/>
                <w:szCs w:val="28"/>
              </w:rPr>
              <w:t>Увеличение вклада МСП в социально-экономическое развитие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  1. Содействие развитию организации, образующей инфраструктуру поддержки субъектов МСП (ФПП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влечение широких кругов предпринимателей к решению вопросов социально-экономического развития района.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подпрограм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их наличии)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показателей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МСП в среднесписочной численности занятых в экономике М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субъектов МСП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личество оказанных субъектам МСП консультационных услуг.</w:t>
            </w:r>
          </w:p>
        </w:tc>
      </w:tr>
      <w:tr>
        <w:trPr>
          <w:trHeight w:val="22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, тыс. рубле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35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8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8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28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6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6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935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8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81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281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4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6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, предусмотренные Программой, подлежат ежегодной корректировке при формировании и утверждении бюджета Слободо-Туринского муниципального района на соответствующий год.                             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азмещения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Интернет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www.slturrmr.ru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и анализ текущего состояния развития субъектов малого и среднего предпринимательства Слободо-Туринского муниципального района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хватывает все отрасли в экономике муниципального района: промышленность, торговлю, сельское хозяйство, транспорт, сферу услуг. Однако малый бизнес развивается неравномерно. Пока незначительна роль малого бизнеса в производстве продукции, оказании различных видов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лободо-Туринского муниципального района в сфере малого бизнеса действовало 275 субъектов  предпринимательской деятельности. В структуру субъектов предпринимательской деятельности входят 52 малых предприятия и 223 предпринимателя без образования юридического лица. Численность занятых в малом бизнесе в 2017 году составила 997 человек, или 26,4 процента от общей численности работающего населения района. Динамика показателей развития малого и среднего предпринимательства за 2013-2017 годы показана в таблице 1.</w:t>
      </w:r>
    </w:p>
    <w:p>
      <w:pPr>
        <w:pStyle w:val="Normal"/>
        <w:autoSpaceDE w:val="false"/>
        <w:ind w:left="778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788" w:hanging="0"/>
        <w:rPr>
          <w:sz w:val="21"/>
          <w:szCs w:val="21"/>
        </w:rPr>
      </w:pPr>
      <w:r>
        <w:rPr>
          <w:sz w:val="21"/>
          <w:szCs w:val="21"/>
        </w:rPr>
        <w:t>Таблица №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1072"/>
        <w:gridCol w:w="1072"/>
        <w:gridCol w:w="1072"/>
        <w:gridCol w:w="1072"/>
        <w:gridCol w:w="10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мал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Количество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занятых 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казанных безвозмездно  субъектам МСП консультацион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еятельности субъектов малого предпринимательства и органов местного самоуправления, создания благоприятных условий для развития малого предпринимательства, совершенствования механизмов его поддержки, повышению его роли в социально-экономическом развитии муниципального образования в 2009 году создан Совет по развитию малого предпринимательства при главе Слободо-Туринского муниципального района, который в 2015 году преобразован в координационный совет по инвестициям и развитию предпринимательства в Слободо-Туринском муниципальн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мая 2011 года по июнь 2016 года в здании администрации Слободо-Туринского муниципального района оказывал услуги субъектам предпринимательской деятельности и населению информационно-консультационный центр. В октябре 2016 года в соответствии с решением думы Слободо-Туринского муниципального района от 29.07.2016 № 429-НПА совместно со Свердловским областным фондом поддержки предпринимательства создан фонд поддержки предпринимательства Слободо-Туринского муниципального района. Консультации оказывались по вопросам бизнес-планирования, регистрации и закрытия ИП, налогообложению, бухгалтерского учета, отчетности через Интернет и т.д. За 2013-2017 годы оказано субъектам малого предпринимательства 3585 консультационных услуг. </w:t>
      </w:r>
    </w:p>
    <w:p>
      <w:pPr>
        <w:pStyle w:val="Normal"/>
        <w:widowControl w:val="false"/>
        <w:ind w:firstLine="855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едоступностью банковского кредита для вновь создаваемых предприятий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Экономика района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shd w:fill="FFFFFF" w:val="clear"/>
          <w:lang w:eastAsia="ar-SA"/>
        </w:rPr>
        <w:t xml:space="preserve"> объективно нуждается в дальнейшем развитии малого предпринимательства.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йствие развитию малого и среднего предпринимательства в в Слободо-Туринском муниципальном районе»  (далее – муниципальная программа) представляет собой комплексный план действий по оказанию финансовой поддержки субъектам малого бизнеса, совершенствованию внешней среды для развития малого предпринимательства, с учетом имеющегося в районе опыта. Принятие настоящей муниципальной программы будет способствовать реализации единой политики в области поддержки 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Цели и задачи муниципальной программы, целевые показатели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создание благоприятных условий для развития малого и среднего предпринимательства (далее - МиСП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Arial"/>
          <w:sz w:val="28"/>
          <w:szCs w:val="28"/>
        </w:rPr>
        <w:t>Развитие информационной поддержки субъектов Ми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казание имущественной поддержки субъектам МиСП через предоставление зданий и помещений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Р</w:t>
      </w:r>
      <w:r>
        <w:rPr>
          <w:sz w:val="28"/>
          <w:szCs w:val="28"/>
        </w:rPr>
        <w:t>азвитие консультационной поддержки субъектов МиСП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целях у</w:t>
      </w:r>
      <w:r>
        <w:rPr>
          <w:rFonts w:cs="Arial"/>
          <w:sz w:val="28"/>
          <w:szCs w:val="28"/>
        </w:rPr>
        <w:t>величения вклада МиСП в социально-экономическое развитие района предусматривается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действие развитию организации, образующей инфраструктуру поддержки субъектов МиСП (фонду поддержки предпринимательства Слободо-Туринского муниципального рай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широких кругов предпринимателей к решению вопросов социально-экономического развития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выполнения муниципальной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поставленн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количества субъектов Ми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дальнейшего развития и существования субъектов МиС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полагает оказание организационной, информационно-консультационной и имущественной поддержки субъектам МиСП за счет средств местного бюджета. Расходы, предусмотренные в бюджете муниципального района на развитие малого и среднего бизнеса, направляются на оказание информационно-консультационных услуг для предпринимателей путем заключения соглашения администрации муниципального района с фондом поддержки предпринимательства Слободо-Турин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никами муниципальной программы могут быть хозяйствующие субъекты (юридические лица и индивидуальные предприниматели), зарегистрированные в установленном порядке на территории Слободо-Туринского муниципального района и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икропредприятиям, малым и средним предприятиям. Субъекты малого и среднего предпринимательства, не зарегистрированные на территории Слободо-Туринского района, имеют право на получение информационных и консультационных услуг.</w:t>
      </w:r>
    </w:p>
    <w:p>
      <w:pPr>
        <w:pStyle w:val="Normal"/>
        <w:widowControl w:val="false"/>
        <w:ind w:firstLine="855"/>
        <w:jc w:val="both"/>
        <w:rPr/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Контроль за ходом реализации муниципальной программы осуществляет администрация Слободо-Туринского муниципального района.</w:t>
      </w:r>
    </w:p>
    <w:p>
      <w:pPr>
        <w:pStyle w:val="Normal"/>
        <w:widowControl w:val="false"/>
        <w:ind w:firstLine="855"/>
        <w:jc w:val="both"/>
        <w:rPr/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Текущее управление муниципальной программой осуществляет координатор муниципальной программы — отдел экономики администрации Слободо-Туринского муниципального района, который: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С учетом выделяемых на реализацию муниципальной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муниципальной программы, составу исполнителей;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/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ind w:left="142" w:firstLine="567"/>
        <w:jc w:val="both"/>
        <w:rPr/>
      </w:pPr>
      <w:r>
        <w:rPr>
          <w:rFonts w:eastAsia="DejaVu Sans Condensed"/>
          <w:kern w:val="2"/>
          <w:sz w:val="28"/>
          <w:szCs w:val="28"/>
          <w:shd w:fill="FFFFFF" w:val="clear"/>
          <w:lang w:eastAsia="hi-IN" w:bidi="hi-IN"/>
        </w:rPr>
        <w:t>Организует размещение в информационно-телекоммуникационной сети Интернет текста муниципальной программы, а также информации о ходе и результатах ее реализации.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DejaVu Sans Condensed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DejaVu Sans Condensed"/>
          <w:b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РАЗВИТИЮ МАЛОГО И СРЕДНЕГО ПРЕДПРИНИМАТЕЛЬСТВА В СЛОБОДО-ТУРИНСКОМ МУНИЦИПАЛЬНОМ РАЙОНЕ» НА 2019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18"/>
        <w:gridCol w:w="957"/>
        <w:gridCol w:w="177"/>
        <w:gridCol w:w="1099"/>
        <w:gridCol w:w="35"/>
        <w:gridCol w:w="1134"/>
        <w:gridCol w:w="108"/>
        <w:gridCol w:w="1026"/>
        <w:gridCol w:w="250"/>
        <w:gridCol w:w="1026"/>
        <w:gridCol w:w="249"/>
        <w:gridCol w:w="1275"/>
        <w:gridCol w:w="35"/>
      </w:tblGrid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роки 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целей) и задач, 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рен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реализации муниципальной программы по годам</w:t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</w:t>
            </w:r>
            <w:r>
              <w:rPr>
                <w:sz w:val="26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</w:t>
            </w:r>
            <w:r>
              <w:rPr>
                <w:sz w:val="26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</w:t>
            </w:r>
            <w:r>
              <w:rPr>
                <w:sz w:val="26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Цель 1. Создание благоприятных условий для развития малого и среднего предпринимательства (далее - Ми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8"/>
              </w:rPr>
              <w:t>Задача 1.  Развитие информационной поддержки субъектов МиСП</w:t>
            </w:r>
          </w:p>
        </w:tc>
        <w:tc>
          <w:tcPr>
            <w:tcW w:w="8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7"/>
                <w:szCs w:val="27"/>
              </w:rPr>
              <w:t xml:space="preserve">вновь зарегистрированных </w:t>
            </w:r>
            <w:r>
              <w:rPr>
                <w:sz w:val="26"/>
                <w:szCs w:val="26"/>
              </w:rPr>
              <w:t xml:space="preserve">субъектов Ми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дача 2. </w:t>
            </w:r>
            <w:r>
              <w:rPr>
                <w:sz w:val="26"/>
                <w:szCs w:val="26"/>
              </w:rPr>
              <w:t xml:space="preserve">Оказание имущественной поддержки субъектам МиСП </w:t>
            </w:r>
          </w:p>
        </w:tc>
        <w:tc>
          <w:tcPr>
            <w:tcW w:w="8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субъектов МиСП, получивших имуще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3</w:t>
            </w:r>
            <w:r>
              <w:rPr>
                <w:sz w:val="26"/>
                <w:szCs w:val="26"/>
              </w:rPr>
              <w:t>.  Развитие консультационной поддержки субъектов МиСП</w:t>
            </w:r>
          </w:p>
        </w:tc>
        <w:tc>
          <w:tcPr>
            <w:tcW w:w="8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ичество оказанных субъектам МиСП консультацион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Цель 2. </w:t>
            </w:r>
            <w:r>
              <w:rPr>
                <w:rFonts w:cs="Arial"/>
                <w:sz w:val="26"/>
                <w:szCs w:val="26"/>
              </w:rPr>
              <w:t>Увеличение вклада МиСП в социально-экономическое развити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1</w:t>
            </w:r>
            <w:r>
              <w:rPr>
                <w:sz w:val="26"/>
                <w:szCs w:val="26"/>
              </w:rPr>
              <w:t>.  Содействие развитию организации, образующей инфраструктуру поддержки субъектов МиСП</w:t>
            </w:r>
          </w:p>
        </w:tc>
        <w:tc>
          <w:tcPr>
            <w:tcW w:w="8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иСП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Ед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МиСП в среднесписочной численности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Задача  2. Привлечение широких кругов предпринимателей к решению вопросов социально-экономического развития района</w:t>
            </w:r>
          </w:p>
        </w:tc>
        <w:tc>
          <w:tcPr>
            <w:tcW w:w="87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ординационного совета по инвестициям и развитию предпринимательства в Слободо-Турин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кварта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ведение совещаний с представителями Ми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  <w:bookmarkStart w:id="0" w:name="Par263"/>
      <w:bookmarkStart w:id="1" w:name="Par254"/>
      <w:bookmarkStart w:id="2" w:name="Par263"/>
      <w:bookmarkStart w:id="3" w:name="Par25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РАЗВИТИЮ МАЛОГО И СРЕДНЕГО ПРЕДПРИНИМАТЕЛЬСТВА В СЛОБОДО-ТУРИНСКОМ МУНИЦИПАЛЬНОМ РАЙОНЕ» НА 2019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657"/>
        <w:gridCol w:w="1134"/>
        <w:gridCol w:w="1134"/>
        <w:gridCol w:w="850"/>
        <w:gridCol w:w="993"/>
        <w:gridCol w:w="992"/>
        <w:gridCol w:w="1134"/>
        <w:gridCol w:w="919"/>
        <w:gridCol w:w="1916"/>
      </w:tblGrid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асходов на финансирование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 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по муниципальной программе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,  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0,1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DejaVu Sans Condense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 Condensed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FontStyle56">
    <w:name w:val="Font Style56"/>
    <w:qFormat/>
    <w:rPr>
      <w:sz w:val="26"/>
      <w:szCs w:val="26"/>
    </w:rPr>
  </w:style>
  <w:style w:type="character" w:styleId="StrongEmphasis">
    <w:name w:val="Strong"/>
    <w:qFormat/>
    <w:rPr>
      <w:b/>
    </w:rPr>
  </w:style>
  <w:style w:type="character" w:styleId="14pt">
    <w:name w:val="Обычный + 14 pt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hanging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keepLines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1078" w:hanging="284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keepLines/>
      <w:widowControl w:val="false"/>
      <w:numPr>
        <w:ilvl w:val="0"/>
        <w:numId w:val="2"/>
      </w:numPr>
      <w:autoSpaceDE w:val="false"/>
      <w:ind w:left="1491" w:hanging="357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i/>
      <w:i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6"/>
      <w:szCs w:val="2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709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92"/>
      <w:jc w:val="both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1">
    <w:name w:val="Обычный + 14 pt"/>
    <w:basedOn w:val="Normal"/>
    <w:qFormat/>
    <w:pPr>
      <w:ind w:firstLine="720"/>
      <w:jc w:val="center"/>
    </w:pPr>
    <w:rPr>
      <w:sz w:val="28"/>
      <w:szCs w:val="28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709" w:right="-284" w:hanging="0"/>
    </w:pPr>
    <w:rPr>
      <w:sz w:val="20"/>
      <w:szCs w:val="20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5:00Z</dcterms:created>
  <dc:creator>user</dc:creator>
  <dc:description/>
  <cp:keywords/>
  <dc:language>en-US</dc:language>
  <cp:lastModifiedBy>User</cp:lastModifiedBy>
  <cp:lastPrinted>2019-01-30T09:50:00Z</cp:lastPrinted>
  <dcterms:modified xsi:type="dcterms:W3CDTF">2019-01-30T04:50:00Z</dcterms:modified>
  <cp:revision>82</cp:revision>
  <dc:subject/>
  <dc:title/>
</cp:coreProperties>
</file>