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хнологическая схема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Предоставление земельных участков в собственность, аренду из состава земель, государственная собственность на которые </w:t>
        <w:br/>
        <w:t>не разграничена, и земель, находящихся в собственности муниципального образования, по результатам торгов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Общие сведения о (государственной)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45"/>
        <w:gridCol w:w="11404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 местного самоуправления _________________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земельных участков в собственность, аренду из состава земель, государственная собственность на которые не разграничена, и земель, находящихся в собственности муниципального образования, по результатам торгов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земельных участков в собственность, аренду из состава земель, государственная собственность на которые не разграничена, и земель, находящихся в собственности муниципального образования, по результатам торгов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тивный регламент муниципальной услуги «Предоставление земельных участков в собственность, аренду из состава земель, государственная собственность на которые не разграничена, и земель, находящихся в собственности муниципального образования, по результатам торгов» 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лефонная связь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ртал муниципальных услуг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фициальный сайт орга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ругие способы 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92"/>
        <w:gridCol w:w="992"/>
        <w:gridCol w:w="1134"/>
        <w:gridCol w:w="2410"/>
        <w:gridCol w:w="1559"/>
        <w:gridCol w:w="709"/>
        <w:gridCol w:w="709"/>
        <w:gridCol w:w="1275"/>
        <w:gridCol w:w="1276"/>
        <w:gridCol w:w="1417"/>
        <w:gridCol w:w="1371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Срок приостановления «подуслуг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бращ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олучением «подуслуги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олучения результата «подуслуги»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 более 2-х месяцев с момента поступления обращения в ор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 более 2-х месяцев с момента поступления обращения в орг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 на земельный участок зарегистрировано право собственности муниципального образования, субъекта Российской Федерации, Российской Федерации или право частной собств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 наличие вступивших в законную силу решений суда, ограничивающих оборот земельного участка, государственная собственность на который </w:t>
              <w:br/>
              <w:t>не разграниче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 представление неполного комплекта документов, необходимых </w:t>
              <w:br/>
              <w:t xml:space="preserve">для принятия решения о предоставлении муниципальной услуги, указанных </w:t>
              <w:br/>
              <w:t>в пункте 16 настоящего Регламента;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текст письменного обращения не поддается прочт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наличие оснований, предусмотренных пунктом 8 статьи 39.11 Земельного кодекса Российской Федер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орган государственной в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) Единый портал государствен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5) через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орган государственной в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) Единый портал государствен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5) через МФЦ 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оставление земельных участков в собственность, аренду из состава земель, государственная собственность на которые не разграничена, и земель, находящихся в собственности муниципального образования, по результатам торгов</w:t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Физические, юридические лица, индивидуальные предпринимател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. Копия документа, удостоверяющего права (полномочия) представителя заявителя, если с заявлением обращается представитель заявителя (заявителей);                  3. К заявлениям юридических лиц, указанных в пункте 2 статьи 39.9 Земельного кодекса РФ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опии документов, заверенные надлежащим образ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т имени заявителя могут действовать любые заинтересованные лица в соответствии с законодательством РФ (представитель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Довереннос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остая письменная или нотариально заверенная доверенность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842"/>
        <w:gridCol w:w="1276"/>
        <w:gridCol w:w="851"/>
        <w:gridCol w:w="4889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Категория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/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Документ, предоставляемый по услови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оставление земельных участков в собственность, аренду из состава земель, государственная собственность на которые не разграничена, и земель, находящихся в собственности муниципального образования, по результатам торгов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аявление о проведении  аук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/0 заявление формируется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 заявлении необходимо указать реквизиты документа, удостоверяющего личность гражданина Российской Федерации, кадастровый номер земельного участка и цель использова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Приложение №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иложение № 2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/1 сверяет с оригиналом, копию формирует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 соответствии с требованиями Гражданского кодекса Российской Федерации (часть первая) от 30 ноября 1994 года № 51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окумент, подтверждающий наличие согласия доверителя или его законного представителя на обработку персональных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окумент, подтверждающий наличие согласия доверителя или его законного представителя на обработку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/0 документ формируется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Федеральный закон от 27 июля 2006 года № 152-ФЗ "О персональных дан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39"/>
        <w:gridCol w:w="2081"/>
        <w:gridCol w:w="2037"/>
        <w:gridCol w:w="2037"/>
        <w:gridCol w:w="1372"/>
        <w:gridCol w:w="2081"/>
        <w:gridCol w:w="1937"/>
        <w:gridCol w:w="178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SID электронного серви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оставление земельных участков в собственность, аренду из состава земель, государственная собственность на которые не разграничена, и земель, находящихся в собственности муниципального образования, по результатам торг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адастровый паспорт земельного участ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. Кадастровый номер;          2. Адрес;                                 3. Площадь;                            4. Наименование объ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SID00035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ыписка из Единого государственного реестра прав на недвижимое имущество и сделок с ними (далее - ЕГРП) о правах на земельный участок или уведомление об отсутствии в ЕГРП сведений о зарегистрированных правах на земельный учас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. Кадастровый номер;            2. Адрес;                                 3. Площадь;                            4. Наименование объекта;       5. Сведения о собственник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SID00035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Выписка из Единого государственного реестра прав на недвижимое имущество и сделок с ним на здание, строение, сооружение, находящиеся </w:t>
              <w:br/>
              <w:t>на приобретаемом земельном участ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. Кадастровый номер;            2. Адрес;                                 3. Площадь;                            4. Наименование объекта;       5. Сведения о собственник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SID00035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ыписка из Единого государственного реестра юридических лиц (в случае, если заявитель является юридическим лицом) или 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. ИНН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. О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. Юридический адре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. Сведения о право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Управление Федеральной налоговой службы по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SID00035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1985"/>
        <w:gridCol w:w="1276"/>
        <w:gridCol w:w="1484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Способ получения результат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в орг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оставление земельных участков в собственность, аренду из состава земель, государственная собственность на которые не разграничена, и земель, находящихся в собственности муниципального образования, по результатам торгов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аключение договора купли-продажи, договора аренды земельного участ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 соответствии с требования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) электронная почта;                                              5) Единый портал государственных услуг;                            6) 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о востреб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 течение 90 календарных дней с даты, указанной в расписке, специалист МФЦ пересылает курьером результат предоставления услуги в ОМС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исьмо, уведомляющее об отказе в предоставлении муниципальной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В соответствии с бланком ОМ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В соответствии с бланком ОМ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) электронная почта;                                              5) Единый портал государственных услуг;                            6) 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о востреб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 течение 90 календарных дней с даты, указанной в расписке, специалист МФЦ пересылает курьером результат предоставления услуги в ОМС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одготовка аукци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ием и регистрация заявл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аботник, в обязанности которого входит принятие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) регистрирует поступление заявления (документов) в соответствии с установленными правилами дело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) сообщает Заявителю номер и дату регистрации заявления (документов) (при личном обращении Заявител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Специалист многофункционального центра, ответственный за выполнение административной процедур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) принимает заявление и документы, необходимые для предоставления муниципальной услуги (при отсутствии оснований для отказа в приеме заявления и документов, необходимых для предоставления 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) выдает в день обращения документ о приеме заявления и документов, необходимых для предоставления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) направляет заявление и документы, необходимые для предоставления муниципальной услуги, в ОМ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)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ОМС посредством автоматизированной информационной системы МФЦ (АИС МФЦ) в день приема от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ОМС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E1E1E"/>
                <w:sz w:val="16"/>
                <w:szCs w:val="16"/>
                <w:lang w:eastAsia="ru-RU"/>
              </w:rPr>
              <w:t>Документационное обеспечение  (форма заявления);              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33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Приложение № 1 </w:t>
            </w:r>
          </w:p>
        </w:tc>
      </w:tr>
      <w:tr>
        <w:trPr>
          <w:trHeight w:val="1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ведение экспертизы документ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аботник, ответственный за рассмотрения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–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проводит экспертизу запроса на предоставление муниципальной услуги и приложенных к нему докумен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–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 случае необходимости направляет межведомственные запросы в органы (организации), участвующие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–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инимает решение о подготовке ответа заявителю или об отказе в предоставлении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 более 20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Технологическое обеспечение (наличие доступа к автоматизированным системам, наличие принтера, 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33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т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прос технических условий подключения объектов к сетям инженерно-технического обеспечения и платы за подключение объектов капитального строительства к сетям инженерно-технического обеспеч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аботник, ответственный за рассмотрения документов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направляет запросы с целью получения документов о технических условиях подключения объекта капитального строительства к сетям инженерно-технического обеспечения и платы за его подключение к сетям инженерно-технического обеспечения (при необходимости).</w:t>
            </w:r>
          </w:p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езультатом административной процедуры в данном случае является направление запросов о предоставлении документов о технических условиях подключения объекта капитального строительства к сетям инженерно-технического обеспечения и платы за его подключение к сетям инженер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кументационное обеспечение (форма заявления);              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Подготовка проекта постановления ОМС </w:t>
              <w:br/>
              <w:t>о проведении торгов либо уведомл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снованием для начала выполнения административной процедуры является получение необходимой информации в порядке межведомственного взаимодействия из органов (организаций), участвующих в предоставлении муниципальной услуги, окончание проведения экспертизы документов, а также наличие полного комплекта документов 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В случае наличия оснований для отказа в предоставлении муниципальной услуги, указанных в пункте 21 Административного регламент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аботник, ответственный за рассмотрения документов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готовит проект письма заявителю об отказе в предоставлении муниципальной услуги и направляет проект ответа уполномоченному лицу для под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В случае отсутствия оснований для отказа в предоставлении муниципальной услуги, указанных в пункте 21 Административного регламент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аботник, ответственный за рассмотрения документов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обеспечивает подготовку и согласование (подписание) в установленном порядке проекта постановления о проведении аукци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 календарных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кументационное обеспечение (форма заявления);             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пределение начальной цены предмета аукцио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Основанием для начала выполнения административной процедуры является постановление ОМС о проведении аукциона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аботник, ответственный за рассмотрения документов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направляет постановление ОМС о проведении аукциона в постоянно действующую рабочую комиссию по проведению аукционов по продаже земельных участков, аукционов на право заключения договоров аренды земельных участков, находящихся в государственной или муниципальной собствен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Начальной ценой предмета аукциона по продаже земельного участка является по выбору Комиссии рыночная стоимость такого земельного участка, определенная в соответствии с Федеральным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29 июля 1998 года № 135-ФЗ «Об оценочной деятельности в Российской Федерации», или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 результатам аукциона по продаже земельного участка определяется цена такого земельного учас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Начальная цена предмета аукциона на право заключения договора аренды земельного участка устанавливается по выбору Комиссии в размере ежегодной арендной платы, определенной по результатам рыночной оценки в соответствии с Федеральным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29 июля 1998 года «Об оценочной деятельности </w:t>
              <w:br/>
              <w:t xml:space="preserve">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</w:t>
            </w:r>
            <w:bookmarkStart w:id="0" w:name="Par3"/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проведения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6"/>
                  <w:szCs w:val="16"/>
                </w:rPr>
                <w:t>пунктом 7 статьи 39.18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Земельного кодекса Российской Федерации)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 результатам аукциона на право заключения договора аренды земельного участка, находящегося в государственной или муниципальной собственности, определяется ежегодный размер арендной пл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По результата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6"/>
                  <w:szCs w:val="16"/>
                </w:rPr>
                <w:t>пунктом 7 статьи 39.18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Земельного кодекса Российской Федерации) определяется размер первого арендного плате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кументационное обеспечение (форма заявления);               технологическ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рганизация и проведение аукцио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снованием для начала выполнения административной процедуры является наличие полного комплекта документов в Комитете по управлению имуществом Администрации для предоставления муниципальной услуги и заявление заинтересованного лица о проведении аукциона с указанием кадастрового номера и цели использования земельного учас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Организация и проведение аукциона по продаже земельного участка или  аукциона на право заключения договора аренды земельного участка осуществляются Комитетом по управлению имуществом Администрации в порядке, предусмотренном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6"/>
                  <w:szCs w:val="16"/>
                </w:rPr>
                <w:t>статьями 39.11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6"/>
                  <w:szCs w:val="16"/>
                </w:rPr>
                <w:t>39.12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Земель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аксимальный срок выполнения данной административной процедуры составляет 50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езультатом административной процедуры в данном случае является подписание организатором аукциона протокола о результатах аукциона, содержащего необходимые сведения для заключения договора купли-продажи или договора аренды земе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езультатом выполнения данной административной процедуры является подготовка, подписание и направление (вручение) победителю аукциона (единственному участнику аукциона) протокола о результатах аукци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0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кументационное обеспечение (форма заявления);               технологическ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дготовка договора купли-продажи или договора аренд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снованием для начала административной процедуры является подписанный организатором аукциона протокол о результатах аукциона, содержащий необходимые сведения для заключения договора купли-продажи или договора аренды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пециалист Комитета по управлению имуществом Администрации, ответственный за предоставление муниципальной услуги, по результатам аукциона обеспечивает подготовку и согласование (подписание) проекта договора аренды или договора купли-продажи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ле подписания проекта договора аренды или договора купли-продажи земельного участка уполномоченным лицом специалист Комитета по управлению имуществом Администрации, ответственный за предоставление муниципальной услуги, осуществляет направление победителю аукциона (единственному участнику аукциона) в установленном порядке проекта договора аренды или договора купли-продажи земельного участка в трех экземплярах с сопроводительным письмом посредством почтовой связи либо вручает данному лицу лично с получением отметки о получении проекта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езультатом административной процедуры является направление победителю аукциона (единственному участнику аукциона) подписанного уполномоченным лицом в трех экземплярах проекта договора аренды или договора купли-продаж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Если договор купли-продажи или договор аренды земельного участка</w:t>
              <w:br/>
              <w:t xml:space="preserve">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материалы возвращаются организатору аукциона в целях повторного проведения аукциона или распорядиться земельным участком иным образом в соответствии с Зем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кументационное обеспечение (форма заявления);               технологическ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Способ записи на прием в орг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редоставление земельного участка по результатам торго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фициальный сайт ОМ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фициальный сайт ОМ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Электронная почт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ичный кабинет заявителя на официальном сайте ОМ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алоба подаётся в электронном ви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 через официальный сайт ОМС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 через единый портал муниципаль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 через региональный пор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 через официальный сайт МФ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Единый портал государственных/ муниципальных услу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www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gosuslugi.r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Электронная почта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личный кабинет заявителя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lang w:eastAsia="ru-RU"/>
        </w:rPr>
        <w:t>к технологической схеме предоставления муниципальной услуги «Предоставление земельного участка по результатам торгов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ind w:left="450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 или Ф.И.О.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дрес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дрес эл.почты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тактный телефон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103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шу провести аукцион по продаже/на право заключения договора аренды (нужное подчеркнуть) земельного участка, площадью _____ кв. м, расположенного по адресу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  <w:t>__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___________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категория земель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вид разрешенного использования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кадастровый номер земельного участка: _____________________________________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Цель использования земельного участк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 получу лично, прошу направить почтой (нужное подчеркнуть)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lang w:eastAsia="ru-RU"/>
        </w:rPr>
        <w:t>к технологической схеме предоставления муниципальной услуги «Предоставление земельного участка по результатам торгов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ОБРАЗЕЦ ЗАПОЛНЕНИЯ</w:t>
      </w:r>
    </w:p>
    <w:p>
      <w:pPr>
        <w:pStyle w:val="Normal"/>
        <w:spacing w:lineRule="auto" w:line="240" w:before="0" w:after="0"/>
        <w:ind w:left="450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Администрацию Слободо-Туринского муниципальн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Петрова Петра Петрович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рес: 620000, Свердловская область, Слободо-Туринский район, с. Туринская Слобода, ул. Ленина д. 1, кв. 1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дрес эл.почты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val="en-US" w:eastAsia="ru-RU"/>
        </w:rPr>
        <w:t>xxxxx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@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тактный телефон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(343) 61-2-11-44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val="en-US" w:eastAsia="ru-RU"/>
        </w:rPr>
        <w:t>+7-900-000-00-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103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шу провести аукцион по продаже/на право заключения договора аренды (нужное подчеркнуть) земельного участка, площадью 947 кв. м, расположенного по адресу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Свердловская область, Слободо-Туринский район, с. Туринская Слобода, ул. Ленина, земельный участок № 00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атегория земель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земли населенных пункт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ид разрешенного использования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для индивидуального жилищного строительств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кадастровый номер земельного участка: 66:24:0000000:00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Цель использования земельного участк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для строительства индивидуального жилого дом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 получу лично, прошу направить почтой (нужное подчеркнуть)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lang w:eastAsia="ru-RU"/>
        </w:rPr>
        <w:t>00.00.2000 г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подпись</w:t>
      </w:r>
    </w:p>
    <w:sectPr>
      <w:footerReference w:type="default" r:id="rId9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;Times New Roman" w:cs="Times New Roman;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autoSpaceDE w:val="false"/>
      <w:ind w:left="0" w:firstLine="708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;Tahoma" w:hAnsi="Arial;Tahoma" w:cs="Arial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D20934C3CA783356ABD3BF915BF0B6C1895BD3B238F832155FF3700fE2EF" TargetMode="External"/><Relationship Id="rId3" Type="http://schemas.openxmlformats.org/officeDocument/2006/relationships/hyperlink" Target="consultantplus://offline/ref=8D4D20934C3CA783356ABD3BF915BF0B6C1895BD3B238F832155FF3700fE2EF" TargetMode="External"/><Relationship Id="rId4" Type="http://schemas.openxmlformats.org/officeDocument/2006/relationships/hyperlink" Target="consultantplus://offline/ref=8D4D20934C3CA783356ABD3BF915BF0B6C1895BD3A248F832155FF3700EE284C22E590D32Cf32AF" TargetMode="External"/><Relationship Id="rId5" Type="http://schemas.openxmlformats.org/officeDocument/2006/relationships/hyperlink" Target="consultantplus://offline/ref=8D4D20934C3CA783356ABD3BF915BF0B6C1895BD3A248F832155FF3700EE284C22E590D32Cf32AF" TargetMode="External"/><Relationship Id="rId6" Type="http://schemas.openxmlformats.org/officeDocument/2006/relationships/hyperlink" Target="consultantplus://offline/ref=F6C1C5E9DD85D6E1C1C303C408C8DA2E2CC0D3FF5ABBA8DE24743360E25F36CDABCE17A3E6w3d4L" TargetMode="External"/><Relationship Id="rId7" Type="http://schemas.openxmlformats.org/officeDocument/2006/relationships/hyperlink" Target="consultantplus://offline/ref=F6C1C5E9DD85D6E1C1C303C408C8DA2E2CC0D3FF5ABBA8DE24743360E25F36CDABCE17A0E9w3d9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9:00Z</dcterms:created>
  <dc:creator>Izhbulaev</dc:creator>
  <dc:description/>
  <cp:keywords/>
  <dc:language>en-US</dc:language>
  <cp:lastModifiedBy>User</cp:lastModifiedBy>
  <cp:lastPrinted>2016-05-31T15:59:00Z</cp:lastPrinted>
  <dcterms:modified xsi:type="dcterms:W3CDTF">2024-07-26T09:38:00Z</dcterms:modified>
  <cp:revision>3</cp:revision>
  <dc:subject/>
  <dc:title/>
</cp:coreProperties>
</file>