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46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71195" cy="717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3" t="1839" r="63108" b="-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</w:rPr>
            </w:pPr>
            <w:r>
              <w:rPr>
                <w:rFonts w:cs="Liberation Serif" w:ascii="Liberation Serif" w:hAnsi="Liberation Serif"/>
                <w:sz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01.202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Liberation Serif" w:hAnsi="Liberation Serif" w:eastAsia="Calibri" w:cs="Liberation Serif"/>
          <w:b/>
          <w:b/>
          <w:bCs/>
          <w:iCs/>
          <w:sz w:val="28"/>
          <w:szCs w:val="26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6"/>
        </w:rPr>
        <w:t xml:space="preserve">О мерах по обеспечению отдыха, оздоровления </w:t>
      </w:r>
    </w:p>
    <w:p>
      <w:pPr>
        <w:pStyle w:val="Normal"/>
        <w:widowControl/>
        <w:shd w:fill="FFFFFF" w:val="clear"/>
        <w:autoSpaceDE w:val="true"/>
        <w:jc w:val="center"/>
        <w:rPr>
          <w:rFonts w:ascii="Liberation Serif" w:hAnsi="Liberation Serif" w:eastAsia="Calibri" w:cs="Liberation Serif"/>
          <w:b/>
          <w:b/>
          <w:bCs/>
          <w:iCs/>
          <w:sz w:val="28"/>
          <w:szCs w:val="26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6"/>
        </w:rPr>
        <w:t xml:space="preserve">и занятости детей и подростков на территории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Calibri" w:cs="Liberation Serif" w:ascii="Liberation Serif" w:hAnsi="Liberation Serif"/>
          <w:b/>
          <w:bCs/>
          <w:iCs/>
          <w:sz w:val="28"/>
          <w:szCs w:val="26"/>
        </w:rPr>
        <w:t>Слободо-Туринского муниципального района в 2025 году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bCs/>
          <w:i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bCs/>
          <w:i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В соответствии с Федеральным  законом от 26 февраля 1997 года № 31-ФЗ «О мобилизационной подготовке и мобилизации в Российской Федерации», Федеральным законом от 27 мая 1998 года № 76-ФЗ «О статусе военнослужащих», Федеральным законом от 29 декабря 2012 года № 273-ФЗ   «Об образовании в Российской Федерации», Федеральным законом                               от 4 ноября 2022 года № 419-ФЗ «О внесении изменений в отдельные законодательные акты Российской Федерации», Указом Президента Российской Федерации от 21 сентября 2022 года № 647 «Об объявлении частичной мобилизации в Российской Федерации, 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Свердловской области                                   от 15 июня 2011 года № 38-ОЗ «Об организации и обеспечении отдыха и оздоровления детей в Свердловской области», законом Свердловской области о 15 июля 2013 года № 78-ОЗ «Об образовании в Свердловской области»,  законом  Свердловской области от 28 мая 2018 года № 53-ОЗ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, постановлением Правительства Свердловской области от 03.08.2017                № 558-ПП «О мерах по организации и обеспечению отдыха и оздоровления детей в Свердловской области» (с изменениями), постановлением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 (далее – постановление Правительства Свердловской области от 19.12.2019 № 920-ПП), постановлением Правительства Свердловской области от 30.04.2020 № 290-ПП     «О распределении субсидий из областного бюджета бюджетам муниципальных образований, расположенных на территории Свердловской области, в рамках реализации государственной программы Свердловской области «Развитие системы образования и реализация молодежной политики в Свердловской области                до 2025 года»,</w:t>
      </w:r>
      <w:r>
        <w:rPr>
          <w:rFonts w:eastAsia="Calibri" w:cs="Liberation Serif" w:ascii="Liberation Serif" w:hAnsi="Liberation Serif"/>
          <w:sz w:val="28"/>
          <w:szCs w:val="24"/>
        </w:rPr>
        <w:t xml:space="preserve"> в целях </w:t>
      </w:r>
      <w:r>
        <w:rPr>
          <w:rFonts w:cs="Liberation Serif" w:ascii="Liberation Serif" w:hAnsi="Liberation Serif"/>
          <w:sz w:val="28"/>
          <w:szCs w:val="28"/>
        </w:rPr>
        <w:t>обеспечения в 2025 году отдыха, оздоровления и занятости детей и подростков</w:t>
      </w:r>
      <w:r>
        <w:rPr>
          <w:rFonts w:eastAsia="Calibri" w:cs="Liberation Serif" w:ascii="Liberation Serif" w:hAnsi="Liberation Serif"/>
          <w:sz w:val="28"/>
          <w:szCs w:val="24"/>
        </w:rPr>
        <w:t xml:space="preserve">  и оказания помощи семьям граждан Российской Федерации, призванных на военную службу по мобилизации в Вооруженные Силы Российской Федерации, и принимающих (принимавших) участие в специальной военной операции, и членам семей погибших (умерших) военнослужащих</w:t>
      </w:r>
      <w:r>
        <w:rPr>
          <w:rFonts w:cs="Liberation Serif" w:ascii="Liberation Serif" w:hAnsi="Liberation Serif"/>
          <w:sz w:val="28"/>
          <w:szCs w:val="28"/>
        </w:rPr>
        <w:t xml:space="preserve">, Администрация Слободо-Туринского муниципального района, </w:t>
      </w:r>
    </w:p>
    <w:p>
      <w:pPr>
        <w:pStyle w:val="Normal"/>
        <w:spacing w:before="240" w:after="240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Утвердить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) состав районной межведомственной оздоровительной комиссии по обеспечению отдыха, оздоровления и занятости детей и подростков на территории Слободо-Туринского муниципального района в 2025 году (приложение № 1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2) Положение о районной межведомственной оздоровительной комиссии по обеспечению отдыха, оздоровления и занятости детей и подростков на территории Слободо-Туринского муниципального района в 2025 году (приложение № 2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3) Порядок расходования субсидий, полученных из областного бюджета бюджетом Слободо-Туринского муниципального района на организацию отдыха и оздоровления детей в каникулярное время в 2025 году (приложение № 3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4) Порядок расходования субвенций, из областного бюджета бюджету Слободо-Туринского муниципального района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2025 году (приложение № 4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5) среднюю стоимость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утевок в организации отдыха детей и их оздоровления на территории Слободо-Туринского муниципального района в    2025 году (приложение № 5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6) Перечень детских оздоровительных лагерей с дневным пребыванием детей на территории Слободо-Туринского муниципального района в 2025 году (приложение № 6)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Районной межведомственной оздоровительной комиссии по обеспечению отдыха, оздоровления и занятости детей и подростков на территории Слободо-Туринского муниципального района в 2025 году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) обеспечить координацию работы по вопросам подготовки и проведения детской оздоровительной кампани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2) при организации отдыха, оздоровления и занятости детей и подростков обеспечить контроль и оперативность решения вопросов по комплектованию организаций отдыха и оздоровления квалифицированным педагогическим и медицинским персоналом в соответствии с требованиями статьи 351.1 Трудового кодекса Российской Федерации, а также по организации полноценного питания, безопасности жизни и здоровья детей и подростков, санитарно-эпидемиологической обстановки, пожарной безопасности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3) обеспечить контроль за ходом подготовки муниципальных образовательных организаций к летнему сезону, постановкой на учет и выдачей путевок в оздоровительные организации за счет средств областного и местного бюджет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4) обеспечить целевое, эффективное и рациональное использование финансовых средств, выделенных из областного и местного бюджета на организацию отдыха детей в каникулярное и учебное время в 2025 году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5) на основе социального партнёрства совместно с руководителями организаций всех форм собственности и профсоюзными организациями обеспечить отдых и оздоровление детей и подростков в соответствии с контрольными параметрами охвата оздоровлением детей и подростков в 2025 году по Слободо-Туринскому муниципальному району (не менее 1453 несовершеннолетних по всем видам оздоровления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6) предусмотреть возможность финансирования временной занятости несовершеннолетних граждан в возрасте от 14 до 18 лет, в том числе оказавшихся в трудной жизненной ситуации, создать летние молодёжные биржи труда, трудовые отряды несовершеннолетних граждан, «отряды мэра» по обустройству спортивных площадок, благоустройству населенных пунктов, ремонту школ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7) обеспечить вовлечение детей и подростков, оказавшихся в трудной жизненной ситуации, в программы организованного отдыха, оздоровления и занятост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8) организовать приемку и выездные проверки образовательных организаций Слободо-Туринского муниципального района, на базе которых организовано открытие пришкольного летнего оздоровительного лагеря с дневным пребываем детей и подростков срок до конца мая текущего год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9) сформировать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омиссию по приемке и выездным проверкам образовательных организаций Слободо-Туринского муниципального района, на базе которых организовано открытие пришкольного летнего оздоровительного лагеря с дневным пребыванием детей и подростков, в 2025 году;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0) обратить особое внимание на состояние подъездных путей к детским оздоровительным учреждения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3. Предложить руководителям организаций, расположенных на территории Слободо-Туринского муниципального района, совместно с профсоюзными комитетами содействовать в обеспечении отдыха и оздоровления детей сотрудников в оздоровительных учреждениях за счет средств областного бюджета, а также за счет собственных средств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4. Рекомендовать руководителям образовательных организаций Слободо-Туринского муниципального района обеспечить: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организацию эффективной воспитательной и образовательной работы, а также занятий физической культурой, спортом, включая проведение </w:t>
      </w:r>
      <w:r>
        <w:rPr>
          <w:rFonts w:eastAsia="Calibri" w:cs="Liberation Serif" w:ascii="Liberation Serif" w:hAnsi="Liberation Serif"/>
          <w:sz w:val="28"/>
          <w:szCs w:val="28"/>
          <w:shd w:fill="FFFFFF" w:val="clear"/>
        </w:rPr>
        <w:t>однодневных и многодневных туристских походов,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 экскурсионных мероприятий с учётом возрастных категорий детей и подростков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организовать  профильные смены Движения первых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олноценное питание, соблюдение норм санитарно-</w:t>
        <w:br/>
        <w:t>эпидемиологического режима, пожарную безопасность, подготовку и подбор квалифицированного медицинского, педагогического персонала, а также персонала пищеблоков, соблюдение правил поведения на воде, профилактику детского травматизма во время массовых мероприятий, туристских походов, общественно полезных работ, обеспечение комплексной безопасности учреждений отдыха и оздоровления детей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ткрытие летних оздоровительных лагерей с дневным пребыванием только при наличии санитарно-эпидемиологического заключения о соответствии учреждения санитарным нормам и правила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5. Рекомендовать начальнику Ирбитского ТО Управления Роспотребнадзора по Свердловской области Девитьяровой Г.А. обеспечить осуществление государственного санитарно-эпидемиологического надзора в учреждениях отдыха и оздоровления дете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6. Рекомендовать  начальнику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ОеП № 7 МО МВД России «Байкаловский»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Кайгородову С.В.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) принять меры по обеспечению сопровождения и безопасности при проезде организованных групп детей к местам отдыха и обратно, в период пребывания в учреждениях отдыха и оздоровления детей и подростков без взимания платы с владельцев детских оздоровительных лагере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) осуществлять профилактические меры по предупреждению правонарушений несовершеннолетних, детского дорожно-транспортного травматизм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3) обеспечить контроль над несовершеннолетними, состоящими на учете в подразделениях по делам несовершеннолетних, содействовать организации их отдыха и трудоустройств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7. Начальнику Слободо-Туринского муниципального отдела управления образованием Фоминову Г.И. обеспечить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) назначение уполномоченного органа по организации отдыха и оздоровление дете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) отдых и оздоровление не менее 700 человек в летних оздоровительных лагерях с дневным пребыванием дете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) мониторинг проведения организованного отдыха и оздоровления детей Слободо-Туринского муниципального района, включая вопросы определения потребности в организованных формах отдыха детей и подростков, удовлетворённости населения проведением мероприятий по отдыху и оздоровлению детей и деятельностью учреждений отдыха и оздоровления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принятие мер, направленных на развитие сети и укрепление материально-технической базы летних оздоровительных лагерей с дневным пребыванием;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одготовку сборника нормативно-правовых и информационно- методических материалов по организации отдыха и оздоровления детей и подростков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обеспечить контроль за прохождением курсов, семинаров и других форм повышения квалификации, работниками учреждений отдыха и оздоровления детей (директорами, заместителями директоров, медицинскими работниками и вожатыми оздоровительных лагерей) по вопросам проведения летней оздоровительной кампании 2025 года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роведение районного смотра – конкурса на лучший летний оздоровительный лагерь на территории Слободо-Туринского муниципального района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разработку программы оздоровительного лагеря на основании Стратегии развития воспитания в Свердловской области до 2025 года, утвержденной постановлением Правительства Свердловской области от 07.12.2017 № 900-ПП (с изменениями), в соответствии с разделом 6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8. Рекомендовать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) главному врачу ГАУЗ СО «Слободо-Туринская РБ» Храмцовой С.Г. обеспечить контроль над качеством оказания медицинской помощи детям и подросткам в детских оздоровительных учреждениях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2) начальнику Управления социальной политики № 6 Волковой Н.В. организовать отдых</w:t>
      </w:r>
      <w:r>
        <w:rPr>
          <w:rFonts w:eastAsia="Calibri" w:cs="Liberation Serif" w:ascii="Liberation Serif" w:hAnsi="Liberation Serif"/>
          <w:color w:val="FFFFFF"/>
          <w:sz w:val="28"/>
          <w:szCs w:val="28"/>
        </w:rPr>
        <w:t>а</w:t>
      </w:r>
      <w:r>
        <w:rPr>
          <w:rFonts w:eastAsia="Calibri" w:cs="Liberation Serif" w:ascii="Liberation Serif" w:hAnsi="Liberation Serif"/>
          <w:sz w:val="28"/>
          <w:szCs w:val="28"/>
        </w:rPr>
        <w:t>и оздоровление детей, проживающих на территории Слободо-Туринского муниципального района, находящихся в трудной жизненной ситуации, путем предоставления путевок детям в организации отдыха и оздоровления детей, в лагеря, расположенные на территории Российской Федерации, в том числе детей - участников заключительных этапов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а) областного фестиваля творчества детей с ограниченными возможностями здоровья «Мы все можем!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б) областного фестиваля-конкурса творчества детей и подростков, находящихся в трудной жизненной ситуации, «Город мастеров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в) областной спартакиады детей и подростков, находящихся в трудной жизненной ситуации, «Город олимпийских надежд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г) Организовать при проведении детской оздоровительной кампании тематические смены «Профсоюз»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3) и.о. директора ГКУ «Байкаловский ЦЗ» Сединкиной С.П.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а) оказать содействие в организации временного трудоустройства в свободное от учебы время несовершеннолетних граждан в возрасте от                  14 до 18 лет, в том числе подростков - в период летних канику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б) организовать в первоочередном порядке временное трудоустройство детей-сирот, детей, оставшихся без попечения родителей, детей из малообеспеченных, многодетных и неполных семей, детей-инвалидов, подростков, состоящих на учете в комиссии по делам несовершеннолетних и защите их прав, подростков, вернувшихся из воспитательных колоний или специальных учебно-воспитательных учреждений закрытого тип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9. Начальнику финансового управления Администрации Слободо-Туринского муниципального района Лыскиной О.М. обеспечить своевременное финансирование средств местного бюджета на подготовку летних оздоровительных лагерей и трудоустройство дете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0. Признать утратившим силу постановление Администрации Слободо-Туринского муниципального района от 19.01.2024 года № 15 «О мерах по обеспечению отдыха, оздоровления и занятости детей и подростков на территории Слободо-Туринского муниципального района в 2024 году»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1. Разместить настоящее постановление на официальном сайте Администрации Слободо-Туринского муниципального района в информационно-телекоммуникационной сети «Интернет»  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6"/>
          </w:rPr>
          <w:t>http://slturmr.ru/</w:t>
        </w:r>
      </w:hyperlink>
      <w:r>
        <w:rPr>
          <w:rFonts w:eastAsia="Calibri" w:cs="Liberation Serif" w:ascii="Liberation Serif" w:hAnsi="Liberation Serif"/>
          <w:sz w:val="28"/>
          <w:szCs w:val="26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68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2. Рекомендовать Слободо-Туринскому муниципальному отделу управления образованием разместить настоящее постановление на официальном сайте отдела в информационно-телекоммуникационной сети «Интернет» 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lang w:val="en-US"/>
          </w:rPr>
          <w:t>mouosld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/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lang w:val="en-US"/>
          </w:rPr>
          <w:t>node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3. Контроль за исполнением настоящего постановления возложить на заместителя Главы Администрации по социальным вопросам Слободо-Туринского муниципального района Н.Н. Ботина. </w:t>
      </w:r>
    </w:p>
    <w:p>
      <w:pPr>
        <w:pStyle w:val="Normal"/>
        <w:widowControl/>
        <w:shd w:fill="FFFFFF" w:val="clear"/>
        <w:autoSpaceDE w:val="true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Глава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1762" w:leader="none"/>
        </w:tabs>
        <w:autoSpaceDE w:val="true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лободо-Туринского муниципального района                                        В.А. Бедуле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Liberation Serif" w:hAnsi="Liberation Serif" w:eastAsia="Calibri" w:cs="Liberation Serif"/>
                <w:spacing w:val="-2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 xml:space="preserve">Слободо-Туринског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муниципального райо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от 23.01.2025  № 30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Liberation Serif" w:cs="Liberation Serif" w:ascii="Liberation Serif" w:hAnsi="Liberation Serif"/>
          <w:spacing w:val="-2"/>
          <w:sz w:val="24"/>
          <w:szCs w:val="24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ab/>
        <w:tab/>
      </w:r>
    </w:p>
    <w:p>
      <w:pPr>
        <w:pStyle w:val="Normal"/>
        <w:widowControl/>
        <w:shd w:fill="FFFFFF" w:val="clear"/>
        <w:autoSpaceDE w:val="true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Liberation Serif" w:hAnsi="Liberation Serif" w:eastAsia="Calibri" w:cs="Liberation Serif"/>
          <w:b/>
          <w:b/>
          <w:sz w:val="28"/>
          <w:szCs w:val="24"/>
        </w:rPr>
      </w:pPr>
      <w:r>
        <w:rPr>
          <w:rFonts w:eastAsia="Calibri" w:cs="Liberation Serif" w:ascii="Liberation Serif" w:hAnsi="Liberation Serif"/>
          <w:b/>
          <w:sz w:val="28"/>
          <w:szCs w:val="24"/>
        </w:rPr>
        <w:t>СОСТАВ</w:t>
      </w:r>
    </w:p>
    <w:p>
      <w:pPr>
        <w:pStyle w:val="Normal"/>
        <w:widowControl/>
        <w:shd w:fill="FFFFFF" w:val="clear"/>
        <w:autoSpaceDE w:val="true"/>
        <w:spacing w:lineRule="exact" w:line="307"/>
        <w:jc w:val="center"/>
        <w:rPr>
          <w:rFonts w:ascii="Liberation Serif" w:hAnsi="Liberation Serif" w:eastAsia="Calibri" w:cs="Liberation Serif"/>
          <w:b/>
          <w:b/>
          <w:sz w:val="28"/>
          <w:szCs w:val="24"/>
        </w:rPr>
      </w:pPr>
      <w:r>
        <w:rPr>
          <w:rFonts w:eastAsia="Calibri" w:cs="Liberation Serif" w:ascii="Liberation Serif" w:hAnsi="Liberation Serif"/>
          <w:b/>
          <w:sz w:val="28"/>
          <w:szCs w:val="24"/>
        </w:rPr>
        <w:t xml:space="preserve">районной межведомственной оздоровительной комиссии по обеспечению </w:t>
      </w:r>
    </w:p>
    <w:p>
      <w:pPr>
        <w:pStyle w:val="Normal"/>
        <w:widowControl/>
        <w:shd w:fill="FFFFFF" w:val="clear"/>
        <w:autoSpaceDE w:val="true"/>
        <w:spacing w:lineRule="exact" w:line="307"/>
        <w:jc w:val="center"/>
        <w:rPr>
          <w:rFonts w:ascii="Liberation Serif" w:hAnsi="Liberation Serif" w:eastAsia="Calibri" w:cs="Liberation Serif"/>
          <w:b/>
          <w:b/>
          <w:sz w:val="28"/>
          <w:szCs w:val="24"/>
        </w:rPr>
      </w:pPr>
      <w:r>
        <w:rPr>
          <w:rFonts w:eastAsia="Calibri" w:cs="Liberation Serif" w:ascii="Liberation Serif" w:hAnsi="Liberation Serif"/>
          <w:b/>
          <w:sz w:val="28"/>
          <w:szCs w:val="24"/>
        </w:rPr>
        <w:t xml:space="preserve">отдыха, оздоровления и занятости детей и подростков на территории </w:t>
      </w:r>
    </w:p>
    <w:p>
      <w:pPr>
        <w:pStyle w:val="Normal"/>
        <w:widowControl/>
        <w:shd w:fill="FFFFFF" w:val="clear"/>
        <w:autoSpaceDE w:val="true"/>
        <w:spacing w:lineRule="exact" w:line="307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4"/>
        </w:rPr>
        <w:t>Слободо-Туринского муниципального района в 2025 году</w:t>
      </w:r>
    </w:p>
    <w:p>
      <w:pPr>
        <w:pStyle w:val="Normal"/>
        <w:widowControl/>
        <w:shd w:fill="FFFFFF" w:val="clear"/>
        <w:autoSpaceDE w:val="true"/>
        <w:spacing w:lineRule="exact" w:line="307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07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6663"/>
      </w:tblGrid>
      <w:tr>
        <w:trPr>
          <w:trHeight w:val="81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pacing w:lineRule="exact" w:line="30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Ботин </w:t>
            </w:r>
          </w:p>
          <w:p>
            <w:pPr>
              <w:pStyle w:val="Normal"/>
              <w:widowControl/>
              <w:autoSpaceDE w:val="true"/>
              <w:spacing w:lineRule="exact" w:line="30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кола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spacing w:lineRule="exact" w:line="307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меститель Главы Администрации по социальным вопросам Слободо-Туринского муниципального района, председатель комиссии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pacing w:lineRule="exact" w:line="30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Фоминов </w:t>
            </w:r>
          </w:p>
          <w:p>
            <w:pPr>
              <w:pStyle w:val="Normal"/>
              <w:widowControl/>
              <w:autoSpaceDE w:val="true"/>
              <w:spacing w:lineRule="exact" w:line="30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еорг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spacing w:lineRule="exact" w:line="307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чальник Слободо-Туринского МОУО, заместитель председателя комиссии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pacing w:lineRule="exact" w:line="30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ашкевич </w:t>
            </w:r>
          </w:p>
          <w:p>
            <w:pPr>
              <w:pStyle w:val="Normal"/>
              <w:widowControl/>
              <w:autoSpaceDE w:val="true"/>
              <w:spacing w:lineRule="exact" w:line="30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таль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spacing w:lineRule="exact" w:line="307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етодист МАУ ДО «ЦДТ «Эльдорадо», секретарь комиссии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16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Волкова Надежда Владимировна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чальник Управления социальной политики № 6         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Девитьярова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ал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чальник Ирбитского ТО 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потребнадзора по Свердловской области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ветлана Геннадьевна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иректор МАУ ДО «Слободо-Туринская ДЮСШ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Кайгородов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Сергей Владимирович   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чальник ОеП № 7 МО МВД России «Байкаловский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Александра Владиславовна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пециалист по организации работы местного отделения «Движения первых» Слободо-Туринского муниципального района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Кузеванова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Татьяна Арк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лава Ницинского сельского поселения                       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Лукин 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лава  Усть-Ницинского сельского поселения                  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Валентина Ивановна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руководитель уполномоченного органа по организации отдыха и оздоровления детей, директор МАУ ДО «ЦДТ «Эльдорадо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абуров Юр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лава  Слободо-Туринского  сельского поселения           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абуров Алекс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НДиПР Туринского ГО, Слободо-Туринского МР УНДиПР ГУ МЧС России по Свердловской области (по согласованию)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                       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Сабурова Лариса Юрьевна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чальник МКУ «ЦБ образовательных учреждений Слободо-Туринского муниципального района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Сединкина Светлана Павловна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-   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. о директора ГКУ «Байкаловский ЦЗ»                         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Тихонькова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ветлана Влад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директор МКУК «ЦКР» Слободо-Туринского муниципального района;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ефелова Лидия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лава  Сладковского сельского поселения                       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Хворова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а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седатель</w:t>
              <w:tab/>
              <w:t xml:space="preserve"> территориальной комиссии Слободо-Туринского района по делам несовершеннолетних и защите их пра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Холкин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меститель главного врача ГАУЗ СО «Слободо-Туринская РБ».</w:t>
            </w:r>
          </w:p>
        </w:tc>
      </w:tr>
    </w:tbl>
    <w:p>
      <w:pPr>
        <w:pStyle w:val="Normal"/>
        <w:widowControl/>
        <w:autoSpaceDE w:val="tru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6096" w:firstLine="708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6096" w:firstLine="708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529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Приложение № 2 </w:t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Слободо-Туринского </w:t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552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</w:rPr>
        <w:t>от 23.01.2025  № 30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о районной межведомственной оздоровительной комиссии по обеспечению отдыха, оздоровления и занятости детей и подростков на территории </w:t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>Слободо-Туринского муниципального района в 2025 году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26282F"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color w:val="26282F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I. Общи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4" w:name="sub_1201"/>
      <w:bookmarkEnd w:id="4"/>
      <w:r>
        <w:rPr>
          <w:rFonts w:cs="Liberation Serif" w:ascii="Liberation Serif" w:hAnsi="Liberation Serif"/>
          <w:sz w:val="28"/>
          <w:szCs w:val="28"/>
        </w:rPr>
        <w:t>1. Настоящее Положение определяет компетенцию, состав, права и обязанности членов, порядок формирования и организации деятельности районной межведомственной оздоровительной комиссии по обеспечению отдыха, оздоровления и занятости детей и подростков на территории Слободо-Туринского муниципального район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5" w:name="sub_1201"/>
      <w:bookmarkStart w:id="6" w:name="sub_1202"/>
      <w:bookmarkEnd w:id="5"/>
      <w:bookmarkEnd w:id="6"/>
      <w:r>
        <w:rPr>
          <w:rFonts w:cs="Liberation Serif" w:ascii="Liberation Serif" w:hAnsi="Liberation Serif"/>
          <w:sz w:val="28"/>
          <w:szCs w:val="28"/>
        </w:rPr>
        <w:t xml:space="preserve">2. Районная межведомственная оздоровительная комиссия по обеспечению отдыха, оздоровления и занятости детей и подростков на территории Слободо-Туринского муниципального района (далее - Комиссия) образована в целях реализации полномочий органов местного самоуправления по вопросам организации отдыха и оздоровления детей, а также согласования деятельности органов местного самоуправления Слободо-Туринского муниципального района и организаций различных организационно-правовых форм, общественных объединений, расположенных на территории Слободо-Туринского муниципального района, по вопросам организации отдыха и оздоровления детей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7" w:name="sub_1202"/>
      <w:bookmarkStart w:id="8" w:name="sub_103"/>
      <w:bookmarkEnd w:id="7"/>
      <w:bookmarkEnd w:id="8"/>
      <w:r>
        <w:rPr>
          <w:rFonts w:cs="Liberation Serif" w:ascii="Liberation Serif" w:hAnsi="Liberation Serif"/>
          <w:sz w:val="28"/>
          <w:szCs w:val="28"/>
        </w:rPr>
        <w:t>3. Комиссия является координационно-совещательным органом при Администрации Слободо-Туринского муниципального район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9" w:name="sub_103"/>
      <w:bookmarkStart w:id="10" w:name="sub_1204"/>
      <w:bookmarkEnd w:id="9"/>
      <w:bookmarkEnd w:id="10"/>
      <w:r>
        <w:rPr>
          <w:rFonts w:cs="Liberation Serif" w:ascii="Liberation Serif" w:hAnsi="Liberation Serif"/>
          <w:sz w:val="28"/>
          <w:szCs w:val="28"/>
        </w:rPr>
        <w:t>4. Комиссия в своей работе руководствуется нормативными правовыми актами Российской Федерации, Свердловской области, органов местного самоуправления Слободо-Туринского муниципального района и настоящим Положение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1" w:name="sub_1204"/>
      <w:bookmarkStart w:id="12" w:name="sub_1205"/>
      <w:bookmarkEnd w:id="11"/>
      <w:bookmarkEnd w:id="12"/>
      <w:r>
        <w:rPr>
          <w:rFonts w:cs="Liberation Serif" w:ascii="Liberation Serif" w:hAnsi="Liberation Serif"/>
          <w:sz w:val="28"/>
          <w:szCs w:val="28"/>
        </w:rPr>
        <w:t>5. Комиссию возглавляет председатель Комиссии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26282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26282F"/>
          <w:sz w:val="28"/>
          <w:szCs w:val="28"/>
        </w:rPr>
      </w:r>
      <w:bookmarkStart w:id="13" w:name="sub_1205"/>
      <w:bookmarkStart w:id="14" w:name="sub_200"/>
      <w:bookmarkStart w:id="15" w:name="sub_1205"/>
      <w:bookmarkStart w:id="16" w:name="sub_200"/>
      <w:bookmarkEnd w:id="15"/>
      <w:bookmarkEnd w:id="16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II. Компетенция Комиссии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17" w:name="sub_200"/>
      <w:bookmarkStart w:id="18" w:name="sub_200"/>
      <w:bookmarkEnd w:id="18"/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9" w:name="sub_1206"/>
      <w:bookmarkEnd w:id="19"/>
      <w:r>
        <w:rPr>
          <w:rFonts w:cs="Liberation Serif" w:ascii="Liberation Serif" w:hAnsi="Liberation Serif"/>
          <w:sz w:val="28"/>
          <w:szCs w:val="28"/>
        </w:rPr>
        <w:t>6. Основными задачами Комиссии являютс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20" w:name="sub_1206"/>
      <w:bookmarkStart w:id="21" w:name="sub_12061"/>
      <w:bookmarkEnd w:id="20"/>
      <w:bookmarkEnd w:id="21"/>
      <w:r>
        <w:rPr>
          <w:rFonts w:cs="Liberation Serif" w:ascii="Liberation Serif" w:hAnsi="Liberation Serif"/>
          <w:sz w:val="28"/>
          <w:szCs w:val="28"/>
        </w:rPr>
        <w:t>1) обеспечение координации деятельности органов и структурных подразделений Администрации Слободо-Туринского муниципального района, участвующих в проведении мероприятий по обеспечению отдыха и оздоровления детей, и их взаимодействие с территориальными органами федеральных органов исполнительной власти, исполнительными органами государственной власти Свердловской области, оздоровительными и иными организациями, отраслевыми профсоюзами и иными общественными организациями по вопросам организации отдыха и оздоровления дет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22" w:name="sub_12061"/>
      <w:bookmarkStart w:id="23" w:name="sub_12062"/>
      <w:bookmarkEnd w:id="22"/>
      <w:bookmarkEnd w:id="23"/>
      <w:r>
        <w:rPr>
          <w:rFonts w:cs="Liberation Serif" w:ascii="Liberation Serif" w:hAnsi="Liberation Serif"/>
          <w:sz w:val="28"/>
          <w:szCs w:val="28"/>
        </w:rPr>
        <w:t>2) определение мер по организационному, информационному, материально-техническому обеспечению организации отдыха и оздоровления дет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24" w:name="sub_12062"/>
      <w:bookmarkStart w:id="25" w:name="sub_12063"/>
      <w:bookmarkEnd w:id="24"/>
      <w:bookmarkEnd w:id="25"/>
      <w:r>
        <w:rPr>
          <w:rFonts w:cs="Liberation Serif" w:ascii="Liberation Serif" w:hAnsi="Liberation Serif"/>
          <w:sz w:val="28"/>
          <w:szCs w:val="28"/>
        </w:rPr>
        <w:t>3) контроль за выполнением мероприятий по отдыху и оздоровлению дете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26" w:name="sub_12063"/>
      <w:bookmarkStart w:id="27" w:name="sub_1207"/>
      <w:bookmarkEnd w:id="26"/>
      <w:bookmarkEnd w:id="27"/>
      <w:r>
        <w:rPr>
          <w:rFonts w:cs="Liberation Serif" w:ascii="Liberation Serif" w:hAnsi="Liberation Serif"/>
          <w:sz w:val="28"/>
          <w:szCs w:val="28"/>
        </w:rPr>
        <w:t>7. Комиссия осуществляет следующие функц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28" w:name="sub_1207"/>
      <w:bookmarkStart w:id="29" w:name="sub_12071"/>
      <w:bookmarkEnd w:id="28"/>
      <w:bookmarkEnd w:id="29"/>
      <w:r>
        <w:rPr>
          <w:rFonts w:cs="Liberation Serif" w:ascii="Liberation Serif" w:hAnsi="Liberation Serif"/>
          <w:sz w:val="28"/>
          <w:szCs w:val="28"/>
        </w:rPr>
        <w:t>1) определяет приоритетные направления и формы организации отдыха и оздоровления дет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30" w:name="sub_12071"/>
      <w:bookmarkStart w:id="31" w:name="sub_12072"/>
      <w:bookmarkEnd w:id="30"/>
      <w:bookmarkEnd w:id="31"/>
      <w:r>
        <w:rPr>
          <w:rFonts w:cs="Liberation Serif" w:ascii="Liberation Serif" w:hAnsi="Liberation Serif"/>
          <w:sz w:val="28"/>
          <w:szCs w:val="28"/>
        </w:rPr>
        <w:t>2) рассматривает и дает рекомендации по проектам муниципальных правовых актов, регламентирующих вопросы организации отдыха и оздоровления дет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32" w:name="sub_12072"/>
      <w:bookmarkStart w:id="33" w:name="sub_12073"/>
      <w:bookmarkEnd w:id="32"/>
      <w:bookmarkEnd w:id="33"/>
      <w:r>
        <w:rPr>
          <w:rFonts w:cs="Liberation Serif" w:ascii="Liberation Serif" w:hAnsi="Liberation Serif"/>
          <w:sz w:val="28"/>
          <w:szCs w:val="28"/>
        </w:rPr>
        <w:t>3) анализирует эффективность оздоровительной кампании, определяет пути решения проблем и перспективы развития системы детского отдыха и оздоровле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34" w:name="sub_12073"/>
      <w:bookmarkStart w:id="35" w:name="sub_12074"/>
      <w:bookmarkEnd w:id="34"/>
      <w:bookmarkEnd w:id="35"/>
      <w:r>
        <w:rPr>
          <w:rFonts w:cs="Liberation Serif" w:ascii="Liberation Serif" w:hAnsi="Liberation Serif"/>
          <w:sz w:val="28"/>
          <w:szCs w:val="28"/>
        </w:rPr>
        <w:t>4) заслушивает на своих заседаниях представителей организаций отдыха детей и их оздоровления, органов и организаций, участвующих в мероприятиях по организации отдыха и оздоровления детей Слободо-Туринского муниципального район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36" w:name="sub_12074"/>
      <w:bookmarkStart w:id="37" w:name="sub_12075"/>
      <w:bookmarkEnd w:id="36"/>
      <w:bookmarkEnd w:id="37"/>
      <w:r>
        <w:rPr>
          <w:rFonts w:cs="Liberation Serif" w:ascii="Liberation Serif" w:hAnsi="Liberation Serif"/>
          <w:sz w:val="28"/>
          <w:szCs w:val="28"/>
        </w:rPr>
        <w:t>5) определяет направления расходования средств местного бюджета, выделенных на организацию оздоровления и отдыха детей, и объемы финансовых средств по каждому направлению, а также готовит рекомендации о необходимости увеличения объемов финансовых средств (при необходимости) в текущем году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38" w:name="sub_12075"/>
      <w:bookmarkStart w:id="39" w:name="sub_12076"/>
      <w:bookmarkEnd w:id="38"/>
      <w:bookmarkEnd w:id="39"/>
      <w:r>
        <w:rPr>
          <w:rFonts w:cs="Liberation Serif" w:ascii="Liberation Serif" w:hAnsi="Liberation Serif"/>
          <w:sz w:val="28"/>
          <w:szCs w:val="28"/>
        </w:rPr>
        <w:t>6) обеспечивает информационную поддержку реализации мероприятий по вопросам отдыха и оздоровления детей, информирует организации Слободо-Туринского муниципального района, организующие отдых детей и их оздоровление о принятых решениях, обобщает и распространяет положительный опыт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40" w:name="sub_12076"/>
      <w:bookmarkStart w:id="41" w:name="sub_12077"/>
      <w:bookmarkEnd w:id="40"/>
      <w:bookmarkEnd w:id="41"/>
      <w:r>
        <w:rPr>
          <w:rFonts w:cs="Liberation Serif" w:ascii="Liberation Serif" w:hAnsi="Liberation Serif"/>
          <w:sz w:val="28"/>
          <w:szCs w:val="28"/>
        </w:rPr>
        <w:t>7) обеспечивает контроль и оперативность решения вопросов обеспечения безопасности жизни и здоровья детей в муниципальных организациях при организации отдыха и оздоровления дет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42" w:name="sub_12077"/>
      <w:bookmarkStart w:id="43" w:name="sub_12078"/>
      <w:bookmarkEnd w:id="42"/>
      <w:bookmarkEnd w:id="43"/>
      <w:r>
        <w:rPr>
          <w:rFonts w:cs="Liberation Serif" w:ascii="Liberation Serif" w:hAnsi="Liberation Serif"/>
          <w:sz w:val="28"/>
          <w:szCs w:val="28"/>
        </w:rPr>
        <w:t>8) по запросам направляет информацию, отчёты по вопросам деятельности Комисс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44" w:name="sub_12078"/>
      <w:bookmarkStart w:id="45" w:name="sub_1208"/>
      <w:bookmarkEnd w:id="44"/>
      <w:bookmarkEnd w:id="45"/>
      <w:r>
        <w:rPr>
          <w:rFonts w:cs="Liberation Serif" w:ascii="Liberation Serif" w:hAnsi="Liberation Serif"/>
          <w:sz w:val="28"/>
          <w:szCs w:val="28"/>
        </w:rPr>
        <w:t>8. Комиссия принимает следующие решени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46" w:name="sub_1208"/>
      <w:bookmarkStart w:id="47" w:name="sub_12081"/>
      <w:bookmarkEnd w:id="46"/>
      <w:bookmarkEnd w:id="47"/>
      <w:r>
        <w:rPr>
          <w:rFonts w:cs="Liberation Serif" w:ascii="Liberation Serif" w:hAnsi="Liberation Serif"/>
          <w:sz w:val="28"/>
          <w:szCs w:val="28"/>
        </w:rPr>
        <w:t>1) о направлении расходования средств местного бюджета, выделенных на организацию оздоровления и отдыха детей, и объемах финансовых средств по каждому направлению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48" w:name="sub_12081"/>
      <w:bookmarkStart w:id="49" w:name="sub_12082"/>
      <w:bookmarkEnd w:id="48"/>
      <w:bookmarkEnd w:id="49"/>
      <w:r>
        <w:rPr>
          <w:rFonts w:cs="Liberation Serif" w:ascii="Liberation Serif" w:hAnsi="Liberation Serif"/>
          <w:sz w:val="28"/>
          <w:szCs w:val="28"/>
        </w:rPr>
        <w:t>2) о количестве мест в муниципальных организациях отдыха, оздоровления и занятости на текущий год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50" w:name="sub_12082"/>
      <w:bookmarkStart w:id="51" w:name="sub_12083"/>
      <w:bookmarkEnd w:id="50"/>
      <w:bookmarkEnd w:id="51"/>
      <w:r>
        <w:rPr>
          <w:rFonts w:cs="Liberation Serif" w:ascii="Liberation Serif" w:hAnsi="Liberation Serif"/>
          <w:sz w:val="28"/>
          <w:szCs w:val="28"/>
        </w:rPr>
        <w:t>3) о средней стоимости путевок в муниципальные организации отдыха, оздоровления и занятости в текущем году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52" w:name="sub_12083"/>
      <w:bookmarkStart w:id="53" w:name="sub_12084"/>
      <w:bookmarkEnd w:id="52"/>
      <w:bookmarkEnd w:id="53"/>
      <w:r>
        <w:rPr>
          <w:rFonts w:cs="Liberation Serif" w:ascii="Liberation Serif" w:hAnsi="Liberation Serif"/>
          <w:sz w:val="28"/>
          <w:szCs w:val="28"/>
        </w:rPr>
        <w:t>4) о размере родительской платы в текущем году в стоимости путевок в муниципальные организации отдыха, оздоровления и занятост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54" w:name="sub_12084"/>
      <w:bookmarkStart w:id="55" w:name="sub_12085"/>
      <w:bookmarkEnd w:id="54"/>
      <w:bookmarkEnd w:id="55"/>
      <w:r>
        <w:rPr>
          <w:rFonts w:cs="Liberation Serif" w:ascii="Liberation Serif" w:hAnsi="Liberation Serif"/>
          <w:sz w:val="28"/>
          <w:szCs w:val="28"/>
        </w:rPr>
        <w:t>5) о категориях детей для обеспечения бесплатными путёвками за счёт средств местного бюджет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56" w:name="sub_12085"/>
      <w:bookmarkStart w:id="57" w:name="sub_12086"/>
      <w:bookmarkEnd w:id="56"/>
      <w:bookmarkEnd w:id="57"/>
      <w:r>
        <w:rPr>
          <w:rFonts w:cs="Liberation Serif" w:ascii="Liberation Serif" w:hAnsi="Liberation Serif"/>
          <w:sz w:val="28"/>
          <w:szCs w:val="28"/>
        </w:rPr>
        <w:t>6) по иным вопросам, связанным с решением задач организации оздоровления и отдыха детей, проживающих в Слободо-Туринском муниципальном районе, в том числе о закрытии несанкционированных лагерей на территории Слободо-Туринского муниципального район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58" w:name="sub_12086"/>
      <w:bookmarkStart w:id="59" w:name="sub_1209"/>
      <w:bookmarkEnd w:id="58"/>
      <w:bookmarkEnd w:id="59"/>
      <w:r>
        <w:rPr>
          <w:rFonts w:cs="Liberation Serif" w:ascii="Liberation Serif" w:hAnsi="Liberation Serif"/>
          <w:sz w:val="28"/>
          <w:szCs w:val="28"/>
        </w:rPr>
        <w:t>9. Решения, принятые Комиссией по вопросам, указанным в подпунктах   1-6 пункта 8 настоящего Положения, утверждаются решениями органов местного самоуправления и (или) Администрации Слободо-Туринского муниципального район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60" w:name="sub_1209"/>
      <w:bookmarkStart w:id="61" w:name="sub_12010"/>
      <w:bookmarkEnd w:id="60"/>
      <w:bookmarkEnd w:id="61"/>
      <w:r>
        <w:rPr>
          <w:rFonts w:cs="Liberation Serif" w:ascii="Liberation Serif" w:hAnsi="Liberation Serif"/>
          <w:sz w:val="28"/>
          <w:szCs w:val="28"/>
        </w:rPr>
        <w:t>10. Комиссия в целях выполнения возложенных на нее задач имеет право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62" w:name="sub_12010"/>
      <w:bookmarkStart w:id="63" w:name="sub_12101"/>
      <w:bookmarkEnd w:id="62"/>
      <w:bookmarkEnd w:id="63"/>
      <w:r>
        <w:rPr>
          <w:rFonts w:cs="Liberation Serif" w:ascii="Liberation Serif" w:hAnsi="Liberation Serif"/>
          <w:sz w:val="28"/>
          <w:szCs w:val="28"/>
        </w:rPr>
        <w:t>1) запрашивать и получать в установленном порядке от государственных органов и организаций, различных организационно-правовых форм информацию, необходимую для выполнения возложенных на Комиссию задач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64" w:name="sub_12101"/>
      <w:bookmarkStart w:id="65" w:name="sub_12102"/>
      <w:bookmarkEnd w:id="64"/>
      <w:bookmarkEnd w:id="65"/>
      <w:r>
        <w:rPr>
          <w:rFonts w:cs="Liberation Serif" w:ascii="Liberation Serif" w:hAnsi="Liberation Serif"/>
          <w:sz w:val="28"/>
          <w:szCs w:val="28"/>
        </w:rPr>
        <w:t>2) приглашать на свои заседания представителей организаций, общественных объединений для заслушивания информации по вопросам организации отдыха и оздоровления детей, проживающих на территории Слободо-Туринского муниципального район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66" w:name="sub_12102"/>
      <w:bookmarkStart w:id="67" w:name="sub_12103"/>
      <w:bookmarkEnd w:id="66"/>
      <w:bookmarkEnd w:id="67"/>
      <w:r>
        <w:rPr>
          <w:rFonts w:cs="Liberation Serif" w:ascii="Liberation Serif" w:hAnsi="Liberation Serif"/>
          <w:sz w:val="28"/>
          <w:szCs w:val="28"/>
        </w:rPr>
        <w:t>3) создавать рабочие группы по вопросам, отнесенным к компетенции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68" w:name="sub_12103"/>
      <w:bookmarkStart w:id="69" w:name="sub_12104"/>
      <w:bookmarkEnd w:id="68"/>
      <w:bookmarkEnd w:id="69"/>
      <w:r>
        <w:rPr>
          <w:rFonts w:cs="Liberation Serif" w:ascii="Liberation Serif" w:hAnsi="Liberation Serif"/>
          <w:sz w:val="28"/>
          <w:szCs w:val="28"/>
        </w:rPr>
        <w:t>4) своевременно рассматривать обращения по вопросам организации оздоровления и отдыха детей, проживающих на территории Слободо-Туринского муниципального район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70" w:name="sub_12104"/>
      <w:bookmarkStart w:id="71" w:name="sub_12105"/>
      <w:bookmarkEnd w:id="70"/>
      <w:bookmarkEnd w:id="71"/>
      <w:r>
        <w:rPr>
          <w:rFonts w:cs="Liberation Serif" w:ascii="Liberation Serif" w:hAnsi="Liberation Serif"/>
          <w:sz w:val="28"/>
          <w:szCs w:val="28"/>
        </w:rPr>
        <w:t>5) ходатайствовать о поощрении организаций, занимающихся вопросами оздоровления и отдыха детей, проживающих на территории Слободо-Туринского муниципального район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72" w:name="sub_12105"/>
      <w:bookmarkStart w:id="73" w:name="sub_12105"/>
      <w:bookmarkEnd w:id="73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74" w:name="sub_300"/>
      <w:bookmarkEnd w:id="74"/>
      <w:r>
        <w:rPr>
          <w:rFonts w:cs="Liberation Serif" w:ascii="Liberation Serif" w:hAnsi="Liberation Serif"/>
          <w:b/>
          <w:bCs/>
          <w:sz w:val="28"/>
          <w:szCs w:val="28"/>
        </w:rPr>
        <w:t>Раздел III. Структура и состав Комиссии, порядок формирования Комиссии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75" w:name="sub_300"/>
      <w:bookmarkStart w:id="76" w:name="sub_300"/>
      <w:bookmarkEnd w:id="76"/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77" w:name="sub_12011"/>
      <w:bookmarkEnd w:id="77"/>
      <w:r>
        <w:rPr>
          <w:rFonts w:cs="Liberation Serif" w:ascii="Liberation Serif" w:hAnsi="Liberation Serif"/>
          <w:sz w:val="28"/>
          <w:szCs w:val="28"/>
        </w:rPr>
        <w:t>11. Формирование Комиссии, изменение состава Комиссии, упразднение Комиссии утверждается постановлением Администрации Слободо-Туринского муниципального район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78" w:name="sub_12011"/>
      <w:bookmarkStart w:id="79" w:name="sub_12012"/>
      <w:bookmarkEnd w:id="78"/>
      <w:bookmarkEnd w:id="79"/>
      <w:r>
        <w:rPr>
          <w:rFonts w:cs="Liberation Serif" w:ascii="Liberation Serif" w:hAnsi="Liberation Serif"/>
          <w:sz w:val="28"/>
          <w:szCs w:val="28"/>
        </w:rPr>
        <w:t>12. Комиссия формируется в составе председателя Комиссии, заместителя председателя Комиссии, ответственного секретаря Комиссии и членов Комисс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80" w:name="sub_12012"/>
      <w:bookmarkStart w:id="81" w:name="sub_12013"/>
      <w:bookmarkEnd w:id="80"/>
      <w:bookmarkEnd w:id="81"/>
      <w:r>
        <w:rPr>
          <w:rFonts w:cs="Liberation Serif" w:ascii="Liberation Serif" w:hAnsi="Liberation Serif"/>
          <w:sz w:val="28"/>
          <w:szCs w:val="28"/>
        </w:rPr>
        <w:t>13. Председатель Комиссии выполняет следующие обязанност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82" w:name="sub_12013"/>
      <w:bookmarkStart w:id="83" w:name="sub_12131"/>
      <w:bookmarkEnd w:id="82"/>
      <w:bookmarkEnd w:id="83"/>
      <w:r>
        <w:rPr>
          <w:rFonts w:cs="Liberation Serif" w:ascii="Liberation Serif" w:hAnsi="Liberation Serif"/>
          <w:sz w:val="28"/>
          <w:szCs w:val="28"/>
        </w:rPr>
        <w:t>1) назначает дату проведения заседания Комисс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84" w:name="sub_12131"/>
      <w:bookmarkStart w:id="85" w:name="sub_12132"/>
      <w:bookmarkEnd w:id="84"/>
      <w:bookmarkEnd w:id="85"/>
      <w:r>
        <w:rPr>
          <w:rFonts w:cs="Liberation Serif" w:ascii="Liberation Serif" w:hAnsi="Liberation Serif"/>
          <w:sz w:val="28"/>
          <w:szCs w:val="28"/>
        </w:rPr>
        <w:t>2) утверждает повестку заседания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86" w:name="sub_12132"/>
      <w:bookmarkStart w:id="87" w:name="sub_12133"/>
      <w:bookmarkEnd w:id="86"/>
      <w:bookmarkEnd w:id="87"/>
      <w:r>
        <w:rPr>
          <w:rFonts w:cs="Liberation Serif" w:ascii="Liberation Serif" w:hAnsi="Liberation Serif"/>
          <w:sz w:val="28"/>
          <w:szCs w:val="28"/>
        </w:rPr>
        <w:t>3) председательствует на заседаниях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88" w:name="sub_12133"/>
      <w:bookmarkStart w:id="89" w:name="sub_12134"/>
      <w:bookmarkEnd w:id="88"/>
      <w:bookmarkEnd w:id="89"/>
      <w:r>
        <w:rPr>
          <w:rFonts w:cs="Liberation Serif" w:ascii="Liberation Serif" w:hAnsi="Liberation Serif"/>
          <w:sz w:val="28"/>
          <w:szCs w:val="28"/>
        </w:rPr>
        <w:t>4) ведет заседание, предоставляет слово участникам заседания для выступлений в соответствии с повесткой дня, ставит на голосование в порядке поступления предложения членов Комиссии, организует голосование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90" w:name="sub_12134"/>
      <w:bookmarkStart w:id="91" w:name="sub_12135"/>
      <w:bookmarkEnd w:id="90"/>
      <w:bookmarkEnd w:id="91"/>
      <w:r>
        <w:rPr>
          <w:rFonts w:cs="Liberation Serif" w:ascii="Liberation Serif" w:hAnsi="Liberation Serif"/>
          <w:sz w:val="28"/>
          <w:szCs w:val="28"/>
        </w:rPr>
        <w:t>5) принимает решения об участии в заседаниях Комиссии лиц, не являющихся членами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92" w:name="sub_12135"/>
      <w:bookmarkStart w:id="93" w:name="sub_12136"/>
      <w:bookmarkEnd w:id="92"/>
      <w:bookmarkEnd w:id="93"/>
      <w:r>
        <w:rPr>
          <w:rFonts w:cs="Liberation Serif" w:ascii="Liberation Serif" w:hAnsi="Liberation Serif"/>
          <w:sz w:val="28"/>
          <w:szCs w:val="28"/>
        </w:rPr>
        <w:t>6) утверждает решение по итогам заседаний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94" w:name="sub_12136"/>
      <w:bookmarkStart w:id="95" w:name="sub_12137"/>
      <w:bookmarkEnd w:id="94"/>
      <w:bookmarkEnd w:id="95"/>
      <w:r>
        <w:rPr>
          <w:rFonts w:cs="Liberation Serif" w:ascii="Liberation Serif" w:hAnsi="Liberation Serif"/>
          <w:sz w:val="28"/>
          <w:szCs w:val="28"/>
        </w:rPr>
        <w:t>7) организует контроль за выполнением принятых Комиссией реш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96" w:name="sub_12137"/>
      <w:bookmarkStart w:id="97" w:name="sub_1214"/>
      <w:bookmarkEnd w:id="96"/>
      <w:bookmarkEnd w:id="97"/>
      <w:r>
        <w:rPr>
          <w:rFonts w:cs="Liberation Serif" w:ascii="Liberation Serif" w:hAnsi="Liberation Serif"/>
          <w:sz w:val="28"/>
          <w:szCs w:val="28"/>
        </w:rPr>
        <w:t>14. Председатель Комисс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98" w:name="sub_1214"/>
      <w:bookmarkStart w:id="99" w:name="sub_12141"/>
      <w:bookmarkEnd w:id="98"/>
      <w:bookmarkEnd w:id="99"/>
      <w:r>
        <w:rPr>
          <w:rFonts w:cs="Liberation Serif" w:ascii="Liberation Serif" w:hAnsi="Liberation Serif"/>
          <w:sz w:val="28"/>
          <w:szCs w:val="28"/>
        </w:rPr>
        <w:t>1) пользуется правами члена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00" w:name="sub_12141"/>
      <w:bookmarkStart w:id="101" w:name="sub_12142"/>
      <w:bookmarkEnd w:id="100"/>
      <w:bookmarkEnd w:id="101"/>
      <w:r>
        <w:rPr>
          <w:rFonts w:cs="Liberation Serif" w:ascii="Liberation Serif" w:hAnsi="Liberation Serif"/>
          <w:sz w:val="28"/>
          <w:szCs w:val="28"/>
        </w:rPr>
        <w:t>2) имеет право давать обязательные для исполнения поручения членам Комисс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02" w:name="sub_12142"/>
      <w:bookmarkStart w:id="103" w:name="sub_1215"/>
      <w:bookmarkEnd w:id="102"/>
      <w:bookmarkEnd w:id="103"/>
      <w:r>
        <w:rPr>
          <w:rFonts w:cs="Liberation Serif" w:ascii="Liberation Serif" w:hAnsi="Liberation Serif"/>
          <w:sz w:val="28"/>
          <w:szCs w:val="28"/>
        </w:rPr>
        <w:t>15. Член Комиссии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04" w:name="sub_1215"/>
      <w:bookmarkStart w:id="105" w:name="sub_12151"/>
      <w:bookmarkEnd w:id="104"/>
      <w:bookmarkEnd w:id="105"/>
      <w:r>
        <w:rPr>
          <w:rFonts w:cs="Liberation Serif" w:ascii="Liberation Serif" w:hAnsi="Liberation Serif"/>
          <w:sz w:val="28"/>
          <w:szCs w:val="28"/>
        </w:rPr>
        <w:t>1) участвовать в заседаниях Комиссии и в выработке ее решени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06" w:name="sub_12151"/>
      <w:bookmarkStart w:id="107" w:name="sub_12152"/>
      <w:bookmarkEnd w:id="106"/>
      <w:bookmarkEnd w:id="107"/>
      <w:r>
        <w:rPr>
          <w:rFonts w:cs="Liberation Serif" w:ascii="Liberation Serif" w:hAnsi="Liberation Serif"/>
          <w:sz w:val="28"/>
          <w:szCs w:val="28"/>
        </w:rPr>
        <w:t>2) выполнять решения Комиссии и поручения председателя Комисс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08" w:name="sub_12152"/>
      <w:bookmarkStart w:id="109" w:name="sub_1216"/>
      <w:bookmarkEnd w:id="108"/>
      <w:bookmarkEnd w:id="109"/>
      <w:r>
        <w:rPr>
          <w:rFonts w:cs="Liberation Serif" w:ascii="Liberation Serif" w:hAnsi="Liberation Serif"/>
          <w:sz w:val="28"/>
          <w:szCs w:val="28"/>
        </w:rPr>
        <w:t>16. Член комиссии имеет право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10" w:name="sub_1216"/>
      <w:bookmarkStart w:id="111" w:name="sub_12161"/>
      <w:bookmarkEnd w:id="110"/>
      <w:bookmarkEnd w:id="111"/>
      <w:r>
        <w:rPr>
          <w:rFonts w:cs="Liberation Serif" w:ascii="Liberation Serif" w:hAnsi="Liberation Serif"/>
          <w:sz w:val="28"/>
          <w:szCs w:val="28"/>
        </w:rPr>
        <w:t>1) вносить предложения о созыве заседания Комиссии председателю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12" w:name="sub_12161"/>
      <w:bookmarkStart w:id="113" w:name="sub_12162"/>
      <w:bookmarkEnd w:id="112"/>
      <w:bookmarkEnd w:id="113"/>
      <w:r>
        <w:rPr>
          <w:rFonts w:cs="Liberation Serif" w:ascii="Liberation Serif" w:hAnsi="Liberation Serif"/>
          <w:sz w:val="28"/>
          <w:szCs w:val="28"/>
        </w:rPr>
        <w:t>2) вносить предложения в повестку заседания и по порядку проведения заседания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14" w:name="sub_12162"/>
      <w:bookmarkStart w:id="115" w:name="sub_12163"/>
      <w:bookmarkEnd w:id="114"/>
      <w:bookmarkEnd w:id="115"/>
      <w:r>
        <w:rPr>
          <w:rFonts w:cs="Liberation Serif" w:ascii="Liberation Serif" w:hAnsi="Liberation Serif"/>
          <w:sz w:val="28"/>
          <w:szCs w:val="28"/>
        </w:rPr>
        <w:t>3) представлять документы на заседание Комиссии, вносить предложения о внесении изменений в проекты документов, рассматриваемые Комисси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16" w:name="sub_12163"/>
      <w:bookmarkStart w:id="117" w:name="sub_12164"/>
      <w:bookmarkEnd w:id="116"/>
      <w:bookmarkEnd w:id="117"/>
      <w:r>
        <w:rPr>
          <w:rFonts w:cs="Liberation Serif" w:ascii="Liberation Serif" w:hAnsi="Liberation Serif"/>
          <w:sz w:val="28"/>
          <w:szCs w:val="28"/>
        </w:rPr>
        <w:t>4) получать в установленном порядке необходимую информацию от органов и структурных подразделений Администрации Слободо-Туринского муниципального района по вопросам, входящим в компетенцию Комисс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18" w:name="sub_12164"/>
      <w:bookmarkStart w:id="119" w:name="sub_1217"/>
      <w:bookmarkEnd w:id="118"/>
      <w:bookmarkEnd w:id="119"/>
      <w:r>
        <w:rPr>
          <w:rFonts w:cs="Liberation Serif" w:ascii="Liberation Serif" w:hAnsi="Liberation Serif"/>
          <w:sz w:val="28"/>
          <w:szCs w:val="28"/>
        </w:rPr>
        <w:t>17. Ответственный секретарь Комиссии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20" w:name="sub_1217"/>
      <w:bookmarkStart w:id="121" w:name="sub_12171"/>
      <w:bookmarkEnd w:id="120"/>
      <w:bookmarkEnd w:id="121"/>
      <w:r>
        <w:rPr>
          <w:rFonts w:cs="Liberation Serif" w:ascii="Liberation Serif" w:hAnsi="Liberation Serif"/>
          <w:sz w:val="28"/>
          <w:szCs w:val="28"/>
        </w:rPr>
        <w:t>1) уведомлять членов Комиссии о сроках заседания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22" w:name="sub_12171"/>
      <w:bookmarkStart w:id="123" w:name="sub_12172"/>
      <w:bookmarkEnd w:id="122"/>
      <w:bookmarkEnd w:id="123"/>
      <w:r>
        <w:rPr>
          <w:rFonts w:cs="Liberation Serif" w:ascii="Liberation Serif" w:hAnsi="Liberation Serif"/>
          <w:sz w:val="28"/>
          <w:szCs w:val="28"/>
        </w:rPr>
        <w:t>2) подготавливать и рассылать председателю, членам Комиссии и иным лицам, по поручению председателя Комиссии, документы, необходимые для работы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24" w:name="sub_12172"/>
      <w:bookmarkStart w:id="125" w:name="sub_12173"/>
      <w:bookmarkEnd w:id="124"/>
      <w:bookmarkEnd w:id="125"/>
      <w:r>
        <w:rPr>
          <w:rFonts w:cs="Liberation Serif" w:ascii="Liberation Serif" w:hAnsi="Liberation Serif"/>
          <w:sz w:val="28"/>
          <w:szCs w:val="28"/>
        </w:rPr>
        <w:t>3) вести и подписывать решения по итогам заседаний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26" w:name="sub_12173"/>
      <w:bookmarkStart w:id="127" w:name="sub_12174"/>
      <w:bookmarkEnd w:id="126"/>
      <w:bookmarkEnd w:id="127"/>
      <w:r>
        <w:rPr>
          <w:rFonts w:cs="Liberation Serif" w:ascii="Liberation Serif" w:hAnsi="Liberation Serif"/>
          <w:sz w:val="28"/>
          <w:szCs w:val="28"/>
        </w:rPr>
        <w:t>4) выполнять иные действия организационно-технического характера для обеспечения работы Комиссии в соответствии с настоящим Положением.</w:t>
      </w:r>
    </w:p>
    <w:p>
      <w:pPr>
        <w:pStyle w:val="Normal"/>
        <w:ind w:firstLine="720"/>
        <w:jc w:val="both"/>
        <w:rPr/>
      </w:pPr>
      <w:bookmarkStart w:id="128" w:name="sub_12174"/>
      <w:bookmarkStart w:id="129" w:name="sub_1218"/>
      <w:bookmarkEnd w:id="128"/>
      <w:bookmarkEnd w:id="129"/>
      <w:r>
        <w:rPr>
          <w:rFonts w:cs="Liberation Serif" w:ascii="Liberation Serif" w:hAnsi="Liberation Serif"/>
          <w:sz w:val="28"/>
          <w:szCs w:val="28"/>
        </w:rPr>
        <w:t>18. Секретарь Комиссии имеет право получать от председателя, заместителя председателя, членов Комиссии, органов и структурных подразделений Администрации Слободо-Туринского муниципального района документы, необходимые для работы Комисси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26282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26282F"/>
          <w:sz w:val="28"/>
          <w:szCs w:val="28"/>
        </w:rPr>
      </w:r>
      <w:bookmarkStart w:id="130" w:name="sub_1218"/>
      <w:bookmarkStart w:id="131" w:name="sub_400"/>
      <w:bookmarkStart w:id="132" w:name="sub_1218"/>
      <w:bookmarkStart w:id="133" w:name="sub_400"/>
      <w:bookmarkEnd w:id="132"/>
      <w:bookmarkEnd w:id="133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IV. Порядок работы Комиссии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134" w:name="sub_400"/>
      <w:bookmarkStart w:id="135" w:name="sub_400"/>
      <w:bookmarkEnd w:id="135"/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36" w:name="sub_1219"/>
      <w:bookmarkEnd w:id="136"/>
      <w:r>
        <w:rPr>
          <w:rFonts w:cs="Liberation Serif" w:ascii="Liberation Serif" w:hAnsi="Liberation Serif"/>
          <w:sz w:val="28"/>
          <w:szCs w:val="28"/>
        </w:rPr>
        <w:t>19. Основной формой работы Комиссии являются заседания, которые проводятся по инициативе председателя Комиссии, по мере необходимости, но не реже трех раз в год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37" w:name="sub_1219"/>
      <w:bookmarkStart w:id="138" w:name="sub_1220"/>
      <w:bookmarkEnd w:id="137"/>
      <w:bookmarkEnd w:id="138"/>
      <w:r>
        <w:rPr>
          <w:rFonts w:cs="Liberation Serif" w:ascii="Liberation Serif" w:hAnsi="Liberation Serif"/>
          <w:sz w:val="28"/>
          <w:szCs w:val="28"/>
        </w:rPr>
        <w:t>20. Заседание Комиссии ведет председатель Комиссии или его заместитель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39" w:name="sub_1220"/>
      <w:bookmarkStart w:id="140" w:name="sub_1221"/>
      <w:bookmarkEnd w:id="139"/>
      <w:bookmarkEnd w:id="140"/>
      <w:r>
        <w:rPr>
          <w:rFonts w:cs="Liberation Serif" w:ascii="Liberation Serif" w:hAnsi="Liberation Serif"/>
          <w:sz w:val="28"/>
          <w:szCs w:val="28"/>
        </w:rPr>
        <w:t>21. Решение Комиссии принимается открытым голосованием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41" w:name="sub_1221"/>
      <w:bookmarkStart w:id="142" w:name="sub_1222"/>
      <w:bookmarkEnd w:id="141"/>
      <w:bookmarkEnd w:id="142"/>
      <w:r>
        <w:rPr>
          <w:rFonts w:cs="Liberation Serif" w:ascii="Liberation Serif" w:hAnsi="Liberation Serif"/>
          <w:sz w:val="28"/>
          <w:szCs w:val="28"/>
        </w:rPr>
        <w:t>22. Решения Комиссии оформляются и подписываются председателем или заместителем председателя Комиссии. Подписанные решения хранятся у секретаря Комисс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43" w:name="sub_1222"/>
      <w:bookmarkStart w:id="144" w:name="sub_1223"/>
      <w:bookmarkEnd w:id="143"/>
      <w:bookmarkEnd w:id="144"/>
      <w:r>
        <w:rPr>
          <w:rFonts w:cs="Liberation Serif" w:ascii="Liberation Serif" w:hAnsi="Liberation Serif"/>
          <w:sz w:val="28"/>
          <w:szCs w:val="28"/>
        </w:rPr>
        <w:t>23. Решения Комиссии, принятые в пределах ее компетенции, носят рекомендательный характер для органов и структурных подразделений Администрации Слободо-Туринского муниципального района, организаций, участвующих в организации отдыха и оздоровления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иложение № 3</w:t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Слободо-Туринского </w:t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552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</w:rPr>
        <w:t>от 23.01.2025  № 30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  <w:bookmarkStart w:id="145" w:name="sub_1223"/>
      <w:bookmarkStart w:id="146" w:name="sub_1223"/>
      <w:bookmarkEnd w:id="146"/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расходования субсидий, полученных из областного бюджета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бюджетом Слободо-Туринского муниципального района </w:t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на организацию отдыха детей в каникулярное время в 2025 году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Настоящий порядок определяет условия предоставления и расходования субсидий из областного бюджета Слободо-Туринского муниципального районам на организацию отдыха детей в каникулярное время </w:t>
      </w:r>
      <w:r>
        <w:rPr>
          <w:rFonts w:eastAsia="Calibri" w:cs="Liberation Serif" w:ascii="Liberation Serif" w:hAnsi="Liberation Serif"/>
          <w:b/>
          <w:bCs/>
          <w:sz w:val="28"/>
          <w:szCs w:val="28"/>
        </w:rPr>
        <w:t>(</w:t>
      </w:r>
      <w:r>
        <w:rPr>
          <w:rFonts w:eastAsia="Calibri" w:cs="Liberation Serif" w:ascii="Liberation Serif" w:hAnsi="Liberation Serif"/>
          <w:sz w:val="28"/>
          <w:szCs w:val="28"/>
        </w:rPr>
        <w:t>далее - субсидии) в 2025 год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Порядок разработан в соответствии с </w:t>
      </w:r>
      <w:hyperlink r:id="rId8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Российской Федерации, Ф</w:t>
      </w:r>
      <w:hyperlink r:id="rId9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</w:rPr>
          <w:t>едеральным законом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с изменениями),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 (с изменениям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Главным распорядителем субсидий на организацию отдыха детей в каникулярное время является Слободо-Туринский муниципальный отдел управления образование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убсидии подлежат зачислению в доход бюджета Слободо-Туринского муниципального района и расходованию по разделу 0700 «Образование», подразделу 0707 «Молодежная политика и оздоровление детей», целевой статье 0840145600 «Организация отдыха детей в каникулярное время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убсидии направляются на осуществление расходов местного бюджета и (или) возмещение затрат, произведенных за счет средств местного бюджета, связанных с организацией отдыха детей в каникулярное время в санаторно-курортных организациях (санаториях, санаторных оздоровительных лагерях круглогодичного действия), в загородных оздоровительных лагерях, в лагерях дневного пребывания, исходя из следующих расходов на одного ребенк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bookmarkStart w:id="147" w:name="sub_123"/>
      <w:bookmarkEnd w:id="147"/>
      <w:r>
        <w:rPr>
          <w:rFonts w:eastAsia="Calibri" w:cs="Liberation Serif" w:ascii="Liberation Serif" w:hAnsi="Liberation Serif"/>
          <w:sz w:val="28"/>
          <w:szCs w:val="28"/>
        </w:rPr>
        <w:t>20% от общего количества путевок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 - следующим категориям детей, имеющим заключение учреждений здравоохранения о наличии медицинских показаний для санаторно-курортного лечения или оздоровления: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-сирот и детей, оставшихся без попечения родителей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-инвалидов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с ограниченными возможностями здоровья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жертв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из семей беженцев и вынужденных переселенцев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, оказавшихся в экстремальных условиях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- жертв насилия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, проживающих в малоимущих семьях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с отклонениями в поведении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-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2) 80 % от общего количества путевок в пределах 85 процентов средней стоимости путевок в санаторно-курортные организации (санатории, санаторные оздоровительные лагеря круглогодичного действия) - всем категориям детей, имеющим заключение учреждений здравоохранения о наличии медицинских показаний для санаторно-курортного лечения или оздоровлени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bookmarkStart w:id="148" w:name="sub_123"/>
      <w:bookmarkStart w:id="149" w:name="sub_124"/>
      <w:bookmarkEnd w:id="148"/>
      <w:bookmarkEnd w:id="149"/>
      <w:r>
        <w:rPr>
          <w:rFonts w:eastAsia="Calibri" w:cs="Liberation Serif" w:ascii="Liberation Serif" w:hAnsi="Liberation Serif"/>
          <w:sz w:val="28"/>
          <w:szCs w:val="28"/>
        </w:rPr>
        <w:t>3) 20% от общего количества путевок в пределах 100 процентов средней стоимости путевок в детские оздоровительные лагеря (загородные оздоровительные лагеря, лагеря дневного пребывания) - следующим категориям детей: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-сирот и детей, оставшихся без попечения родителей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-инвалидов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с ограниченными возможностями здоровья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жертв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из семей беженцев и вынужденных переселенцев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, оказавшихся в экстремальных условиях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- жертв насилия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, проживающих в малоимущих семьях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с отклонениями в поведении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-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bookmarkStart w:id="150" w:name="sub_124"/>
      <w:bookmarkStart w:id="151" w:name="sub_125"/>
      <w:bookmarkEnd w:id="150"/>
      <w:bookmarkEnd w:id="151"/>
      <w:r>
        <w:rPr>
          <w:rFonts w:eastAsia="Calibri" w:cs="Liberation Serif" w:ascii="Liberation Serif" w:hAnsi="Liberation Serif"/>
          <w:sz w:val="28"/>
          <w:szCs w:val="28"/>
        </w:rPr>
        <w:t>4) 30% от общего количества путевок в пределах 90 процентов средней стоимости путевок в детские оздоровительные лагеря (загородные оздоровительные лагеря, лагеря дневного пребывания) - для категорий детей, родители, которых работают в государственных и муниципальных учреждениях и детей, находящихся в трудной жизненной ситуации, не вошедшие в 20% подпункта 2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bookmarkStart w:id="152" w:name="sub_125"/>
      <w:bookmarkEnd w:id="152"/>
      <w:r>
        <w:rPr>
          <w:rFonts w:eastAsia="Calibri" w:cs="Liberation Serif" w:ascii="Liberation Serif" w:hAnsi="Liberation Serif"/>
          <w:sz w:val="28"/>
          <w:szCs w:val="28"/>
        </w:rPr>
        <w:t xml:space="preserve">5) </w:t>
      </w:r>
      <w:bookmarkStart w:id="153" w:name="sub_126"/>
      <w:r>
        <w:rPr>
          <w:rFonts w:eastAsia="Calibri" w:cs="Liberation Serif" w:ascii="Liberation Serif" w:hAnsi="Liberation Serif"/>
          <w:sz w:val="28"/>
          <w:szCs w:val="28"/>
        </w:rPr>
        <w:t xml:space="preserve">50% от общего количества путевок в пределах 80 процентов средней стоимости путевок в детские оздоровительные лагеря (загородные оздоровительные лагеря, лагеря дневного пребывания) - для категорий детей, не вошедши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Liberation Serif" w:ascii="Liberation Serif" w:hAnsi="Liberation Serif"/>
          <w:color w:val="000000"/>
        </w:rPr>
        <w:instrText xml:space="preserve"> HYPERLINK "../../C:%5CUsers%5Cuser%5CDesktop%5C%D0%9F%D0%BE%D1%81%D1%82%D0%B0%D0%BD%D0%BE%D0%B2%D0%BB%D0%B5%D0%BD%D0%B8%D0%B5%20%20%E2%84%96%2055%20%D0%BE%D1%82%2016.02.2016.doc" \l "sub_124"</w:instrText>
      </w:r>
      <w:r>
        <w:rPr>
          <w:rStyle w:val="InternetLink"/>
          <w:sz w:val="28"/>
          <w:u w:val="none"/>
          <w:szCs w:val="28"/>
          <w:rFonts w:eastAsia="Calibri"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eastAsia="Calibri" w:cs="Liberation Serif" w:ascii="Liberation Serif" w:hAnsi="Liberation Serif"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rFonts w:eastAsia="Calibri" w:cs="Liberation Serif" w:ascii="Liberation Serif" w:hAnsi="Liberation Serif"/>
          <w:color w:val="000000"/>
        </w:rPr>
        <w:fldChar w:fldCharType="end"/>
      </w:r>
      <w:r>
        <w:rPr>
          <w:rFonts w:eastAsia="Calibri" w:cs="Liberation Serif" w:ascii="Liberation Serif" w:hAnsi="Liberation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Liberation Serif" w:ascii="Liberation Serif" w:hAnsi="Liberation Serif"/>
          <w:color w:val="000000"/>
        </w:rPr>
        <w:instrText xml:space="preserve"> HYPERLINK "../../C:%5CUsers%5Cuser%5CDesktop%5C%D0%9F%D0%BE%D1%81%D1%82%D0%B0%D0%BD%D0%BE%D0%B2%D0%BB%D0%B5%D0%BD%D0%B8%D0%B5%20%20%E2%84%96%2055%20%D0%BE%D1%82%2016.02.2016.doc" \l "sub_125"</w:instrText>
      </w:r>
      <w:r>
        <w:rPr>
          <w:rStyle w:val="InternetLink"/>
          <w:sz w:val="28"/>
          <w:u w:val="none"/>
          <w:szCs w:val="28"/>
          <w:rFonts w:eastAsia="Calibri"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eastAsia="Calibri" w:cs="Liberation Serif" w:ascii="Liberation Serif" w:hAnsi="Liberation Serif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eastAsia="Calibri" w:cs="Liberation Serif" w:ascii="Liberation Serif" w:hAnsi="Liberation Serif"/>
          <w:color w:val="000000"/>
        </w:rPr>
        <w:fldChar w:fldCharType="end"/>
      </w:r>
      <w:r>
        <w:rPr>
          <w:rFonts w:eastAsia="Calibri" w:cs="Liberation Serif" w:ascii="Liberation Serif" w:hAnsi="Liberation Serif"/>
          <w:sz w:val="28"/>
          <w:szCs w:val="28"/>
        </w:rPr>
        <w:t xml:space="preserve"> настоящего пункта</w:t>
      </w:r>
      <w:bookmarkEnd w:id="153"/>
      <w:r>
        <w:rPr>
          <w:rFonts w:eastAsia="Calibri"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6)  в пределах 100%  средней стоимости путевки в лагеря дневного пребывания детей   могут приниматься несовершеннолетние, не  имеющие регистрации на территории  Слободо-Туринского муниципального района, но временно проживающие (пребывающие)  на территории муниципального района с предоставлением полного пакета документов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6. Субсидии предоставляются бюджету Слободо-Туринского муниципального района на основании соглашения о предоставлении и использовании субсидий, заключенного Министерством образования и молодежной политики Свердловской области с органами местного самоуправления муниципальных образований в Свердловской области (далее – соглашение). Форма соглашения утверждается приказом Министерств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7. Слободо-Туринский муниципальный отдел управления образованием представляет в Министерство образования и молодежной политики Свердловской области (далее – министерство) ежемесячно (не позднее 10 числа следующего за отчетным месяцем), а также по итогам 2025 года (не позднее       15 января 2026 года) отчет о достижении целевых показателей охвата отдыхом детей в каникулярное время и использовании средств областного бюджета, представленных в форме субсидий местному бюджету на организацию отдыха и оздоровления детей в каникулярное время и выполнении обязательств по долевому финансированию за счет средств местного бюджета и внебюджетных источников финансирования отдыха детей в 2025 году (прилагается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8. Копию отчета предоставлять в финансовое управление Администрации Слободо-Туринского муниципального района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9. Средства областного бюджета, предоставленные в форме субсидий бюджету Слободо-Туринского муниципального района, и средства бюджета Слободо-Туринского муниципального района, выделенные на                  условиях софинансирования, носят целевой характер и не могут быть использованы на иные цели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0. Нецелевое использование бюджетных средств влечет за собой     применение мер ответственности, предусмотренных </w:t>
      </w:r>
      <w:r>
        <w:rPr>
          <w:rFonts w:cs="Liberation Serif" w:ascii="Liberation Serif" w:hAnsi="Liberation Serif"/>
          <w:sz w:val="28"/>
          <w:szCs w:val="28"/>
        </w:rPr>
        <w:t>бюджетным, административным, уголов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1. Финансовый контроль за целевым использованием бюджетных средств (субсидий) осуществляют финансовое управление Администрации Слободо-Туринского муниципального района и Слободо-Туринский муниципальный отдел управления образованием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2. Организации отдыха детей и их оздоровления, признанные победителями конкурентных способов закупок путевок, в соответствии с заключенным муниципальным контрактом представляют в Слободо-Туринский муниципальный отдел управления образованием путевки для выдачи родителям (законным представителям) дет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>13. Выдача путевок в организации отдыха детей и их оздоровления осуществляется в соответствии с очередностью, установленной Журналом регистрации заявлений на предоставление путевок детям в организации отдыха детей и их оздоровления, а также в соответствии с Административным регламентом предоставления муниципальной услуги «Организация отдыха детей в каникулярное время», утвержденный постановлением от 14.12.2022 № 153-д Слободо-Туринского МОУО (далее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>14. Путевки в санаторно-курортные организации (санатории, санаторные оздоровительные лагеря круглогодичного действия), в детские оздоровительные лагеря (загородные оздоровительные лагеря, лагеря дневного пребывания) предоставляются в приоритетном порядке: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- детям лиц, принимающих (принимавших) участие в специальной военной операции на территории Украины, ДНР, ЛНР;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- гражданам Российской Федерации, Украины, ДНР, ЛНР, вынужденно покинувшим территорию Украины, ДНР, ЛНР, прибывшим на территорию Российской Федерации в экстренном массовом порядке;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- детям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- детям граждан Российской Федерации, пребывающих в добровольческих формированиях;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- детям лиц, погибших (умерших) военнослужащих.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В качестве документов, подтверждающих участие родителя (законного представителя) обучающегося в специальной военной операции на территории Украины, ДНР, ЛНР или призыв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– призыв на военную службу по мобилизации в Вооруженные Силы Российской Федерации), заявителем может быть представлен любой из следующих документов: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1) справка, выданная воинской частью или военным комиссариатом;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2) выписка из приказа, заверенная сотрудником кадрового органа воинской части;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3) удостоверение участника боевых действий, выданное после 24.02.2022;</w:t>
      </w:r>
    </w:p>
    <w:p>
      <w:pPr>
        <w:pStyle w:val="Normal"/>
        <w:widowControl/>
        <w:autoSpaceDE w:val="true"/>
        <w:ind w:firstLine="68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4) выписка из Единой государственной информационной системы социального обеспечения, полученная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ая сведения об установлении семье гражданина,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и (или) ребенку гражданина,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меры социальной поддержки в виде предоставления единовременных денежных выплат в размере 20 000 рублей, установленных постановлением Правительства Свердловской области от 20.10.2022 № 693-ПП «О предоставлении единовременных денежных выплат в связи с участием граждан в специальной военной операции на территории Украины, Донецкой Народной Республики, Луганской Народной Республики или призывом на военную службу по мобилизации в Вооруженные Силы Российской Федерации».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>В течение календарного года право на получение бесплатной путевки выше указанным категориям детей предоставляется не более 1 раза на одного ребенка.</w:t>
      </w:r>
    </w:p>
    <w:p>
      <w:pPr>
        <w:pStyle w:val="Normal"/>
        <w:widowControl/>
        <w:autoSpaceDE w:val="tru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15. Путевки в загородные оздоровительные лагеря, предоставляются детям, не имеющим медицинских противопоказаний для направления в загородный оздоровительный лагерь, не требующим сопровождения и не нуждающимся в индивидуальном уходе.  </w:t>
      </w:r>
    </w:p>
    <w:p>
      <w:pPr>
        <w:pStyle w:val="Normal"/>
        <w:widowControl/>
        <w:autoSpaceDE w:val="true"/>
        <w:ind w:firstLine="6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6. Путевки в организации отдыха детей и их оздоровления являются документами строгой отчетности. 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Документом для списания путевки является Журнал учета выдачи путевок в санаторно-оздоровительные учреждения, оформленный в соответствии с Административным регламентом.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  <w:r>
        <w:br w:type="page"/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иложение № 4</w:t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Слободо-Туринского </w:t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552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</w:rPr>
        <w:t>от 23.01.2025  № 30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расходования субвенций, </w:t>
      </w:r>
      <w:r>
        <w:rPr>
          <w:rFonts w:cs="Liberation Serif" w:ascii="Liberation Serif" w:hAnsi="Liberation Serif"/>
          <w:b/>
          <w:sz w:val="28"/>
          <w:szCs w:val="28"/>
        </w:rPr>
        <w:t>из областного бюджета бюджету Слободо-Туринского муниципального района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2025 год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Настоящий порядок определяет условия предоставления и расходования субвенций из областного бюджета бюджету Слободо-Туринского муниципального районам на организацию отдыха детей (за исключением детей-сирот, детей, оставшихся без попечения родителей, детей, находящихся в трудной жизненной ситуации) в учебное время </w:t>
      </w:r>
      <w:r>
        <w:rPr>
          <w:rFonts w:eastAsia="Calibri" w:cs="Liberation Serif" w:ascii="Liberation Serif" w:hAnsi="Liberation Serif"/>
          <w:bCs/>
          <w:sz w:val="28"/>
          <w:szCs w:val="28"/>
        </w:rPr>
        <w:t>(</w:t>
      </w:r>
      <w:r>
        <w:rPr>
          <w:rFonts w:eastAsia="Calibri" w:cs="Liberation Serif" w:ascii="Liberation Serif" w:hAnsi="Liberation Serif"/>
          <w:sz w:val="28"/>
          <w:szCs w:val="28"/>
        </w:rPr>
        <w:t>далее - субвенции) в 2025 год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й порядок разработан в соответствии с Бюджетным кодексом российской Федерации, законами свердловской области от 15.07.2015 № 70-ОЗ «Об отдельных межбюджетных трансфертов, предоставляемых из областного бюджета и местных бюджетов Свердловской области» и от 28.05.2018 № 53-ОЗ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Главным распорядителем субвенций на организацию отдыха детей в учебное время является Слободо-Туринский муниципальный отдел управления образовани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Субвенции подлежат зачислению в доход бюджета Слободо-Туринского муниципального района и направляются на финансирование расходов по организации и обеспечению отдыха и оздоровления детей (за исключением детей-сирот,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по разделу 0700 «Образование», подразделу 0709 «Другие вопросы в области образования», целевой статье 0840145500 «Осуществление государственных полномочий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по организации обеспечению </w:t>
      </w:r>
      <w:r>
        <w:rPr>
          <w:rFonts w:eastAsia="Calibri" w:cs="Liberation Serif" w:ascii="Liberation Serif" w:hAnsi="Liberation Serif"/>
          <w:sz w:val="28"/>
          <w:szCs w:val="28"/>
        </w:rPr>
        <w:t>отдыха и оздоровления детей (за исключением детей-сирот,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убвенции направляются на финансирование следующих расход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на организацию и обеспечение отдыха и оздоровления детей (за исключением детей-сирот,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на обеспечение деятельности по осуществлению государственных полномочий по организации и обеспечению отдыха и оздоровления дет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убвенции предоставляются бюджету Слободо-Туринского муниципального района на основании соглашения о предоставлении субвенций из областного бюджета местному бюджету на осуществление переданных органу местного самоуправления муниципального образования, расположенного на территории Свердловской области государственных полномочий Свердловской области по организации обеспечению </w:t>
      </w:r>
      <w:r>
        <w:rPr>
          <w:rFonts w:eastAsia="Calibri" w:cs="Liberation Serif" w:ascii="Liberation Serif" w:hAnsi="Liberation Serif"/>
          <w:sz w:val="28"/>
          <w:szCs w:val="28"/>
        </w:rPr>
        <w:t>отдыха и оздоровления детей (за исключением детей-сирот,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Субвенции предоставляются в бюджет Слободо-Туринского муниципального района в сроки, установленные в соглашении в соответствии с графиком перечисления субвенций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редства областного бюджета, предоставленные в форме субвенций бюджету Слободо-Туринского муниципального района, носят целевой характер и не могут быть использованы на иные цел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709" w:gutter="0" w:header="561" w:top="6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й контроль за целевым использованием бюджетных средств (субвенций) осуществляют финансовое управление Администрации Слободо-Туринского муниципального района и Слободо-Туринский муниципальный отдел управления образованием.</w:t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иложение № 5</w:t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Слободо-Туринского </w:t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552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</w:rPr>
        <w:t>от 23.01.2025  № 3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</w:r>
    </w:p>
    <w:p>
      <w:pPr>
        <w:pStyle w:val="Normal"/>
        <w:widowControl/>
        <w:autoSpaceDE w:val="true"/>
        <w:spacing w:lineRule="auto" w:line="276" w:before="280" w:after="28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редняя стоимость </w:t>
        <w:br/>
        <w:t>путевок в организации отдыха детей и их оздоровления на территории Слободо-Туринского муниципального района в 2025 году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 соответствии с Порядком индексации средней стоимости путевок в организации отдыха детей</w:t>
        <w:tab/>
        <w:t xml:space="preserve"> и их оздоровления, утвержденным Постановлением Правительства Свердловской области от 03.08.2017 года                № 558-ПП «О мерах по организации и обеспечению отдыха и оздоровления детей в Свердловской области», с учетом ежегодной индексации, определить среднюю стоимость путевок в организации отдыха</w:t>
      </w:r>
      <w:r>
        <w:rPr>
          <w:rFonts w:cs="Liberation Serif" w:ascii="Liberation Serif" w:hAnsi="Liberation Serif"/>
          <w:sz w:val="28"/>
          <w:szCs w:val="28"/>
        </w:rPr>
        <w:t xml:space="preserve"> детей и их оздоровления в Слободо-Туринском муниципальном районе (далее – средняя стоимость путевок)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санаторно-курортные организации круглогодичного  действия (санатории, санаторно-оздоровительные лагеря) – 35 000 рублей за одну смен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загородные оздоровительные лагеря круглогодичного                             действия – 32 900 рублей за одну смену продолжительностью   21 день и 22 000 рублей за одну смену  продолжительностью  14 дней 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лагеря дневного пребывания на базе образовательных                                        учреждений – 4 076 рублей за одну смену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В среднюю стоимость путевок включены расходы на питание, лечение, страхование и культурное обслуживание детей, оплату труда и хозяйственные расходы.</w:t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  <w:r>
        <w:br w:type="page"/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иложение № 6</w:t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Слободо-Туринского </w:t>
      </w:r>
    </w:p>
    <w:p>
      <w:pPr>
        <w:pStyle w:val="Normal"/>
        <w:widowControl/>
        <w:autoSpaceDE w:val="true"/>
        <w:ind w:left="5529" w:hanging="0"/>
        <w:rPr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552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</w:rPr>
        <w:t>от 23.01.2025  № 30</w:t>
      </w:r>
    </w:p>
    <w:p>
      <w:pPr>
        <w:pStyle w:val="Normal"/>
        <w:widowControl/>
        <w:autoSpaceDE w:val="true"/>
        <w:ind w:left="5670" w:hanging="0"/>
        <w:rPr>
          <w:rFonts w:eastAsia="Calibri"/>
        </w:rPr>
      </w:pPr>
      <w:r>
        <w:rPr>
          <w:rFonts w:eastAsia="Calibri"/>
        </w:rPr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4"/>
        </w:rPr>
      </w:pPr>
      <w:r>
        <w:rPr>
          <w:rFonts w:eastAsia="Calibri" w:cs="Liberation Serif" w:ascii="Liberation Serif" w:hAnsi="Liberation Serif"/>
          <w:sz w:val="28"/>
          <w:szCs w:val="24"/>
        </w:rPr>
        <w:t>Перечень детских оздоровительных лагерей</w:t>
      </w:r>
    </w:p>
    <w:p>
      <w:pPr>
        <w:pStyle w:val="Normal"/>
        <w:widowControl/>
        <w:shd w:fill="FFFFFF" w:val="clear"/>
        <w:autoSpaceDE w:val="true"/>
        <w:spacing w:lineRule="exact" w:line="307"/>
        <w:jc w:val="center"/>
        <w:rPr>
          <w:rFonts w:ascii="Liberation Serif" w:hAnsi="Liberation Serif" w:eastAsia="Calibri" w:cs="Liberation Serif"/>
          <w:sz w:val="28"/>
          <w:szCs w:val="24"/>
        </w:rPr>
      </w:pPr>
      <w:r>
        <w:rPr>
          <w:rFonts w:eastAsia="Calibri" w:cs="Liberation Serif" w:ascii="Liberation Serif" w:hAnsi="Liberation Serif"/>
          <w:sz w:val="28"/>
          <w:szCs w:val="24"/>
        </w:rPr>
        <w:t xml:space="preserve">с дневным пребыванием детей на территории </w:t>
      </w:r>
    </w:p>
    <w:p>
      <w:pPr>
        <w:pStyle w:val="Normal"/>
        <w:widowControl/>
        <w:shd w:fill="FFFFFF" w:val="clear"/>
        <w:autoSpaceDE w:val="true"/>
        <w:spacing w:lineRule="exact" w:line="307"/>
        <w:jc w:val="center"/>
        <w:rPr/>
      </w:pPr>
      <w:r>
        <w:rPr>
          <w:rFonts w:eastAsia="Calibri" w:cs="Liberation Serif" w:ascii="Liberation Serif" w:hAnsi="Liberation Serif"/>
          <w:sz w:val="28"/>
          <w:szCs w:val="24"/>
        </w:rPr>
        <w:t>Слободо-Туринского муниципального района в 2025 году</w:t>
      </w:r>
    </w:p>
    <w:p>
      <w:pPr>
        <w:pStyle w:val="Normal"/>
        <w:widowControl/>
        <w:shd w:fill="FFFFFF" w:val="clear"/>
        <w:autoSpaceDE w:val="true"/>
        <w:spacing w:lineRule="exact" w:line="307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02"/>
        <w:gridCol w:w="850"/>
        <w:gridCol w:w="110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аименование Л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личество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ери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Лагерь с дневным пребыванием детей и подростков «Эдельвейс» на базе муниципального казенного общеобразовательного учреждения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«Ермаковска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основная общеобразовательн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Лагерь с дневным пребыванием детей и подростков «Юность первых» на базе м</w:t>
            </w:r>
            <w:r>
              <w:rPr>
                <w:rFonts w:cs="Liberation Serif" w:ascii="Liberation Serif" w:hAnsi="Liberation Serif"/>
              </w:rPr>
              <w:t>униципального автономного общеобразовательного учреждения «</w:t>
            </w:r>
            <w:r>
              <w:rPr>
                <w:rFonts w:cs="Liberation Serif" w:ascii="Liberation Serif" w:hAnsi="Liberation Serif"/>
                <w:b/>
              </w:rPr>
              <w:t xml:space="preserve">Краснослободская  </w:t>
            </w:r>
            <w:r>
              <w:rPr>
                <w:rFonts w:cs="Liberation Serif" w:ascii="Liberation Serif" w:hAnsi="Liberation Serif"/>
              </w:rPr>
              <w:t>средняя общеобразовательн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3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Лагерь с дневным пребыванием детей и подростков «Березка» на базе м</w:t>
            </w:r>
            <w:r>
              <w:rPr>
                <w:rFonts w:cs="Liberation Serif" w:ascii="Liberation Serif" w:hAnsi="Liberation Serif"/>
              </w:rPr>
              <w:t xml:space="preserve">униципального казённого общеобразовательного учреждения </w:t>
            </w:r>
            <w:r>
              <w:rPr>
                <w:rFonts w:cs="Liberation Serif" w:ascii="Liberation Serif" w:hAnsi="Liberation Serif"/>
                <w:b/>
              </w:rPr>
              <w:t>«Ницинская</w:t>
            </w:r>
            <w:r>
              <w:rPr>
                <w:rFonts w:cs="Liberation Serif" w:ascii="Liberation Serif" w:hAnsi="Liberation Serif"/>
              </w:rPr>
              <w:t xml:space="preserve"> средняя общеобразовательн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4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Лагерь с дневным пребыванием детей и подростков «Радуга» на базе м</w:t>
            </w:r>
            <w:r>
              <w:rPr>
                <w:rFonts w:cs="Liberation Serif" w:ascii="Liberation Serif" w:hAnsi="Liberation Serif"/>
              </w:rPr>
              <w:t xml:space="preserve">униципального казённого общеобразовательного учреждения </w:t>
            </w:r>
            <w:r>
              <w:rPr>
                <w:rFonts w:cs="Liberation Serif" w:ascii="Liberation Serif" w:hAnsi="Liberation Serif"/>
                <w:b/>
              </w:rPr>
              <w:t>«Макуёвская</w:t>
            </w:r>
            <w:r>
              <w:rPr>
                <w:rFonts w:cs="Liberation Serif" w:ascii="Liberation Serif" w:hAnsi="Liberation Serif"/>
              </w:rPr>
              <w:t xml:space="preserve"> начальная общеобразовательн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5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Лагерь с дневным пребыванием детей и подростков «Сладковский» на базе муниципального автономного общеобразовательного  учреждения «</w:t>
            </w:r>
            <w:r>
              <w:rPr>
                <w:rFonts w:cs="Liberation Serif" w:ascii="Liberation Serif" w:hAnsi="Liberation Serif"/>
                <w:b/>
                <w:color w:val="000000"/>
              </w:rPr>
              <w:t>Сладковска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средняя общеобразовательн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6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Лагерь с дневным пребыванием детей и подростков «Планета детства» на базе муниципального казенного образовательного учреждения «</w:t>
            </w:r>
            <w:r>
              <w:rPr>
                <w:rFonts w:cs="Liberation Serif" w:ascii="Liberation Serif" w:hAnsi="Liberation Serif"/>
                <w:b/>
                <w:color w:val="000000"/>
              </w:rPr>
              <w:t>Слободо - Туринская средняя общеобразовательная школа № 1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юнь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7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Лагерь с дневным пребыванием детей и подростков «Березка» на базе муниципального казённого общеобразовательного учреждения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«Усть-Ницинска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средняя общеобразовательная школа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8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Лагерь с дневным пребыванием детей и подростков «Улыбка» на базе м</w:t>
            </w:r>
            <w:r>
              <w:rPr>
                <w:rFonts w:cs="Liberation Serif" w:ascii="Liberation Serif" w:hAnsi="Liberation Serif"/>
              </w:rPr>
              <w:t xml:space="preserve">униципального казённого общеобразовательного учреждения </w:t>
            </w:r>
            <w:r>
              <w:rPr>
                <w:rFonts w:cs="Liberation Serif" w:ascii="Liberation Serif" w:hAnsi="Liberation Serif"/>
                <w:b/>
              </w:rPr>
              <w:t>«Тимофеевская</w:t>
            </w:r>
            <w:r>
              <w:rPr>
                <w:rFonts w:cs="Liberation Serif" w:ascii="Liberation Serif" w:hAnsi="Liberation Serif"/>
              </w:rPr>
              <w:t xml:space="preserve"> начальная общеобразовательн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9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Лагерь с дневным пребыванием детей и подростков «Радуга» на базе муниципального казенного общеобразовательного учреждения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«Храмцовска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основная общеобразовательн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0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Лагерь с дневным пребыванием детей и подростков «Солнышко» на базе муниципального казённого общеобразовательного учреждения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«Куминовска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основная общеобразовательн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1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Лагерь с дневным пребыванием детей и подростков «Страна задория» на базе муниципального казенного общеобразовательного учреждения «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Липчинска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средняя общеобразовательн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2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Лагерь с дневным пребыванием детей и подростков «Планета друзей» на базе м</w:t>
            </w:r>
            <w:r>
              <w:rPr>
                <w:rFonts w:cs="Liberation Serif" w:ascii="Liberation Serif" w:hAnsi="Liberation Serif"/>
              </w:rPr>
              <w:t>униципального казённого общеобразовательного учреждения  «</w:t>
            </w:r>
            <w:r>
              <w:rPr>
                <w:rFonts w:cs="Liberation Serif" w:ascii="Liberation Serif" w:hAnsi="Liberation Serif"/>
                <w:b/>
              </w:rPr>
              <w:t>Бобровская</w:t>
            </w:r>
            <w:r>
              <w:rPr>
                <w:rFonts w:cs="Liberation Serif" w:ascii="Liberation Serif" w:hAnsi="Liberation Serif"/>
              </w:rPr>
              <w:t xml:space="preserve"> начальная общеобразовательная школ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3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Лагерь с дневным пребыванием детей и подростков «Солнышко» на базе м</w:t>
            </w:r>
            <w:r>
              <w:rPr>
                <w:rFonts w:cs="Liberation Serif" w:ascii="Liberation Serif" w:hAnsi="Liberation Serif"/>
              </w:rPr>
              <w:t xml:space="preserve">униципального казённого общеобразовательного учреждения </w:t>
            </w:r>
            <w:r>
              <w:rPr>
                <w:rFonts w:cs="Liberation Serif" w:ascii="Liberation Serif" w:hAnsi="Liberation Serif"/>
                <w:b/>
              </w:rPr>
              <w:t>«Решетниковская</w:t>
            </w:r>
            <w:r>
              <w:rPr>
                <w:rFonts w:cs="Liberation Serif" w:ascii="Liberation Serif" w:hAnsi="Liberation Serif"/>
              </w:rPr>
              <w:t xml:space="preserve"> средняя общеобразовательн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Лагерь с дневным пребыванием детей и подростков «Эльдорадуга» на базе муниципального автономного учреждения дополнительного образования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«Центр детского творчества «Эльдорад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рт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7"/>
              <w:jc w:val="center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 xml:space="preserve">70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7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52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707" w:gutter="0" w:header="555" w:top="61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6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0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7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1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bCs/>
        <w:rFonts w:ascii="Liberation Serif" w:hAnsi="Liberation Serif" w:eastAsia="Calibri" w:cs="Liberation Serif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142" w:hanging="432"/>
      </w:pPr>
      <w:rPr>
        <w:sz w:val="28"/>
        <w:szCs w:val="28"/>
        <w:rFonts w:ascii="Liberation Serif" w:hAnsi="Liberation Serif" w:eastAsia="Calibri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Liberation Serif" w:hAnsi="Liberation Serif" w:eastAsia="Times New Roman" w:cs="Liberation Serif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58" w:hanging="990"/>
      </w:pPr>
      <w:rPr>
        <w:sz w:val="28"/>
        <w:szCs w:val="28"/>
        <w:rFonts w:ascii="Liberation Serif" w:hAnsi="Liberation Serif" w:eastAsia="Calibri" w:cs="Liberation Serif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Liberation Serif" w:hAnsi="Liberation Serif" w:eastAsia="Calibri" w:cs="Liberation Serif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sz w:val="28"/>
        <w:rFonts w:ascii="Liberation Serif" w:hAnsi="Liberation Serif" w:eastAsia="Calibri" w:cs="Liberation Seri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Calibri" w:cs="Liberation Serif"/>
      <w:bCs/>
      <w:color w:val="000000"/>
      <w:sz w:val="28"/>
      <w:szCs w:val="28"/>
    </w:rPr>
  </w:style>
  <w:style w:type="character" w:styleId="WW8Num3z1">
    <w:name w:val="WW8Num3z1"/>
    <w:qFormat/>
    <w:rPr>
      <w:rFonts w:ascii="Liberation Serif" w:hAnsi="Liberation Serif" w:eastAsia="Calibri" w:cs="Liberation Serif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Liberation Serif" w:hAnsi="Liberation Serif" w:eastAsia="Calibri" w:cs="Liberation Serif"/>
      <w:sz w:val="28"/>
      <w:szCs w:val="28"/>
    </w:rPr>
  </w:style>
  <w:style w:type="character" w:styleId="WW8Num5z0">
    <w:name w:val="WW8Num5z0"/>
    <w:qFormat/>
    <w:rPr>
      <w:rFonts w:ascii="Liberation Serif" w:hAnsi="Liberation Serif" w:eastAsia="Times New Roman" w:cs="Liberation Serif"/>
      <w:b w:val="false"/>
      <w:sz w:val="28"/>
      <w:szCs w:val="28"/>
    </w:rPr>
  </w:style>
  <w:style w:type="character" w:styleId="WW8Num6z0">
    <w:name w:val="WW8Num6z0"/>
    <w:qFormat/>
    <w:rPr>
      <w:rFonts w:ascii="Liberation Serif" w:hAnsi="Liberation Serif" w:eastAsia="Calibri" w:cs="Liberation Serif"/>
      <w:sz w:val="28"/>
      <w:szCs w:val="28"/>
    </w:rPr>
  </w:style>
  <w:style w:type="character" w:styleId="WW8Num7z0">
    <w:name w:val="WW8Num7z0"/>
    <w:qFormat/>
    <w:rPr>
      <w:rFonts w:ascii="Liberation Serif" w:hAnsi="Liberation Serif" w:eastAsia="Calibri" w:cs="Liberation Serif"/>
      <w:b w:val="false"/>
      <w:sz w:val="28"/>
      <w:szCs w:val="28"/>
    </w:rPr>
  </w:style>
  <w:style w:type="character" w:styleId="WW8Num9z0">
    <w:name w:val="WW8Num9z0"/>
    <w:qFormat/>
    <w:rPr>
      <w:rFonts w:ascii="Liberation Serif" w:hAnsi="Liberation Serif" w:eastAsia="Calibri" w:cs="Liberation Serif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Liberation Serif" w:hAnsi="Liberation Serif" w:eastAsia="Calibri" w:cs="Liberation Serif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Liberation Serif" w:hAnsi="Liberation Serif" w:eastAsia="Calibri" w:cs="Liberation Serif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" w:hAnsi="Liberation Serif" w:eastAsia="Times New Roman" w:cs="Liberation Serif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" w:hAnsi="Liberation Serif" w:eastAsia="Calibri" w:cs="Liberation Serif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" w:hAnsi="Liberation Serif" w:eastAsia="Calibri" w:cs="Liberation Serif"/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5077817.0" TargetMode="External"/><Relationship Id="rId4" Type="http://schemas.openxmlformats.org/officeDocument/2006/relationships/hyperlink" Target="http://slturmr.ru/" TargetMode="External"/><Relationship Id="rId5" Type="http://schemas.openxmlformats.org/officeDocument/2006/relationships/hyperlink" Target="https://mouosld.ru/no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Замараева</dc:creator>
  <dc:description/>
  <cp:keywords/>
  <dc:language>en-US</dc:language>
  <cp:lastModifiedBy>User</cp:lastModifiedBy>
  <cp:lastPrinted>2025-01-27T14:12:00Z</cp:lastPrinted>
  <dcterms:modified xsi:type="dcterms:W3CDTF">2025-01-27T10:02:00Z</dcterms:modified>
  <cp:revision>25</cp:revision>
  <dc:subject/>
  <dc:title/>
</cp:coreProperties>
</file>