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50"/>
      </w:tblGrid>
      <w:tr>
        <w:trPr>
          <w:trHeight w:val="719" w:hRule="atLeast"/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408"/>
                <w:tab w:val="left" w:pos="0" w:leader="none"/>
              </w:tabs>
              <w:suppressAutoHyphens w:val="tru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1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т 28.11.202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497 </w:t>
            </w:r>
          </w:p>
        </w:tc>
      </w:tr>
      <w:tr>
        <w:trPr>
          <w:trHeight w:val="275" w:hRule="atLeast"/>
        </w:trPr>
        <w:tc>
          <w:tcPr>
            <w:tcW w:w="993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18"/>
          <w:szCs w:val="28"/>
        </w:rPr>
      </w:pPr>
      <w:r>
        <w:rPr>
          <w:rFonts w:cs="Liberation Serif" w:ascii="Liberation Serif" w:hAnsi="Liberation Serif"/>
          <w:b/>
          <w:bCs/>
          <w:i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Слободо-Туринского муниципального района от 28.12.2015 № 571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«Об утверждении реестра маршрутов регулярных перевозок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сажиров и багажа автомобильным транспортом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на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территории Слободо-Туринского муниципального района»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1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bCs/>
          <w:i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Федеральным законом от 13 июля 2015 года № 220-ФЗ «</w:t>
      </w:r>
      <w:r>
        <w:rPr>
          <w:rFonts w:cs="Liberation Serif" w:ascii="Liberation Serif" w:hAnsi="Liberation Serif"/>
          <w:sz w:val="28"/>
          <w:szCs w:val="28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регулирования отношений, связанных с установлением, изменением, отменой маршрутов регулярных перевозок, допуском юридических лиц и индивидуальных предпринимателей к осуществлению регулярных перевозок, использованием для осуществления регулярных перевозок объектов транспортной инфраструктуры, а также с организацией контроля за осуществлением регулярных перевозок, </w:t>
      </w:r>
    </w:p>
    <w:p>
      <w:pPr>
        <w:pStyle w:val="Normal"/>
        <w:spacing w:before="240" w:after="2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Слободо-Туринского муниципального района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т 28.12.2015 № 571 «Об утверждении реестра маршрутов регулярных перевозок </w:t>
      </w:r>
      <w:r>
        <w:rPr>
          <w:rFonts w:cs="Liberation Serif" w:ascii="Liberation Serif" w:hAnsi="Liberation Serif"/>
          <w:sz w:val="28"/>
          <w:szCs w:val="28"/>
        </w:rPr>
        <w:t>пассажиров и багажа автомобильным транспортом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на территории Слободо-Турин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ложение «Реестр маршрутов регулярных перевозок пассажиров и багажа автомобильным транспортом на территории Слободо-Туринского муниципального района» изложить в следующей редакции (прилагается)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общественно политической газете Слободо-Туринского муниципального района «Коммунар» и разместить на официальном сайте 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Normal"/>
        <w:widowControl w:val="false"/>
        <w:shd w:fill="FFFFFF" w:val="clear"/>
        <w:tabs>
          <w:tab w:val="clear" w:pos="408"/>
          <w:tab w:val="left" w:pos="73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39" w:leader="none"/>
        </w:tabs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3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408"/>
          <w:tab w:val="left" w:pos="739" w:leader="none"/>
        </w:tabs>
        <w:jc w:val="both"/>
        <w:rPr>
          <w:spacing w:val="-14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 муниципального района                                        Н.Н. Ботин</w:t>
      </w:r>
    </w:p>
    <w:p>
      <w:pPr>
        <w:pStyle w:val="Normal"/>
        <w:ind w:left="10773" w:right="-1276" w:hanging="0"/>
        <w:rPr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ПРИЛОЖЕНИЕ  </w:t>
      </w:r>
    </w:p>
    <w:p>
      <w:pPr>
        <w:pStyle w:val="Normal"/>
        <w:ind w:left="10773" w:right="-1276" w:hanging="0"/>
        <w:rPr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>к постановлению Администрации</w:t>
      </w:r>
    </w:p>
    <w:p>
      <w:pPr>
        <w:pStyle w:val="Normal"/>
        <w:ind w:left="10773" w:right="-1276" w:hanging="0"/>
        <w:rPr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Слободо-Туринского </w:t>
      </w:r>
    </w:p>
    <w:p>
      <w:pPr>
        <w:pStyle w:val="Normal"/>
        <w:ind w:left="10773" w:right="-1276" w:hanging="0"/>
        <w:rPr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муниципального района </w:t>
      </w:r>
    </w:p>
    <w:p>
      <w:pPr>
        <w:pStyle w:val="Normal"/>
        <w:ind w:left="10773" w:right="-1134" w:hanging="0"/>
        <w:rPr>
          <w:sz w:val="28"/>
        </w:rPr>
      </w:pPr>
      <w:r>
        <w:rPr>
          <w:rFonts w:cs="Liberation Serif" w:ascii="Liberation Serif" w:hAnsi="Liberation Serif"/>
          <w:sz w:val="28"/>
          <w:szCs w:val="22"/>
        </w:rPr>
        <w:t xml:space="preserve">от 28.11.2023  № 497 </w:t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22"/>
        </w:rPr>
      </w:pPr>
      <w:r>
        <w:rPr>
          <w:rFonts w:cs="Liberation Serif" w:ascii="Liberation Serif" w:hAnsi="Liberation Serif"/>
          <w:sz w:val="1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Liberation Serif" w:ascii="Liberation Serif" w:hAnsi="Liberation Serif"/>
          <w:szCs w:val="22"/>
        </w:rPr>
        <w:t>РЕЕСТР МАРШРУТОВ РЕГУЛЯРНЫХ ПЕРЕВОЗОК ПАССАЖИРОВ И БАГАЖА АВТОМОБИЛЬНЫМ ТРАНСПОРТОМ НА ТЕРРИТОРИИ СЛОБОДО-ТУРИНСКОГО МУНИЦИПАЛЬНОГО РАЙОНА</w:t>
      </w:r>
    </w:p>
    <w:p>
      <w:pPr>
        <w:pStyle w:val="Normal"/>
        <w:ind w:left="7090" w:hanging="0"/>
        <w:jc w:val="both"/>
        <w:rPr>
          <w:rFonts w:ascii="Liberation Serif" w:hAnsi="Liberation Serif" w:cs="Liberation Serif"/>
          <w:sz w:val="14"/>
          <w:szCs w:val="22"/>
        </w:rPr>
      </w:pPr>
      <w:r>
        <w:rPr>
          <w:rFonts w:cs="Liberation Serif" w:ascii="Liberation Serif" w:hAnsi="Liberation Serif"/>
          <w:sz w:val="14"/>
          <w:szCs w:val="22"/>
        </w:rPr>
      </w:r>
    </w:p>
    <w:p>
      <w:pPr>
        <w:pStyle w:val="Normal"/>
        <w:ind w:left="7090" w:hanging="0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17"/>
        <w:gridCol w:w="1559"/>
        <w:gridCol w:w="1843"/>
        <w:gridCol w:w="851"/>
        <w:gridCol w:w="1417"/>
        <w:gridCol w:w="992"/>
        <w:gridCol w:w="1418"/>
        <w:gridCol w:w="1417"/>
        <w:gridCol w:w="1134"/>
        <w:gridCol w:w="1276"/>
        <w:gridCol w:w="851"/>
      </w:tblGrid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  промежуто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 улиц,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вид и класс транспортных средств, максимальн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, места нахождения Ю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требования, предусмотренные законом об организации регулярных перевозок субъекта РФ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.Туринская Слобод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Бурма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Автостанция - Поликлиника - д.Ивановка - с.Краснослободское - п.Рассве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.Усть-Ницинское - д.Голышева - с.Липчинское 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Бурма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(ул.Советская -ул.Октябрьская), а/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Краснослободское (ул.Лени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Усть-Ницин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ул.Подгорн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Шанаурина) с.Липчинское (ул.Декабр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лько в установленных остановочных пунктах или, если это не запрещено настоящим Федеральным зак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ТС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8.05.200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«Трэффик»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Барб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автостанция -  Поликлиника - д.Коржавина - д.Храмцова - д.Андронова - с.Сладковское –д.Макуй -д.Томилова - д.Суханова -с.Куминовское - д.Барб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(ул.Советская), а/д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Сладковское (ул.Первомайская, ул.Октябрьская ), д.Макуй (ул.Центральная ) с.Куминовское (ул.Набережная ), д.Барбашина (ул.Гагарин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лько в установленных остановочных пунктах или, если это не запрещено настоящим Федеральным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ТС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8.04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ОО "Светогалактика", 623930, Свердловская область с.Туринская Слобода, перелок Северный,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.Туринская Слобод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Ермак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Автостанция - Поликлиника- д.Ивановка - с.Краснослободское - п.Рассвет -  д.Голякова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Зуев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Ермак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(ул.Советская, ул.Октябрьская), а/д , с.Краснослободское (ул.Ленина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Ермак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лько в установленных остановочных пунктах или, если это не запрещено настоящим Федеральным зако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ТС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8.05.200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УАТ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Трэффик»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.Ю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Автостанция - Поликлиника-ул.Мингалева - п.Звезда - с.Ницинское - д.Юрты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Боб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(ул.Советская, ул.Школьная, ул.Мингалева),  а/д , с.Ницинское (ул.Советская), д.Юрты (ул.Советск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Боб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ул.Бобров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лько в установленных остановочных пунктах или, если это не запрещено настоящим Федеральным зак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ТС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.03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«Трэффик"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 – с. Тимофеево – д. Маркова – д. Фалина  – с. Туринская Слоб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Туринская Слобода  Автостанц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. Марк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Тимофеев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. Фалина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Тур. Слобода Поликлин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                   (ул. Советская,    ул. Октябрьск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имофеево     (ул. Ми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ТС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3.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«Трэффик"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3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Туринская Слобода –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. Храм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Туринская Слобода-  Автостанция- Поликли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. Коржави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. Храмцово- д. Давыдкова- д. Храмцо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Коржавина- с.Тур. Слоб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клиника-  Авто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 (ул. Советская),          д. Коржавина           (ул. Озер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Храмцово             (ул. Октябрьск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Давыд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ТС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3.2019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«Трэффик"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. Туринская Слобода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     д. Саг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втостанция  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клиника- д.Красный Яр -д.Лукина - д.Жирякова - д.Черемнова -д.Городище - д.Овчинникова- д.Шадринка-д.Решетникова - д.Саг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.Туринская Слобода (ул.Советская, ул.Октябрьская), а/д , д.Решетникова (ул.Береговая), д.Сагай                      (ул. Таганск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лько в установленных остановочных пунктах или, если это не запрещено настоящим Федеральным зако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ТС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04.200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"Трэффик"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  <w:tr>
        <w:trPr>
          <w:trHeight w:val="2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Туринская Слоб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. Поликлиника – ост. Поликли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иклиника,  Юбилейная, Автостанция, Ницинская, Центральная, Школа № 1, Д/сад Ясли, Д/сад «Родничок», Колхозная, Южная, Энергетиков, Школа № 2, Школьная,      м-район Строителей, Поликли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л. Советская,               ул. Октябрьская,            ул. Лен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8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ТС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РО 1 (дизельный) «без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12.200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АТП "Трэффик", 623930, Свердлосвкая область, с.Туринская Слобода, переулок Заводской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вигационная система ГЛОНАСС</w:t>
            </w:r>
          </w:p>
        </w:tc>
      </w:tr>
    </w:tbl>
    <w:p>
      <w:pPr>
        <w:pStyle w:val="Normal"/>
        <w:ind w:left="709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1529" w:gutter="0" w:header="567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5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408"/>
        <w:tab w:val="left" w:pos="109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rFonts w:ascii="Liberation Serif" w:hAnsi="Liberation Serif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Liberation Serif" w:hAnsi="Liberation Serif" w:cs="Times New Roman"/>
      <w:sz w:val="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FD67D88DDC1421B897199240667CF7FB6E965EC589394CB4B71B59962CBAF952CD2D523UDE9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0:00Z</dcterms:created>
  <dc:creator>андрей</dc:creator>
  <dc:description/>
  <cp:keywords/>
  <dc:language>en-US</dc:language>
  <cp:lastModifiedBy>User</cp:lastModifiedBy>
  <cp:lastPrinted>2023-11-29T11:02:00Z</cp:lastPrinted>
  <dcterms:modified xsi:type="dcterms:W3CDTF">2023-11-30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