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7385" cy="713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5" t="629" r="62662" b="-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12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623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муниципальную программу «Повыш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эффективности управления муниципальным имуществом Слободо-Туринского муниципального района на 2019-2027 годы», утвержденную постановлением Администрации Слободо-Туринского муниципального района от 29.12.2018 № 653 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NSimSun" w:cs="Liberation Serif" w:ascii="Liberation Serif" w:hAnsi="Liberation Serif"/>
          <w:sz w:val="28"/>
        </w:rPr>
        <w:t xml:space="preserve">Во исполнение положений абзаца 2 пункта 14 Порядка формирования и реализации муниципальных программ в Слободо-Туринском муниципальном районе, утвержденного постановлением Администрации Слободо-Туринского муниципального района от 19.07.2018 № 301, в целях приведения муниципальной программы «Повышение эффективности управления муниципальным имуществом Слободо-Туринского муниципального района на 2019-2027 годы», утвержденной постановлением Администрации Слободо-Туринского муниципального района от 29.12.2018 № 653 (далее – муниципальная программа) в соответствие с решением Думы Слободо-Туринского муниципального района        от 23.12.2024 № 421 «О рассмотрении проекта «О внесении изменений в муниципальную программу «Повышение эффективности управления муниципальным имуществом Слободо-Туринского муниципального района на 2019-2027 годы», </w:t>
      </w:r>
    </w:p>
    <w:p>
      <w:pPr>
        <w:pStyle w:val="ConsPlusNormal1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ую программу «Повышение эффективности 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м имуществом Слободо-Туринского муниципального района на 2019-2027 годы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твержденную постановлением Администрации Слободо-Туринского муниципального района от 29.12.2018 № 653 «Об утверждении муниципальной программы «Повышение эффективности управления </w:t>
      </w:r>
      <w:r>
        <w:rPr>
          <w:rFonts w:cs="Liberation Serif" w:ascii="Liberation Serif" w:hAnsi="Liberation Serif"/>
          <w:sz w:val="28"/>
          <w:szCs w:val="28"/>
        </w:rPr>
        <w:t>муниципальным имуществом Слободо-Туринского муниципального района на 2019-2027 годы</w:t>
      </w:r>
      <w:r>
        <w:rPr>
          <w:rFonts w:cs="Liberation Serif" w:ascii="Liberation Serif" w:hAnsi="Liberation Serif"/>
          <w:bCs/>
          <w:sz w:val="28"/>
          <w:szCs w:val="28"/>
        </w:rPr>
        <w:t>» (</w:t>
      </w:r>
      <w:r>
        <w:rPr>
          <w:rFonts w:cs="Liberation Serif" w:ascii="Liberation Serif" w:hAnsi="Liberation Serif"/>
          <w:sz w:val="28"/>
        </w:rPr>
        <w:t>с изменениями от 31.01.2019 № 42, от 14.11.2019              № 499, от 04.12.2019 № 532, от 30.12.2019 № 601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от 30.12.2020 № 649,                 от 19.10.2021 № 447, от 11.11.2021 № 499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т 30.12.2021 № 596, от 15.11.2022                  № 467, от 12.12.2023 № 521, от 26.12.2023 № 552, от 26.06.2024 № 263,                      от 30.09.2024 № 443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паспорте муниципальной программы «</w:t>
      </w:r>
      <w:r>
        <w:rPr>
          <w:rFonts w:cs="Liberation Serif" w:ascii="Liberation Serif" w:hAnsi="Liberation Serif"/>
          <w:bCs/>
          <w:sz w:val="28"/>
          <w:szCs w:val="28"/>
        </w:rPr>
        <w:t>Повышение эффективности 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м имуществом Слободо-Туринского муниципального района на 2019-2027 годы</w:t>
      </w:r>
      <w:r>
        <w:rPr>
          <w:rFonts w:cs="Liberation Serif" w:ascii="Liberation Serif" w:hAnsi="Liberation Serif"/>
          <w:bCs/>
          <w:sz w:val="28"/>
          <w:szCs w:val="28"/>
        </w:rPr>
        <w:t>» строку «Объемы финансирования муниципальной программы по годам реализации, тыс.рублей, изложить в следующей редакции:</w:t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: 36209,74 тыс. рублей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з них: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19 год – 2792,9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0 год – 3013,8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1 год – 3608,08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2 год – 3410,0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2023 год – 4000,36 тыс. рублей;  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4 год – 5242,6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5 год – 4634,00 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6 год – 4754,00 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7 год – 4754,00 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з них: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едеральный бюджет: 869,06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19 год – 0,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0 год – 0,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1 год – 0,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2 год – 0,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2023 год – 123,36 тыс. рублей;  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4 год – 745,7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5 год – 0,0  тыс. рублей;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2026 год – 0,0 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7 год – 0,0 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бластной бюджет: нет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стный бюджет: 35340,68 тыс. рублей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з них: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19 год – 2792,9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0 год – 3013,8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1 год – 3608,08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2 год – 3410,00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2023 год – 3877,00 тыс. рублей;  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4 год – 4496,9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5 год – 4634,00 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6 год – 4754,00 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7 год – 4754,00  тыс. рублей;</w:t>
            </w:r>
          </w:p>
          <w:p>
            <w:pPr>
              <w:pStyle w:val="Normal"/>
              <w:ind w:left="79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небюджетные источники: н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аздел 3 муниципальной программы «План мероприятий по выполнению муниципальной программы «</w:t>
      </w:r>
      <w:r>
        <w:rPr>
          <w:rFonts w:cs="Liberation Serif" w:ascii="Liberation Serif" w:hAnsi="Liberation Serif"/>
          <w:bCs/>
          <w:sz w:val="28"/>
          <w:szCs w:val="28"/>
        </w:rPr>
        <w:t>Повышение эффективности 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м имуществом Слободо-Туринского муниципального района на 2019-2027 годы» изложить в следующе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Разместить настоящее постановление на официальном сайте Администрации Слободо-Турин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slturmr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Слободо-Туринского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 района                                        В.А. Бедулев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</w:r>
    </w:p>
    <w:p>
      <w:pPr>
        <w:pStyle w:val="Normal"/>
        <w:ind w:left="5670" w:hanging="0"/>
        <w:rPr>
          <w:rFonts w:ascii="Liberation Serif" w:hAnsi="Liberation Serif" w:cs="Liberation Serif"/>
          <w:b/>
          <w:b/>
          <w:sz w:val="28"/>
          <w:szCs w:val="22"/>
        </w:rPr>
      </w:pPr>
      <w:r>
        <w:rPr>
          <w:rFonts w:cs="Liberation Serif" w:ascii="Liberation Serif" w:hAnsi="Liberation Serif"/>
          <w:b/>
          <w:sz w:val="28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2"/>
        </w:rPr>
      </w:pPr>
      <w:r>
        <w:rPr>
          <w:rFonts w:cs="Liberation Serif" w:ascii="Liberation Serif" w:hAnsi="Liberation Serif"/>
          <w:b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0355" w:leader="none"/>
        </w:tabs>
        <w:autoSpaceDE w:val="false"/>
        <w:ind w:left="10348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ПРИЛОЖЕНИЕ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Слободо-Туринского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rFonts w:cs="Liberation Serif" w:ascii="Liberation Serif" w:hAnsi="Liberation Serif"/>
          <w:sz w:val="28"/>
          <w:szCs w:val="22"/>
        </w:rPr>
        <w:t>от 25.12.2024  № 623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ПЛАН МЕРОПРИЯТИЙ 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овышение эффективности управления муниципальным имуществом на 2019-2027 годы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663"/>
        <w:gridCol w:w="912"/>
        <w:gridCol w:w="1013"/>
        <w:gridCol w:w="1025"/>
        <w:gridCol w:w="1137"/>
        <w:gridCol w:w="1125"/>
        <w:gridCol w:w="963"/>
        <w:gridCol w:w="1025"/>
        <w:gridCol w:w="962"/>
        <w:gridCol w:w="1025"/>
        <w:gridCol w:w="963"/>
        <w:gridCol w:w="1998"/>
        <w:gridCol w:w="20"/>
        <w:gridCol w:w="10"/>
      </w:tblGrid>
      <w:tr>
        <w:trPr>
          <w:trHeight w:val="28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роки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финансирование</w:t>
            </w:r>
          </w:p>
        </w:tc>
        <w:tc>
          <w:tcPr>
            <w:tcW w:w="1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19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2020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2021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2022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3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202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ь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2025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ь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2026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я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2027)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ых 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рых направ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по муниципальной программе,  в том числе: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09,7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2,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1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0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42,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4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4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4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9,06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,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340,6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2,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1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7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96,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4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4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4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е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 инвентаризация муниципального имуществ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6,4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,4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5,7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9,0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,7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87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е2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деятельности выполнения мероприятий 1 программы, в том числе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53,2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3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,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53,2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5,5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7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6,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34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4,00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ar383"/>
      <w:bookmarkStart w:id="1" w:name="Par383"/>
      <w:bookmarkEnd w:id="1"/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5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4:00Z</dcterms:created>
  <dc:creator>1</dc:creator>
  <dc:description/>
  <cp:keywords/>
  <dc:language>en-US</dc:language>
  <cp:lastModifiedBy>User</cp:lastModifiedBy>
  <cp:lastPrinted>2024-12-27T16:08:00Z</cp:lastPrinted>
  <dcterms:modified xsi:type="dcterms:W3CDTF">2024-12-27T11:08:00Z</dcterms:modified>
  <cp:revision>3</cp:revision>
  <dc:subject/>
  <dc:title/>
</cp:coreProperties>
</file>