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8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lang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2940" cy="709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8" t="-151" r="62275" b="-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lang w:bidi="hi-I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lang w:bidi="hi-I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lang w:bidi="hi-I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color w:val="000000"/>
                <w:kern w:val="2"/>
                <w:sz w:val="28"/>
                <w:lang w:bidi="hi-IN"/>
              </w:rPr>
              <w:t>ПОСТАНОВ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lang w:bidi="hi-IN"/>
              </w:rPr>
              <w:t>23.12.2024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kern w:val="2"/>
                <w:sz w:val="28"/>
                <w:lang w:bidi="hi-IN"/>
              </w:rPr>
              <w:t>607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lang w:bidi="hi-IN"/>
              </w:rPr>
              <w:t>с. Туринская Слоб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Об утверждении нормативных затрат на оказание муниципальных услуг муниципальным  бюджетным учреждением  культур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«Слободо-Туринский районный историко-краеведческий музей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и нормативных затрат на содержание его имущества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tabs>
          <w:tab w:val="clear" w:pos="708"/>
          <w:tab w:val="left" w:pos="1891" w:leader="none"/>
          <w:tab w:val="left" w:pos="251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В соответствии с пунктами 3, 4 и 5 статьи 69.2 пунктом 1 статьи 78.1 Бюджетного кодекса Российской Федерации, подпунктом 2 пункта 7 статьи 9.2 Федерального закона Российской Федерации от 12 января 1996 года № 7-ФЗ «О некоммерческих организациях»,  подпунктом 3 пункта 5 статьи 4 Федерального закона от 3 ноября 2006 года № 174-ФЗ «Об автономных  учреждениях», Постановлением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, Постановлением Администрации Слободо-Туринского муниципального района от 09.08.2023</w:t>
        <w:tab/>
        <w:t>№ 324  «Об утверждении  требований к порядку  формирования муниципального задания в отношении муниципальных учреждений Слободо-Туринского муниципального района, и финансового обеспечения выполнения муниципального задания»,</w:t>
      </w:r>
    </w:p>
    <w:p>
      <w:pPr>
        <w:pStyle w:val="Normal"/>
        <w:spacing w:before="240" w:after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Утвердить нормативные затраты на оказание муниципальных услуг муниципальным  бюджетным учреждением  культуры «Слободо-Туринский районный историко-краеведческий музей» и нормативные затраты на содержание его имущества на 2025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Разместить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на официальном сайте 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возложить на Заместителя Главы Администрации по социальным вопросам Слободо - Туринского муниципального района Н.Н. Ботина.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ободо-Туринского муниципального района </w:t>
        <w:tab/>
        <w:t xml:space="preserve">                                      В.А. Бедулев</w:t>
      </w:r>
    </w:p>
    <w:p>
      <w:pPr>
        <w:pStyle w:val="Normal"/>
        <w:shd w:fill="FFFFFF" w:val="clear"/>
        <w:ind w:left="1049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Normal"/>
        <w:shd w:fill="FFFFFF" w:val="clear"/>
        <w:ind w:left="1049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1049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ободо-Туринского </w:t>
      </w:r>
    </w:p>
    <w:p>
      <w:pPr>
        <w:pStyle w:val="Normal"/>
        <w:shd w:fill="FFFFFF" w:val="clear"/>
        <w:ind w:left="1049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муниципального района</w:t>
      </w:r>
    </w:p>
    <w:p>
      <w:pPr>
        <w:pStyle w:val="Normal"/>
        <w:shd w:fill="FFFFFF" w:val="clear"/>
        <w:ind w:left="1049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23.12.2024  № 60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асчет объёма нормативных затрат на оказание муниципальных услуг (работ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МБУК «Слободо-Туринский районный историко-краеведческий музей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и нормативных затрат на содержание его имущества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tbl>
      <w:tblPr>
        <w:tblW w:w="152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566"/>
        <w:gridCol w:w="2126"/>
        <w:gridCol w:w="2126"/>
        <w:gridCol w:w="1985"/>
        <w:gridCol w:w="1843"/>
        <w:gridCol w:w="2424"/>
      </w:tblGrid>
      <w:tr>
        <w:trPr>
          <w:trHeight w:val="2876" w:hRule="exact"/>
        </w:trPr>
        <w:tc>
          <w:tcPr>
            <w:tcW w:w="21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именование муниципальной услуги</w:t>
            </w:r>
          </w:p>
        </w:tc>
        <w:tc>
          <w:tcPr>
            <w:tcW w:w="25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ормативные затраты непосредственно связанные с оказанием муниципальной услуги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ормативныезатраты на общехозяйственные нужд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ормативные затрат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 оказ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бъем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атрат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4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полн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ада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50" w:hRule="exact"/>
        </w:trPr>
        <w:tc>
          <w:tcPr>
            <w:tcW w:w="2146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тыс. py6. за ед.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тыс. py6. за ед.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тыс. py6. за ед.</w:t>
            </w:r>
          </w:p>
        </w:tc>
        <w:tc>
          <w:tcPr>
            <w:tcW w:w="1985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тыс. py6.</w:t>
            </w:r>
          </w:p>
        </w:tc>
        <w:tc>
          <w:tcPr>
            <w:tcW w:w="2424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тыс. py6.</w:t>
            </w:r>
          </w:p>
        </w:tc>
      </w:tr>
      <w:tr>
        <w:trPr>
          <w:trHeight w:val="29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4 = гp.2 + г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7 = гp.4 х гp.5 + rp. 6</w:t>
            </w:r>
          </w:p>
        </w:tc>
      </w:tr>
      <w:tr>
        <w:trPr>
          <w:trHeight w:val="222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Публичный показ  музейных предметов, музейных коллекций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36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65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2</w:t>
            </w:r>
          </w:p>
        </w:tc>
      </w:tr>
      <w:tr>
        <w:trPr>
          <w:trHeight w:val="354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3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3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7,87</w:t>
            </w:r>
          </w:p>
        </w:tc>
      </w:tr>
      <w:tr>
        <w:trPr>
          <w:trHeight w:val="283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Организация и проведение событийных мероприятий, экскурсий, занятий, мастер-классов. Создание экспозиций и выста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4,1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2" w:after="0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</w:r>
    </w:p>
    <w:sectPr>
      <w:headerReference w:type="default" r:id="rId5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ixedsys">
    <w:altName w:val="Calibri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;Calibri" w:hAnsi="Fixedsys;Calibri" w:cs="Fixedsys;Calibri"/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а</dc:creator>
  <dc:description/>
  <cp:keywords/>
  <dc:language>en-US</dc:language>
  <cp:lastModifiedBy>User</cp:lastModifiedBy>
  <cp:lastPrinted>2024-12-24T10:22:00Z</cp:lastPrinted>
  <dcterms:modified xsi:type="dcterms:W3CDTF">2024-12-24T05:22:00Z</dcterms:modified>
  <cp:revision>9</cp:revision>
  <dc:subject/>
  <dc:title/>
</cp:coreProperties>
</file>