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83"/>
      </w:tblGrid>
      <w:tr>
        <w:trPr>
          <w:trHeight w:val="744" w:hRule="atLeast"/>
          <w:cantSplit w:val="true"/>
        </w:trPr>
        <w:tc>
          <w:tcPr>
            <w:tcW w:w="9925" w:type="dxa"/>
            <w:gridSpan w:val="2"/>
            <w:tcBorders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4"/>
                <w:lang w:eastAsia="zh-CN"/>
              </w:rPr>
              <w:t xml:space="preserve">ПОСТАНОВЛЕНИЕ </w:t>
            </w:r>
          </w:p>
          <w:p>
            <w:pPr>
              <w:pStyle w:val="Normal"/>
              <w:pBdr/>
              <w:suppressAutoHyphens w:val="true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4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25.12.202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№ </w:t>
            </w:r>
            <w:r>
              <w:rPr>
                <w:sz w:val="28"/>
                <w:szCs w:val="28"/>
                <w:lang w:eastAsia="zh-CN"/>
              </w:rPr>
              <w:t xml:space="preserve">618    </w:t>
            </w:r>
          </w:p>
        </w:tc>
      </w:tr>
      <w:tr>
        <w:trPr>
          <w:trHeight w:val="284" w:hRule="atLeast"/>
        </w:trPr>
        <w:tc>
          <w:tcPr>
            <w:tcW w:w="9925" w:type="dxa"/>
            <w:gridSpan w:val="2"/>
            <w:tcBorders/>
          </w:tcPr>
          <w:p>
            <w:pPr>
              <w:pStyle w:val="Normal"/>
              <w:widowControl w:val="false"/>
              <w:pBdr/>
              <w:suppressAutoHyphens w:val="true"/>
              <w:ind w:firstLine="72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tabs>
          <w:tab w:val="clear" w:pos="708"/>
          <w:tab w:val="left" w:pos="3555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14"/>
        <w:tabs>
          <w:tab w:val="clear" w:pos="708"/>
          <w:tab w:val="left" w:pos="3555" w:leader="none"/>
        </w:tabs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 xml:space="preserve">Развитие культуры, физической культуры, спорта и молодежной политики в Слободо-Туринском муниципальном районе на 2019-2027 годы», утвержденную постановлением Администрации Слободо-Туринского муниципального района от 29.12.2018 № 655 </w:t>
      </w:r>
    </w:p>
    <w:p>
      <w:pPr>
        <w:pStyle w:val="14"/>
        <w:tabs>
          <w:tab w:val="clear" w:pos="708"/>
          <w:tab w:val="left" w:pos="355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4"/>
        <w:tabs>
          <w:tab w:val="clear" w:pos="708"/>
          <w:tab w:val="left" w:pos="355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4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ab/>
        <w:t>В целях развития культуры, физической культуры, спорта и молодежной политики в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Слободо-Туринском муниципальном районе,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руководствуясь постановлением Администрации Слободо-Туринского муниципального района от 19.07.2018 № 301 «Об утверждении  порядка формирования и реализации муниципальных программ в Слободо-Туринском муниципальном районе», решением Думы Слободо-Туринского муниципального района от 23.12.2024                  № 420 «О рассмотрении проекта «О внесении изменений в муниципальную программу «Развитие культуры, физической культуры, спорта и молодежной политики в Слободо-Туринском муниципальном районе на 2019-2027 годы», </w:t>
      </w:r>
    </w:p>
    <w:p>
      <w:pPr>
        <w:pStyle w:val="14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14"/>
        <w:ind w:firstLine="708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1.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Внести </w:t>
      </w:r>
      <w:r>
        <w:rPr>
          <w:rStyle w:val="1"/>
          <w:rFonts w:cs="Liberation Serif" w:ascii="Liberation Serif" w:hAnsi="Liberation Serif"/>
          <w:sz w:val="28"/>
          <w:szCs w:val="28"/>
        </w:rPr>
        <w:t>в постановление Администрации Слободо-Туринского муниципального района от 29.12.2018 № 655 « Об утверждении муниципальной программы «Развитие культуры, физической культуры, спорта и молодежной политики в Слободо-Туринском муниципальном районе на 2019-2027 годы»                   (</w:t>
      </w:r>
      <w:r>
        <w:rPr>
          <w:rStyle w:val="1"/>
          <w:rFonts w:cs="Liberation Serif" w:ascii="Liberation Serif" w:hAnsi="Liberation Serif"/>
          <w:sz w:val="28"/>
          <w:szCs w:val="27"/>
        </w:rPr>
        <w:t xml:space="preserve">с изменениями, внесенными постановлениями Администрации Слободо-Туринского муниципального района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от 31.01.2019 № 44, от 30.05.2019 № 222,               от 26.09.2019 № 420, от 29.11.2019 № 514, от 25.12.2019 № 590, от 30.12.2019       № 596, от 14.05.2020 № 249, от 02.06.2020№ 288, от 06.10.2020 № 480,                            от 29.12.2020 № 645, от 03.03.2021 № 102, от 26.03.2021 № 149, от 11.05.2021                 № 202, от 06.07.2021 № 293, от 27.08.2021 № 366, от 02.12.2021 № 532,                        от 30.12.2021 № 597, от 28.02.2022 № 72, от 08.07.2022 № 279, 14.11.2022              № 470, от 05.12.2022 № 518, от 09.01.2023 № 09, 30.08.2023 № 348,                            от 28.12.2023 № 570, от 29.03.2024 № 140, 26.06.2024 № 262, от 01.11.2024                     № 518) следующие изменения: </w:t>
      </w:r>
    </w:p>
    <w:p>
      <w:pPr>
        <w:pStyle w:val="1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аспорте муниципальной программы «Развитие культуры, физической культуры, спорта и молодежной политики в Слободо-Туринском муниципальном районе на 2019-2027 годы» строку «Объем финансирования муниципальной программы по годам реализации, тыс. руб.» изложить в следующей редакции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: 120 644,8 тыс. рублей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</w:t>
            </w:r>
          </w:p>
          <w:tbl>
            <w:tblPr>
              <w:tblW w:w="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425"/>
              <w:gridCol w:w="1287"/>
              <w:gridCol w:w="184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9 696,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0 048,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181,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2 275,6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3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931,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6 576,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6 773,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6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16 228,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7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15 933,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 них:                             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деральный бюджет: 176,5 тыс. рублей                       </w:t>
            </w:r>
          </w:p>
          <w:p>
            <w:pPr>
              <w:pStyle w:val="14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425"/>
              <w:gridCol w:w="1136"/>
              <w:gridCol w:w="184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ind w:right="-108" w:hanging="0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76,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ластной бюджет: 2 352,8 тыс. рублей                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425"/>
              <w:gridCol w:w="1285"/>
              <w:gridCol w:w="184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13,6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63,9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393,7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654,1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3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421,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406,3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 118 115,5 тыс. рублей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</w:t>
            </w:r>
          </w:p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425"/>
              <w:gridCol w:w="1287"/>
              <w:gridCol w:w="184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9 482,9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9 784,1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0 611,7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621,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3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510,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6 170,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6 773,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6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16 228,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7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15 933,3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бюджетные источники: нет</w:t>
            </w:r>
          </w:p>
          <w:p>
            <w:pPr>
              <w:pStyle w:val="14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нет  </w:t>
            </w:r>
          </w:p>
        </w:tc>
      </w:tr>
    </w:tbl>
    <w:p>
      <w:pPr>
        <w:pStyle w:val="1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дел 3. План мероприятий по выполнению муниципальной программы «Развитие культуры, физической культуры, спорта и молодежной политики в Слободо-Туринском муниципальном районе на 2019-2027 годы» изложить в следующей редакции (Приложение № 1).</w:t>
      </w:r>
    </w:p>
    <w:p>
      <w:pPr>
        <w:pStyle w:val="14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2. Разместить </w:t>
      </w:r>
      <w:r>
        <w:rPr>
          <w:rStyle w:val="1"/>
          <w:rFonts w:cs="Liberation Serif" w:ascii="Liberation Serif" w:hAnsi="Liberation Serif"/>
          <w:sz w:val="28"/>
          <w:szCs w:val="28"/>
        </w:rPr>
        <w:t>настоящее постановление на официальном сайте Администрации Слободо-Туринского муниципального района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http://slturmr.ru/.</w:t>
      </w:r>
    </w:p>
    <w:p>
      <w:pPr>
        <w:pStyle w:val="14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по социальным вопросам Слободо-Туринского муниципального района Ботина Н.Н.</w:t>
      </w:r>
    </w:p>
    <w:p>
      <w:pPr>
        <w:pStyle w:val="14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14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14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14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Слободо-Туринского муниципального района                                        В.А. Бедулев</w:t>
      </w:r>
      <w:r>
        <w:br w:type="page"/>
      </w:r>
    </w:p>
    <w:p>
      <w:pPr>
        <w:pStyle w:val="14"/>
        <w:jc w:val="both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p>
      <w:pPr>
        <w:pStyle w:val="14"/>
        <w:jc w:val="both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83"/>
      </w:tblGrid>
      <w:tr>
        <w:trPr/>
        <w:tc>
          <w:tcPr>
            <w:tcW w:w="10915" w:type="dxa"/>
            <w:tcBorders/>
          </w:tcPr>
          <w:p>
            <w:pPr>
              <w:pStyle w:val="14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83" w:type="dxa"/>
            <w:tcBorders/>
          </w:tcPr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>Приложение №1</w:t>
            </w:r>
          </w:p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 xml:space="preserve">к постановлению Администрации </w:t>
            </w:r>
          </w:p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 xml:space="preserve">Слободо-Туринского </w:t>
            </w:r>
          </w:p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>муниципального района</w:t>
            </w:r>
          </w:p>
          <w:p>
            <w:pPr>
              <w:pStyle w:val="14"/>
              <w:widowControl w:val="false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>от 25.12.2024  № 618</w:t>
            </w:r>
          </w:p>
        </w:tc>
      </w:tr>
    </w:tbl>
    <w:p>
      <w:pPr>
        <w:pStyle w:val="14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4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4"/>
        <w:jc w:val="center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ПЛАН</w:t>
        <w:br/>
        <w:t>МЕРОПРИЯТИЙ ПО ВЫПОЛНЕНИЮ МУНИЦИПАЛЬНОЙ ПРОГРАММЫ</w:t>
        <w:br/>
        <w:t xml:space="preserve">«РАЗВИТИЕ КУЛЬТУРЫ, ФИЗИЧЕСКОЙ КУЛЬТУРЫ, СПОРТА И МОЛОДЕЖНОЙ ПОЛИТИКИ </w:t>
        <w:br/>
        <w:t xml:space="preserve">В СЛОБОДО-ТУРИНСКОМ МУНИЦИПАЛЬНОМ РАЙОНЕ на 2019-2027 ГОДЫ» </w:t>
      </w:r>
    </w:p>
    <w:p>
      <w:pPr>
        <w:pStyle w:val="14"/>
        <w:widowControl w:val="false"/>
        <w:autoSpaceDE w:val="false"/>
        <w:rPr>
          <w:rFonts w:ascii="Liberation Serif" w:hAnsi="Liberation Serif" w:cs="Liberation Serif"/>
          <w:shd w:fill="FF0000" w:val="clear"/>
        </w:rPr>
      </w:pPr>
      <w:r>
        <w:rPr>
          <w:rFonts w:cs="Liberation Serif" w:ascii="Liberation Serif" w:hAnsi="Liberation Serif"/>
          <w:shd w:fill="FF0000" w:val="clear"/>
        </w:rPr>
      </w:r>
    </w:p>
    <w:tbl>
      <w:tblPr>
        <w:tblW w:w="1633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3"/>
        <w:gridCol w:w="72"/>
        <w:gridCol w:w="1189"/>
        <w:gridCol w:w="986"/>
        <w:gridCol w:w="1124"/>
        <w:gridCol w:w="1123"/>
        <w:gridCol w:w="45"/>
        <w:gridCol w:w="1250"/>
        <w:gridCol w:w="45"/>
        <w:gridCol w:w="1112"/>
        <w:gridCol w:w="45"/>
        <w:gridCol w:w="1099"/>
        <w:gridCol w:w="1122"/>
        <w:gridCol w:w="1123"/>
        <w:gridCol w:w="1077"/>
        <w:gridCol w:w="171"/>
        <w:gridCol w:w="1247"/>
        <w:gridCol w:w="283"/>
      </w:tblGrid>
      <w:tr>
        <w:trPr>
          <w:trHeight w:val="27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N строк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Наименование мероприятия/                                                             источники расходов на финансирование</w:t>
            </w:r>
          </w:p>
        </w:tc>
        <w:tc>
          <w:tcPr>
            <w:tcW w:w="11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jc w:val="center"/>
              <w:rPr>
                <w:rFonts w:ascii="Liberation Serif" w:hAnsi="Liberation Serif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Liberation Serif" w:hAnsi="Liberation Serif"/>
                <w:sz w:val="21"/>
                <w:szCs w:val="21"/>
              </w:rPr>
              <w:t>Номера целевых показателей, на достижение которых направлены мероприя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9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0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1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2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3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год</w:t>
              <w:b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4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год</w:t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5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год</w:t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6</w:t>
              <w:br/>
              <w:t>год</w:t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7</w:t>
              <w:br/>
              <w:t>год</w:t>
              <w:b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20 6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9 69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0 0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181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2 275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93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6 57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  <w:t>16 77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16 2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15 9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17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76,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2 35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6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393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654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42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4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8 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9 48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9 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0 611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621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5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6 1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6 77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16 2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15 9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АПИТАЛЬНЫЕ ВЛОЖЕНИЯ,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 47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422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17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2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b/>
                <w:b/>
                <w:color w:val="000000"/>
                <w:szCs w:val="48"/>
              </w:rPr>
            </w:pPr>
            <w:r>
              <w:rPr>
                <w:b/>
                <w:color w:val="000000"/>
                <w:szCs w:val="48"/>
              </w:rPr>
              <w:t>66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92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17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8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8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29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63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ПРОЧИЕ НУЖДЫ,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9 1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9 66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0 0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0 759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958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60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6 1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77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2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 9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1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7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1 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6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00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536,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57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1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7 3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9 45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9 7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0 382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421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34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5 98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77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9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1. «РАЗВИТИЕ КУЛЬТУРЫ В СЛОБОДО-ТУРИНСКОМ МУНИЦИПАЛЬНОМ РАЙОН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1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 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3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17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83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 49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 7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7 66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8 7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 4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3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17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66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 1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7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7 66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8 7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 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3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17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83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 49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 7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7 66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8 7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 4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3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17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66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 1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7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7 66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8 7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.1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Проведение культурно-массовых мероприятий общерайонного (межпоселенческого) уровня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.2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right="-98" w:hanging="0"/>
              <w:rPr/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Субсидии на выполнение муниципального задания МБУК «Слободо-Туринский районный историко-краеведческий музей»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8 6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2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97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415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9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7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 8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  <w:t>8 5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7 46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8 5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8 6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2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97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415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9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7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 8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8 5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7 46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8 5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.3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Субсидии на иные цели МБУК «Слободо-Туринский районный историко-краеведческий музей»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2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.4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 Свердловской области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(МБУК «Слободо-Туринский районный историко-краеведческий музей»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</w:rPr>
              <w:t>220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</w:rPr>
              <w:t>1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44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2. «РАЗВИТИЕ ФИЗИЧЕСКОЙ КУЛЬТУРЫ И СПОРТА, ФОРМИРОВАНИЕ ЗДОРОВОГО ОБРАЗА ЖИЗНИ В СЛОБОДО-ТУРИНСКОМ МУНИЦИПАЛЬНОМ РАЙОН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2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 6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04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23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28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14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72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5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3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1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 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 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 08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2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5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47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2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</w:rPr>
              <w:t>317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2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6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2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7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9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9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3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 21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0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1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011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8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5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3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3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 48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70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8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6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22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5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_Hlk75177469"/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>Мероприятие 2.1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</w:t>
            </w:r>
            <w:bookmarkStart w:id="1" w:name="_Hlk75177974"/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Проведение спортивно массовых мероприятий</w:t>
            </w:r>
            <w:bookmarkEnd w:id="0"/>
            <w:bookmarkEnd w:id="1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94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10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2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0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6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2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2.3.1.4 2.3.1.5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2.3.2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94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10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2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0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 16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2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2.2  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Приобретение оборудования и инвентаря для оснащения мест тестирования по выполнению видов испытаний (тестов)</w:t>
            </w: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0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3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2.3.1.6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2"/>
              </w:rPr>
              <w:t>2.3.1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3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8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2.3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Повышение квалификации и переподготовки специалистов и спортивных судей, задействованных в реализации комплекса ГТО                 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2.3.1.6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2.3.1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4                                                                                          </w:t>
            </w:r>
            <w:bookmarkStart w:id="2" w:name="_Hlk75177881"/>
            <w:r>
              <w:rPr>
                <w:rStyle w:val="1"/>
                <w:rFonts w:cs="Liberation Serif" w:ascii="Liberation Serif" w:hAnsi="Liberation Serif"/>
              </w:rPr>
              <w:t xml:space="preserve">Развитие инфраструктуры спортивных объектов. Строительство лыжной базы, расположенной по адресу: Свердловская область, Слободо-Туринский район,            с.  Туринская Слобода,                        ул. Ленина, 1б                                                                                                                  </w:t>
            </w:r>
            <w:bookmarkEnd w:id="2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.3.1.4 2.3.1.5 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5                                                                                          </w:t>
            </w:r>
            <w:bookmarkStart w:id="3" w:name="_Hlk75178057"/>
            <w:r>
              <w:rPr>
                <w:rStyle w:val="1"/>
                <w:rFonts w:cs="Liberation Serif" w:ascii="Liberation Serif" w:hAnsi="Liberation Serif"/>
              </w:rPr>
              <w:t xml:space="preserve">Развитие инфраструктуры спортивных объектов. Создание спортивной площадки (оснащение спортивным оборудованием) для занятий уличной гимнастикой по адресу:                           Свердловская область, Слободо-Туринский район, с. Туринская Слобода, ул. Советская, микрорайон «Строитель»                       </w:t>
            </w:r>
            <w:bookmarkEnd w:id="3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8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89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4 2.3.1.5 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6                                                                                          </w:t>
            </w:r>
            <w:r>
              <w:rPr>
                <w:rStyle w:val="1"/>
                <w:rFonts w:cs="Liberation Serif" w:ascii="Liberation Serif" w:hAnsi="Liberation Serif"/>
              </w:rPr>
              <w:t xml:space="preserve">Развитие инфраструктуры спортивных объектов. Создание спортивной площадки (оснащение спортивным оборудованием) для занятий уличной гимнастикой по адресу: Свердловская область, Слободо-Туринский район, с. Туринская Слобода, ул. Ленина, 1а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7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2.3.1.4 2.3.1.5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7                                                                                          </w:t>
            </w:r>
            <w:r>
              <w:rPr>
                <w:rStyle w:val="1"/>
                <w:rFonts w:cs="Liberation Serif" w:ascii="Liberation Serif" w:hAnsi="Liberation Serif"/>
              </w:rPr>
              <w:t>Развитие инфраструктуры спортивных объектов. Создание спортивной площадки (оснащение спортивным оборудованием)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занятий уличной гимнастикой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адресу: Свердловская область, Слободо-Туринский район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Ницинское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Озерная, 19 а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4 2.3.1.5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</w:rPr>
              <w:t>1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bCs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8                                                                                          </w:t>
            </w:r>
            <w:r>
              <w:rPr>
                <w:rStyle w:val="1"/>
                <w:rFonts w:cs="Liberation Serif" w:ascii="Liberation Serif" w:hAnsi="Liberation Serif"/>
              </w:rPr>
              <w:t>Развитие инфраструктуры спортивных объектов. Создание спортивной площадки (оснащение спортивным оборудованием)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занятий уличной гимнастикой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адресу: Свердловская область, Слободо-Туринский район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Усть-Ницинское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Шанаурина, 32/1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4 2.3.1.5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</w:rPr>
              <w:t>1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bCs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3. " МОЛОДЕЖЬ СЛОБОДО-ТУРИНСКОГО МУНИЦИПАЛЬНОГО РАЙО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0"/>
                <w:szCs w:val="24"/>
              </w:rPr>
              <w:t xml:space="preserve">ВСЕГО ПО ПОДПРОГРАММЕ 3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5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7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9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в том числе: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7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9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3.1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                   Обеспечение осуществления мероприятий по приоритетным направлениям работы с молодежью на территории Слободо-Туринского муниципальн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5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7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3.4.1.1 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3.4.2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9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4.  «ПАТРИОТИЧЕСКОЕ ВОСПИТАНИЕ ГРАЖДАН СЛОБОДО-ТУРИНСКОГО МУНИЦИПАЛЬНОГО РАЙОНА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4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4.1                 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Реализация мероприятий по патриотическому воспитанию граждан на территории Слободо-Туринского муниципального района</w:t>
            </w: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4.5.1.1 4.5.2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5. "ОБЕСПЕЧЕНИЕ РЕАЛИЗАЦИИ МУНИЦИПАЛЬНОЙ ПРОГРАММЫ</w:t>
              <w:br/>
              <w:t xml:space="preserve">«РАЗВИТИЕ КУЛЬТУРЫ, ФИЗИЧЕСКОЙ КУЛЬТУРЫ, СПОРТА И МОЛОДЕЖНОЙ ПОЛИТИКИ </w:t>
              <w:br/>
              <w:t xml:space="preserve">В СЛОБОДО-ТУРИНСКОМ МУНИЦИПАЛЬНОМ РАЙОНЕ на 2019-2027 годы»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5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 9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0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336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6 5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6 96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3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 9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0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336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6 5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6 96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3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3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3"/>
        <w:gridCol w:w="1261"/>
        <w:gridCol w:w="986"/>
        <w:gridCol w:w="1124"/>
        <w:gridCol w:w="1168"/>
        <w:gridCol w:w="1295"/>
        <w:gridCol w:w="1157"/>
        <w:gridCol w:w="1099"/>
        <w:gridCol w:w="1122"/>
        <w:gridCol w:w="1123"/>
        <w:gridCol w:w="1248"/>
        <w:gridCol w:w="1247"/>
        <w:gridCol w:w="283"/>
      </w:tblGrid>
      <w:tr>
        <w:trPr>
          <w:trHeight w:val="2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в том числе: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 9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0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3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59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0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6 5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6 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3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 9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0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3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59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0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6 5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6 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3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5.1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Обеспечение деятельности в сфере культуры, физической культуры, спорта и молодёжной политики (МКУК ЦК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 9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0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3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59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0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6 5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6 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3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5.6.1.1</w:t>
            </w:r>
          </w:p>
          <w:p>
            <w:pPr>
              <w:pStyle w:val="ConsPlusNormal1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5.6.1.2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5.6.1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 9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0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3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59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0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6 5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6 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3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6. «УКРЕПЛЕНИЕ ОБЩЕСТВЕННОГО ЗДОРОВЬЯ И ПРОФИЛАКТИКА СОЦИАЛЬНО-ЗНАЧИМЫХ ЗАБОЛЕВАНИЙ (ВИЧ/СПИД, НАРКОМАНИЯ, АЛКОГОЛИЗМ)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6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в том числе: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6.1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Реализация мероприятий по профилактике социально – значимых заболе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7.1.1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6.7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6.2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Реализация мероприятий, пропагандирующих здоровый образ жиз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7.2.1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6.7.2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4"/>
        <w:widowControl w:val="false"/>
        <w:autoSpaceDE w:val="false"/>
        <w:rPr/>
      </w:pPr>
      <w:r>
        <w:rPr/>
        <w:tab/>
        <w:tab/>
        <w:tab/>
      </w:r>
    </w:p>
    <w:sectPr>
      <w:headerReference w:type="default" r:id="rId5"/>
      <w:type w:val="nextPage"/>
      <w:pgSz w:orient="landscape" w:w="16838" w:h="11906"/>
      <w:pgMar w:left="851" w:right="1134" w:gutter="0" w:header="72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9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14"/>
    <w:next w:val="14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Гиперссылка1"/>
    <w:qFormat/>
    <w:rPr>
      <w:color w:val="2684B7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sz w:val="24"/>
    </w:rPr>
  </w:style>
  <w:style w:type="character" w:styleId="WWCharLFO18LVL1">
    <w:name w:val="WW_CharLFO18LVL1"/>
    <w:qFormat/>
    <w:rPr>
      <w:sz w:val="24"/>
    </w:rPr>
  </w:style>
  <w:style w:type="character" w:styleId="WWCharLFO19LVL1">
    <w:name w:val="WW_CharLFO19LVL1"/>
    <w:qFormat/>
    <w:rPr>
      <w:sz w:val="24"/>
    </w:rPr>
  </w:style>
  <w:style w:type="character" w:styleId="WWCharLFO23LVL1">
    <w:name w:val="WW_CharLFO23LVL1"/>
    <w:qFormat/>
    <w:rPr>
      <w:sz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9">
    <w:name w:val="Абзац списка"/>
    <w:basedOn w:val="14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14"/>
    <w:pPr>
      <w:suppressAutoHyphens w:val="true"/>
      <w:ind w:left="0" w:right="0" w:firstLine="540"/>
      <w:jc w:val="center"/>
    </w:pPr>
    <w:rPr>
      <w:sz w:val="28"/>
    </w:rPr>
  </w:style>
  <w:style w:type="paragraph" w:styleId="Msonormal">
    <w:name w:val="msonormal"/>
    <w:basedOn w:val="14"/>
    <w:qFormat/>
    <w:pPr>
      <w:suppressAutoHyphens w:val="true"/>
      <w:spacing w:before="100" w:after="100"/>
    </w:pPr>
    <w:rPr/>
  </w:style>
  <w:style w:type="paragraph" w:styleId="Font5">
    <w:name w:val="font5"/>
    <w:basedOn w:val="14"/>
    <w:qFormat/>
    <w:pPr>
      <w:suppressAutoHyphens w:val="true"/>
      <w:spacing w:before="100" w:after="100"/>
    </w:pPr>
    <w:rPr>
      <w:color w:val="000000"/>
      <w:sz w:val="40"/>
      <w:szCs w:val="40"/>
    </w:rPr>
  </w:style>
  <w:style w:type="paragraph" w:styleId="Font6">
    <w:name w:val="font6"/>
    <w:basedOn w:val="14"/>
    <w:qFormat/>
    <w:pPr>
      <w:suppressAutoHyphens w:val="true"/>
      <w:spacing w:before="100" w:after="100"/>
    </w:pPr>
    <w:rPr>
      <w:b/>
      <w:bCs/>
      <w:i/>
      <w:iCs/>
      <w:color w:val="000000"/>
      <w:sz w:val="40"/>
      <w:szCs w:val="40"/>
    </w:rPr>
  </w:style>
  <w:style w:type="paragraph" w:styleId="Xl63">
    <w:name w:val="xl63"/>
    <w:basedOn w:val="14"/>
    <w:qFormat/>
    <w:pPr>
      <w:suppressAutoHyphens w:val="true"/>
      <w:spacing w:before="100" w:after="100"/>
    </w:pPr>
    <w:rPr>
      <w:sz w:val="28"/>
      <w:szCs w:val="28"/>
    </w:rPr>
  </w:style>
  <w:style w:type="paragraph" w:styleId="Xl64">
    <w:name w:val="xl64"/>
    <w:basedOn w:val="14"/>
    <w:qFormat/>
    <w:pPr>
      <w:suppressAutoHyphens w:val="true"/>
      <w:spacing w:before="100" w:after="100"/>
    </w:pPr>
    <w:rPr>
      <w:sz w:val="36"/>
      <w:szCs w:val="36"/>
    </w:rPr>
  </w:style>
  <w:style w:type="paragraph" w:styleId="Xl65">
    <w:name w:val="xl65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6">
    <w:name w:val="xl6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7">
    <w:name w:val="xl67"/>
    <w:basedOn w:val="14"/>
    <w:qFormat/>
    <w:pP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8">
    <w:name w:val="xl68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69">
    <w:name w:val="xl6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70">
    <w:name w:val="xl7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1">
    <w:name w:val="xl7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0"/>
      <w:szCs w:val="40"/>
    </w:rPr>
  </w:style>
  <w:style w:type="paragraph" w:styleId="Xl72">
    <w:name w:val="xl7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0"/>
      <w:szCs w:val="40"/>
    </w:rPr>
  </w:style>
  <w:style w:type="paragraph" w:styleId="Xl73">
    <w:name w:val="xl7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74">
    <w:name w:val="xl7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0"/>
      <w:szCs w:val="40"/>
    </w:rPr>
  </w:style>
  <w:style w:type="paragraph" w:styleId="Xl75">
    <w:name w:val="xl7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0"/>
      <w:szCs w:val="40"/>
    </w:rPr>
  </w:style>
  <w:style w:type="paragraph" w:styleId="Xl76">
    <w:name w:val="xl7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7">
    <w:name w:val="xl7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78">
    <w:name w:val="xl7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9">
    <w:name w:val="xl79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80">
    <w:name w:val="xl80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81">
    <w:name w:val="xl8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82">
    <w:name w:val="xl8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83">
    <w:name w:val="xl8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40"/>
      <w:szCs w:val="40"/>
    </w:rPr>
  </w:style>
  <w:style w:type="paragraph" w:styleId="Xl84">
    <w:name w:val="xl8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sz w:val="40"/>
      <w:szCs w:val="40"/>
    </w:rPr>
  </w:style>
  <w:style w:type="paragraph" w:styleId="Xl85">
    <w:name w:val="xl8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86">
    <w:name w:val="xl8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87">
    <w:name w:val="xl8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88">
    <w:name w:val="xl8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89">
    <w:name w:val="xl8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90">
    <w:name w:val="xl9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1">
    <w:name w:val="xl9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2">
    <w:name w:val="xl9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3">
    <w:name w:val="xl9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4">
    <w:name w:val="xl9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5">
    <w:name w:val="xl9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96">
    <w:name w:val="xl9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7">
    <w:name w:val="xl9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8">
    <w:name w:val="xl9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9">
    <w:name w:val="xl9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sz w:val="48"/>
      <w:szCs w:val="48"/>
    </w:rPr>
  </w:style>
  <w:style w:type="paragraph" w:styleId="Xl100">
    <w:name w:val="xl10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101">
    <w:name w:val="xl101"/>
    <w:basedOn w:val="14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2">
    <w:name w:val="xl102"/>
    <w:basedOn w:val="14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3">
    <w:name w:val="xl103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4">
    <w:name w:val="xl10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5">
    <w:name w:val="xl10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6">
    <w:name w:val="xl106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7">
    <w:name w:val="xl107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8">
    <w:name w:val="xl10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09">
    <w:name w:val="xl109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10">
    <w:name w:val="xl110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11">
    <w:name w:val="xl11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36"/>
      <w:szCs w:val="36"/>
    </w:rPr>
  </w:style>
  <w:style w:type="paragraph" w:styleId="Xl112">
    <w:name w:val="xl112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36"/>
      <w:szCs w:val="36"/>
    </w:rPr>
  </w:style>
  <w:style w:type="paragraph" w:styleId="Xl113">
    <w:name w:val="xl113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14">
    <w:name w:val="xl114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15">
    <w:name w:val="xl11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6">
    <w:name w:val="xl116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7">
    <w:name w:val="xl117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8">
    <w:name w:val="xl11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119">
    <w:name w:val="xl119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Tahoma" w:cs="Tahoma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8:00Z</dcterms:created>
  <dc:creator>Оксана</dc:creator>
  <dc:description/>
  <cp:keywords/>
  <dc:language>en-US</dc:language>
  <cp:lastModifiedBy>User</cp:lastModifiedBy>
  <cp:lastPrinted>2024-12-26T10:53:00Z</cp:lastPrinted>
  <dcterms:modified xsi:type="dcterms:W3CDTF">2024-12-26T06:05:00Z</dcterms:modified>
  <cp:revision>3</cp:revision>
  <dc:subject/>
  <dc:title>Положение</dc:title>
</cp:coreProperties>
</file>