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106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2940" cy="709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8" t="-151" r="62275" b="-1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ДМИНИСТРАЦИЯ СЛОБОДО-ТУРИНС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12.202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587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Туринская Слобода</w:t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О внесении изменений в постановлением Администрации Слободо-Туринского муниципального района от  07.04.2020 № 158 «О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</w:t>
      </w:r>
    </w:p>
    <w:p>
      <w:pPr>
        <w:pStyle w:val="ConsPlusNormal"/>
        <w:widowControl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и урегулированию конфликта интересов»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 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руководствуясь Уставо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zh-CN"/>
        </w:rPr>
        <w:t xml:space="preserve">  Слободо-Туринского муниципального района</w:t>
      </w:r>
    </w:p>
    <w:p>
      <w:pPr>
        <w:pStyle w:val="ConsPlusNormal"/>
        <w:widowControl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zh-CN"/>
        </w:rPr>
        <w:t>ПОСТАНОВЛЯЕТ:</w:t>
      </w:r>
    </w:p>
    <w:p>
      <w:pPr>
        <w:pStyle w:val="ConsPlusNormal"/>
        <w:widowControl/>
        <w:suppressAutoHyphens w:val="true"/>
        <w:bidi w:val="0"/>
        <w:spacing w:before="12" w:after="12"/>
        <w:ind w:left="0" w:right="0" w:firstLine="85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zh-CN"/>
        </w:rPr>
        <w:t xml:space="preserve">1. Внести в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zh-CN"/>
        </w:rPr>
        <w:t>постановление Администрации Слободо-Туринского муниципального района от  07.04.2020 № 158 «О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и урегулированию конфликта интересов» (далее - постановление) следующие изменения:</w:t>
      </w:r>
    </w:p>
    <w:p>
      <w:pPr>
        <w:pStyle w:val="ConsPlusNormal"/>
        <w:widowControl/>
        <w:suppressAutoHyphens w:val="true"/>
        <w:bidi w:val="0"/>
        <w:spacing w:before="12" w:after="12"/>
        <w:ind w:left="0" w:right="0" w:firstLine="85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zh-CN"/>
        </w:rPr>
        <w:t xml:space="preserve">1) в  Положени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  <w:lang w:eastAsia="zh-CN"/>
        </w:rPr>
        <w:t>о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и урегулированию конфликта интересов:</w:t>
      </w:r>
    </w:p>
    <w:p>
      <w:pPr>
        <w:pStyle w:val="ConsPlusNormal"/>
        <w:widowControl/>
        <w:suppressAutoHyphens w:val="true"/>
        <w:bidi w:val="0"/>
        <w:spacing w:before="12" w:after="12"/>
        <w:ind w:left="0" w:right="0" w:firstLine="85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zh-CN"/>
        </w:rPr>
        <w:t>а) название статьи 3 «Порядок работы комиссии» изложить в следующей редакции: «Статья 3 «Заседание комиссии»;</w:t>
      </w:r>
    </w:p>
    <w:p>
      <w:pPr>
        <w:pStyle w:val="ConsPlusNormal"/>
        <w:widowControl/>
        <w:suppressAutoHyphens w:val="true"/>
        <w:bidi w:val="0"/>
        <w:spacing w:before="12" w:after="12"/>
        <w:ind w:left="0" w:right="0" w:firstLine="85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zh-CN"/>
        </w:rPr>
        <w:t xml:space="preserve">б)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  <w:lang w:eastAsia="zh-CN"/>
        </w:rPr>
        <w:t xml:space="preserve">изложить пункт 3.2 Статьи 3 «Заседание комиссии»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 в следующей редакции:</w:t>
      </w:r>
    </w:p>
    <w:p>
      <w:pPr>
        <w:pStyle w:val="ConsPlusNormal"/>
        <w:widowControl/>
        <w:suppressAutoHyphens w:val="true"/>
        <w:bidi w:val="0"/>
        <w:spacing w:before="12" w:after="12"/>
        <w:ind w:left="0" w:right="0" w:firstLine="8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«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самоуправления, недопустимо.</w:t>
      </w:r>
    </w:p>
    <w:p>
      <w:pPr>
        <w:pStyle w:val="ConsPlusNormal"/>
        <w:widowControl/>
        <w:suppressAutoHyphens w:val="true"/>
        <w:bidi w:val="0"/>
        <w:spacing w:before="12" w:after="12"/>
        <w:ind w:left="0" w:right="0" w:firstLine="85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Допускается участие члена комиссии в формате видео-конференц-связи с использованием коммуникационного сервиса «Среда», в котором разрешается обработка информации ограниченного доступа, в том числе персональных данных»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94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zh-CN"/>
        </w:rPr>
        <w:t>2) изложить состав 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 (приложение № 2) в новой редакции (приложение 1 к настоящему постановлению)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 Опубликовать настоящее постановление в общественно-политической газете Слободо-Туринского муниципального района  «Коммунар»  и  разместить на официальном сайте Администрации Слободо-Туринского муниципального района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 xml:space="preserve"> в информационно-телекоммуникационной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  <w:u w:val="none"/>
        </w:rPr>
        <w:t>сети «Интернет»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slturmr.ru/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>.</w:t>
      </w:r>
    </w:p>
    <w:p>
      <w:pPr>
        <w:pStyle w:val="ConsPlusNormal"/>
        <w:widowControl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Глава </w:t>
      </w:r>
    </w:p>
    <w:p>
      <w:pPr>
        <w:pStyle w:val="ConsPlusNormal"/>
        <w:widowControl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лободо-Туринского муниципального района</w:t>
        <w:tab/>
        <w:tab/>
        <w:t xml:space="preserve">                                                В.А. Бедулев</w:t>
      </w:r>
    </w:p>
    <w:p>
      <w:pPr>
        <w:pStyle w:val="ConsPlusNormal"/>
        <w:widowControl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/>
        <w:ind w:left="5329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5329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к постановлению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Администрации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лободо-Туринского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329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 12.12.2024 № 587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комиссии по соблюдению требований к служебному поведению лицами, замещающими должности муниципальной службы в органах местного самоуправления Слободо-Туринского муниципального района  и урегулированию конфликта интерес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011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55"/>
        <w:gridCol w:w="7070"/>
      </w:tblGrid>
      <w:tr>
        <w:trPr/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Боти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Никола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Николае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Заместитель Главы Администрации по социальным вопросам Слободо-Туринского муниципального района, председатель  комисс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Лыски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кса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Михайл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начальник финансового управления Администрации Слободо-Турин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Ткаченк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Викто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заведующая организационным отделом Администрации Слободо-Туринского муниципального района, секретарь коми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Бел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арис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еорги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председатель Общественной палаты Слободо-Туринского муниципального района, (по согласованию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ял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исти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алентин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методист Муниципального казенного учреждения «Информационно-методический центр образовательных учреждений Слободо-Туринского муниципального района»;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ровня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дими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атольеви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едседатель Местного отделен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вердловской областной общественной организации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>ветеранов войны, труда, боевых действий, государственной службы, пенсионеров по Слободо-Туринскому муниципальному району;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от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и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лександ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дущий специалист Слободо-Туринского муниципального отдела управления образовани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35" w:leader="none"/>
              </w:tabs>
              <w:suppressAutoHyphens w:val="tru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35" w:leader="none"/>
        </w:tabs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PlusNormal"/>
        <w:widowControl/>
        <w:ind w:left="5329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/>
        <w:ind w:left="5329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14:00Z</dcterms:created>
  <dc:creator/>
  <dc:description/>
  <dc:language>en-US</dc:language>
  <cp:lastModifiedBy/>
  <cp:lastPrinted>2024-12-20T16:53:00Z</cp:lastPrinted>
  <dcterms:modified xsi:type="dcterms:W3CDTF">2024-12-20T11:54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