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720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2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. Туринская Слобода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Об утверждении положения «О комиссии по контролю за эффективным использованием земель сельскохозяйственного назначения, земли на территор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Слободо-Туринского муниципального района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руководствуясь Уставом 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autoSpaceDE w:val="false"/>
        <w:spacing w:before="240" w:after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 Создать комиссию по контролю за эффективным использованием земель сельскохозяйственного назначения, земли на территории Слободо-Турин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Утвердить:</w:t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b w:val="false"/>
          <w:sz w:val="28"/>
          <w:szCs w:val="28"/>
          <w:lang w:val="zxx" w:eastAsia="zxx" w:bidi="zxx"/>
        </w:rPr>
        <w:t>Состав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комиссии по контролю за эффективным использованием земель сельскохозяйственного назначения, земли на территории Слободо-Туринского муниципального района (приложение № 1)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cs="Liberation Serif" w:ascii="Liberation Serif" w:hAnsi="Liberation Serif"/>
          <w:sz w:val="28"/>
          <w:szCs w:val="28"/>
          <w:lang w:val="zxx" w:eastAsia="zxx" w:bidi="zxx"/>
        </w:rPr>
        <w:t>Положени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«О комиссии по контролю за эффективным использованием </w:t>
      </w:r>
      <w:r>
        <w:rPr>
          <w:rFonts w:cs="Liberation Serif" w:ascii="Liberation Serif" w:hAnsi="Liberation Serif"/>
          <w:sz w:val="28"/>
          <w:szCs w:val="28"/>
        </w:rPr>
        <w:t>сельскохозяйственного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назначения, земли на территории Слободо-Туринского муниципального района»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№ 2).</w:t>
      </w:r>
    </w:p>
    <w:p>
      <w:pPr>
        <w:pStyle w:val="1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Style w:val="1"/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Слободо-Туринского муниципального района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http://slturmr.ru/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</w:t>
        <w:tab/>
        <w:tab/>
        <w:tab/>
        <w:tab/>
        <w:t xml:space="preserve">        В.А. Бедуле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06.03.202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№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  <w:gridCol w:w="3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Главы Администрации Слободо-Туринского муниципального района, председатель комисси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Белоногов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ь комитета по управлению муниципальным имуществом  Администрации Слободо-Туринского муниципальн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Скоморохо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едущий специалист комитета по управлению муниципальным имуществом Администрации Слободо-Туринского муниципальн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лиманска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едущий специалист по ведению ИСОГД и территориального планирования  Администрации Слободо-Туринского муниципального района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тлана Афанас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ведующий отделом экономики Администрации Слободо-Туринского муниципального района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ва Усть-Ниц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абу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       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сельского поселе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узевано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атьяна Аркадье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ва Ниц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ело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ди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Сладковского сельского поселения. </w:t>
            </w:r>
          </w:p>
        </w:tc>
      </w:tr>
    </w:tbl>
    <w:p>
      <w:pPr>
        <w:pStyle w:val="Normal"/>
        <w:tabs>
          <w:tab w:val="clear" w:pos="708"/>
          <w:tab w:val="left" w:pos="379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127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06.03.202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№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  <w:szCs w:val="28"/>
          <w:shd w:fill="FFFFFF" w:val="clear"/>
        </w:rPr>
        <w:t>КОМИСИИ  ПО  КОНТРОЛЮ  ЗА ЭФФЕКТИВНЫМ ИСПОЛЬЗОВАНИЯ ЗЕМЛИ СЕЛЬСКОХОЗЯЙСТВЕННОГО НАЗНАЧЕНИЯ НА ТЕРРИТОРИИ СЛОБОДО-ТУРРИНСКОГО МУНИЦИПАЛЬНОГО РАЙОНА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. Настоящее Положение определяет общий порядок организации и деятельности, основные задачи и права комиссии по эффективному использованию земель сельскохозяйственного назначения Слободо-Туринского муниципального района (далее – Комисс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2. Комиссия в своей деятельности руководствуется Конституцией Российской Федерации, федеральными законами и иными нормативными актами Российской Федерации, Уставом Слободо-Туринского муниципального района и иными нормативными актам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Задачи комисс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Документальный анализ, а также натурные обследования земель сельскохозяйственного назначения для установления факторов их неиспользования, а также использования не по целевому назначению, ненадлежащим образом или неразрешенными способам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Разработка предложений по вовлечению неиспользуемых земель в сельскохозяйственный оборот, приведению земельных участков в соответствие с целевым назначением, прекращению их использования ненадлежащим образом или неразрешенными способам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3. Внесение предложений по дальнейшему использованию земельных участков сельскохозяйственного назначения в случаях, указанных в пункте 2.1 Полож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ссия по вопросам, входящим в ее компетенцию, имеет право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Запрашивать у органов местного самоуправления необходимые для деятельности комиссии документы, материалы и информацию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Выявлять в составе земель сельскохозяйственного назначения земельные участки неиспользуемые, используемые не по целевому назначению, ненадлежащим образом или неразрешенными способам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Заслушивать по вопросам использования земли собственников, землепользователей, землевладельцев и арендаторов земельных участков из земель сельскохозяйственного назнач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4. Составлять акты о состоянии использования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.5. Направлять решения комиссии в случаях, указанных в пункте 2.1 настоящего Положения, в федеральные контрольные и правоохранительные органы, а также в Управление Росреестра и Россельхознадзора по Свердловской области, для обращения с заявлением в суд о принудительном изъятии у собственника земельного участка из земель сельскохозяйственного назнач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.6. Привлекать на безвозмездной основе к работе в комиссии экспертов и специалистов для анализа материалов и выработки рекомендаций по рассматриваемым вопросам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7. Образовывать временные экспертные группы для всестороннего и оперативного решения вопросов, отнесенных к компетенции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Комиссию возглавляет председатель комиссии, который имеет одного заместителе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Председатель комисси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руководит работой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координирует деятельность членов комиссии по выполнению возложенных на комиссию задач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назначает временно исполняющего обязанности председателя комиссии в свое отсутствие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) в случае отсутствия секретаря комиссии назначает секретаря комиссии из состава членов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) ведет переписку от имени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) созывает очередные и внеочередные заседания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) утверждает повестку дня заседания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) ведет заседания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) подписывает протокол заседания комиссии и осуществляет общий контроль за реализацией принятых комиссией реше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Заместитель председателя комисси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участвует в заседаниях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в отсутствие председателя комиссии выполняют его функц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Членство в комиссии является персональным и замещению не подлежит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Секретарь комисси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является членом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подготавливает материалы для рассмотрения на заседании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оформляет утвержденные повестки дня заседания комиссии и извещает о времени и дате проведения очередного (внеочередного) заседания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) ведет и оформляет протокол заседания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) представляет протокол заседания комиссии на подпись председательствующему на заседании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е) выполняет поручения председателя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 Порядок деятельности комисс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Комиссия осуществляет свою деятельность в виде заседаний, в том числе выездных. Необходимость проведения очередного заседания комиссии определяется председателем комисс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Заседания комиссии считаются правомочными, если на них присутствует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Основанием для включения вопросов в повестку дня заседания комиссии являе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поручение главы администрации Слободо-Туринского муниципального района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поручение председателя комиссии или заместителя председателя комисси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обращение государственных органов, органов местного самоуправления, физических и юридических лиц, предоставляемое комиссии комитетом по управлению муниципальным имуществом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4. Решения комиссии принимаются простым большинством голосов присутствующих членов комиссии открытым голосованием. При равенстве голосов «за» и «против»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5.5. Рассмотрение вопросов, связанных с изъятием земель, проводится с участием представителей администрации сельского поселения (с правом голосования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6. Заседания комиссии оформляются в недельный срок протоколом, который подписывается председательствующим на заседании комиссии и секретаре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5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user</dc:creator>
  <dc:description/>
  <cp:keywords/>
  <dc:language>en-US</dc:language>
  <cp:lastModifiedBy>User</cp:lastModifiedBy>
  <cp:lastPrinted>2024-11-28T10:21:00Z</cp:lastPrinted>
  <dcterms:modified xsi:type="dcterms:W3CDTF">2024-11-28T05:22:00Z</dcterms:modified>
  <cp:revision>5</cp:revision>
  <dc:subject/>
  <dc:title>ГЛАВА ГОРОДСКОГО ОКРУГА БОГДАНОВИЧ</dc:title>
</cp:coreProperties>
</file>