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50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66115" cy="71247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1" t="510" r="62574" b="-1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autoSpaceDE w:val="true"/>
              <w:rPr>
                <w:rFonts w:ascii="Liberation Serif" w:hAnsi="Liberation Serif" w:cs="Liberation Serif"/>
                <w:sz w:val="10"/>
              </w:rPr>
            </w:pPr>
            <w:r>
              <w:rPr>
                <w:rFonts w:cs="Liberation Serif" w:ascii="Liberation Serif" w:hAnsi="Liberation Serif"/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2" w:type="dxa"/>
            <w:tcBorders/>
          </w:tcPr>
          <w:p>
            <w:pPr>
              <w:pStyle w:val="Normal"/>
              <w:autoSpaceDE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11.2024</w:t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35 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</w:t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утверждении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рядка осуществления ведомственного контроля за соблюдением законодательства Российской Федерации и иных нормативных актов о контрактной системе в сфере закупок в отношении подведомственных Администрации Слободо-Туринского муниципального района заказчиков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о статьей 100 </w:t>
      </w:r>
      <w:r>
        <w:rPr>
          <w:rFonts w:cs="Liberation Serif" w:ascii="Liberation Serif" w:hAnsi="Liberation Serif"/>
          <w:sz w:val="28"/>
          <w:szCs w:val="28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Слободо-Туринского муниципального района, </w:t>
      </w:r>
    </w:p>
    <w:p>
      <w:pPr>
        <w:pStyle w:val="Normal"/>
        <w:spacing w:before="240" w:after="2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r>
        <w:rPr>
          <w:rFonts w:cs="Liberation Serif" w:ascii="Liberation Serif" w:hAnsi="Liberation Serif"/>
          <w:bCs/>
          <w:sz w:val="28"/>
          <w:szCs w:val="28"/>
        </w:rPr>
        <w:t>Порядок осуществления ведомственного контроля за соблюдением законодательства Российской Федерации и иных нормативных актов о контрактной системе в сфере закупок в отношении подведомственных Администрации Слободо-Туринского муниципального района заказчиков (Приложение № 1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Разместить настоящее постановление на официальном сайте Администрации  Слободо-Туринского муниципального района </w:t>
      </w:r>
      <w:r>
        <w:rPr>
          <w:rFonts w:cs="Liberation Serif" w:ascii="Liberation Serif" w:hAnsi="Liberation Serif"/>
          <w:bCs/>
          <w:iCs/>
          <w:sz w:val="28"/>
          <w:szCs w:val="28"/>
        </w:rPr>
        <w:t>в информационно-телекоммуникационной сети «Интернет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 w:bidi="ar-SA"/>
          </w:rPr>
          <w:t>http://slturmr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Слободо-Туринского муниципального района Казакова В.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Слободо-Туринского муниципального района  </w:t>
        <w:tab/>
        <w:tab/>
        <w:t xml:space="preserve">                            В.А. Бедулев   </w:t>
      </w:r>
    </w:p>
    <w:p>
      <w:pPr>
        <w:pStyle w:val="Normal"/>
        <w:shd w:fill="FFFFFF" w:val="clear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1 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812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лободо-Туринского </w:t>
      </w:r>
    </w:p>
    <w:p>
      <w:pPr>
        <w:pStyle w:val="Normal"/>
        <w:ind w:left="5812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района 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8.11.2024  № 535</w:t>
      </w:r>
    </w:p>
    <w:p>
      <w:pPr>
        <w:pStyle w:val="Normal"/>
        <w:ind w:left="5812" w:hanging="0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существления ведомственного контроля за соблюдением законодательства Российской Федерации и иных нормативных актов о контрактной системе в сфере закупок в отношении подведомственных Администрац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лободо-Туринского муниципального района заказчиков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стоящий Порядок устанавливает осуществление Администрацией Слободо-Туринского муниципального района (далее – Администрация) ведомственного контроля в сфере закупок для обеспечения муниципальных нужд Слободо-Туринского муниципального района (далее - ведомственный контроль) в отношении подведомственных заказч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Предметом ведомственного контроля является соблюдение подведомственными заказчиками, в том числе их контрактными службами, контрактными управляющими, комиссиями по осуществлению закупок Федерального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)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. Задачей ведомственного контроля являются предупреждение, выявление и пресечение нарушений законодательства Российской Федерации.</w:t>
      </w:r>
    </w:p>
    <w:p>
      <w:pPr>
        <w:pStyle w:val="Normal"/>
        <w:ind w:firstLine="709"/>
        <w:jc w:val="both"/>
        <w:rPr/>
      </w:pPr>
      <w:bookmarkStart w:id="0" w:name="Par5"/>
      <w:bookmarkEnd w:id="0"/>
      <w:r>
        <w:rPr>
          <w:rFonts w:cs="Liberation Serif" w:ascii="Liberation Serif" w:hAnsi="Liberation Serif"/>
          <w:sz w:val="28"/>
          <w:szCs w:val="28"/>
        </w:rPr>
        <w:t>1.3. При осуществлении ведомственного контроля Администрация осуществляет проверку соблюдения законодательства Российской Федерации о контрактной системе в сфере закупок товаров, работ, услуг для государственных нужд, в том числ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облюдения требований о нормировании в сфере закупо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ar8"/>
      <w:bookmarkEnd w:id="1"/>
      <w:r>
        <w:rPr>
          <w:rFonts w:cs="Liberation Serif" w:ascii="Liberation Serif" w:hAnsi="Liberation Serif"/>
          <w:sz w:val="28"/>
          <w:szCs w:val="28"/>
        </w:rPr>
        <w:t>3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единиц товара, работы, услуги;</w:t>
      </w:r>
    </w:p>
    <w:p>
      <w:pPr>
        <w:pStyle w:val="Normal"/>
        <w:ind w:firstLine="709"/>
        <w:jc w:val="both"/>
        <w:rPr/>
      </w:pPr>
      <w:bookmarkStart w:id="2" w:name="Par9"/>
      <w:bookmarkEnd w:id="2"/>
      <w:r>
        <w:rPr>
          <w:rFonts w:cs="Liberation Serif" w:ascii="Liberation Serif" w:hAnsi="Liberation Serif"/>
          <w:sz w:val="28"/>
          <w:szCs w:val="28"/>
        </w:rPr>
        <w:t>4) не превышения объема финансового обеспечения, включенного в планы-графики, над объемом финансового обеспечения для осуществления закупок, утвержденном и доведенном до заказчик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соответствия информации об идентификационных кодах закупок и не превышения объема финансового обеспечения для осуществления данных закупок, содержащихся в предусмотренных Законом информации и документах, не подлежащих в соответствии с Законом формированию и размещению в единой информационной системе в сфере закупо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, сумм цен единиц товара, работы,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соблюдения требований по определению поставщика (подрядчика, исполнител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Par17"/>
      <w:bookmarkEnd w:id="3"/>
      <w:r>
        <w:rPr>
          <w:rFonts w:cs="Liberation Serif" w:ascii="Liberation Serif" w:hAnsi="Liberation Serif"/>
          <w:sz w:val="28"/>
          <w:szCs w:val="28"/>
        </w:rPr>
        <w:t>10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Ведомственный контроль в сфере закупок осуществляется уполномоченными на проведение мероприятий ведомственного контроля должностными лицами Администрации путем проведения плановых и внеплановых проверок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Должностные лица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Распоряжение о проведении проверки должно содержать следующие сведени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ешение о проведении проверк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еречень должностных лиц, с назначением ответственного лиц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мет проверки (проверяемые вопросы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оверяемый период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наименование подведомственного заказчик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цель проведения проверк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вид проверки (выездная или документарная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даты начала и окончания проверк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дата представления акта проверки, результатов мероприятий ведомственного контроля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II. ОРГАНИЗАЦИЯ И ПОРЯДОК ПРОВЕД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ЛАНОВЫХ И ВНЕПЛАНОВЫХ ПРОВЕРОК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Плановые проверки осуществляются на основании плана проверок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лан проверок на полугодие формируется, утверждается главой Слободо-Туринского муниципального района и размещается в информационно-телекоммуникационной сети Интернет на официальном сайте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 не позднее 15 числа месяца, предшествующего планируемому период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Формирование плана проверок осуществляется с учетом информации о контрольных мероприятиях, планируемых (проводимых) Финансовым управлением Администрации Слободо-Туринского муниципального района (далее - финансовое управление Администрации), в целях исключения дублирования деятельности по контрол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План проверок должен содержать: перечень планируемых к проведению проверок с указанием подведомственных заказчиков, в отношении которых принято решение о проведении проверки (наименование, идентификационный номер налогоплательщика, адрес местонахождения), форму и предмет проверки, проверяемый период, месяц начала проведения провер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Плановые проверки проводятся не чаще чем один раз в шесть месяце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ные мероприятия по ведомственному контролю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проводятся не ранее шести месяцев с момента окончания контрольных мероприятий Финансовым управлением Админист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5. Для проведения проверок распоряжением главы Слободо-Туринского муниципального района (далее – распоряжение)  формируется комиссия из числа уполномоченных должностных лиц (далее - комисс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6. В состав комиссии, образованной для проведения проверки, входят должностные лица, уполномоченные на осуществление ведомственного контроля (далее - должностные лица) на основании распоряж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7. Решения о проведении проверки, сроках ее проведения, приостановлении, продлении срока проведения проверки, изменении проверяемого периода, утверждение (изменение) состава комиссии оформляются распоряжени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ряжением о проведении проверки утверждается программа проверки, включающая перечень основных вопросов, подлежащих изучению в ходе проведения провер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8. Администрация направляет подведомственному заказчику уведомление о проведении плановой проверки не позднее, чем за пять рабочих дней до дня начала проведения проверки, а при проведении внеплановой проверки - не позднее, чем за один рабочий день до начала проведения провер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 о проведении плановой или внеплановой проверки должно содержа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подведомственного заказчика, в отношении которого осуществляется плановая или внеплановая провер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яемый период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 проверки (документарная или выездна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у начала и дату окончания проведения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милии, имена, отчества, должности лиц, осуществляющих проверк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ю о необходимости обеспечения условий для проведения проверки, в том числе о предоставлении помещения для работы и иных необходимых средств и оборудования для проведения провер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9. Срок проведения проверки не может быть больше 15 календарных дней.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0. В исключительных случаях, связанных с необходимостью проведения сложных и (или) длительных исследований, испытаний, экспертиз и расследований, не более одного раз и не более чем на 15 календарных дней,   может быть принято решение о продлении установленного срока проведения проверки на основании мотивированного обращения должностных лиц, за исключением случаев препятствования проведению проверки, а также несоблюдения лицами, действия (бездействие) которых проверяются, требований по предоставлению запрашиваемых документов и свед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1. Внеплановые проверки осуществляются на основании распоряжения Администрации, при наличии информации о нарушениях законодательства Российской Федерации о контрактной системе в сфере закупок товаров, работ, услуг для государственных и муниципальных нужд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III. ПРАВА И ОБЯЗАННОСТИ ДОЛЖНОСТНЫХ ЛИЦ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ПОЛНОМОЧЕННЫХ НА ОСУЩЕСТВЛЕНИЕ ВЕДОМСТВЕННОГО КОНТРОЛ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Должностные лица, уполномоченные на осуществление ведомственного контроля, при проведении плановой и внеплановой проверки имеют прав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прашивать и получать у заказчиков на основании мотивированного запроса в письменной форме документы и информацию, объяснения в письменной и устной формах, необходимые для проведения проверки в соответствии с предметом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 осуществлении плановых и внеплановых проверок беспрепятственно по предъявлении служебных удостоверений и копии распоряжения о проведении проверки посещать помещения и территории, которые занимает подведомственный заказчик, требовать предъявления поставленных товаров, результатов выполненных работ, оказанных услуг, соответствующей документации (в необходимых случаях производить фотосъемку, видеозапись, копирование документов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Должностные лица, уполномоченные на осуществление ведомственного контроля, при проведении плановой и внеплановой проверки обязан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оводить проверки на основании и в соответствии с распоряжением о проведении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сещать территории и помещения подведомственного заказчика в целях проведения проверки только во время исполнения служебных обязанностей с соблюдением установленного срока проведения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знакомить представителя подведомственного заказчика с копией распоряжения о проведении проверки, о приостановлении, возобновлении и продлении срока проведения проверки, об изменении состава комиссии, а также с результатами провер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 Должностные лица, уполномоченные на осуществление ведомственного контроля, при проведении проверки несут ответственность за качество проводимых проверок, достоверность информации и выводов, содержащихся в актах (отчетах) проверок, их соответствие законодательств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IV. ПРАВА И ОБЯЗАННОСТИ ДОЛЖНОСТНЫХ ЛИЦ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ДВЕДОМСТВЕННОГО ЗАКАЗЧИКА, В ОТНОШЕН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ОТОРОГО ПРОВОДЯТСЯ МЕРОПРИЯТИЯ ВЕДОМСТВЕННОГО КОНТРОЛ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Должностные лица подведомственного заказчика имеют прав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епосредственно присутствовать при проведении проверки, давать объяснения по вопросам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накомиться с результатами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ставлять возражения по акту провер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Во время проведения проверки должностные лица подведомственного заказчика обязан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е препятствовать проведению проверки, в том числе обеспечивать право беспрепятственного доступа комиссии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 письменному запросу комиссии представлять в установленные в запросе сроки необходимые для проведения проверки оригиналы и (или) копии документов и свед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еспечивать необходимые условия для работы комиссии, в том числе предоставлять помещения для работы, оргтехнику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V. ТРЕБОВАНИЯ К ОФОРМЛЕНИЮ И РЕАЛИЗАЦИИ РЕЗУЛЬТАТОВ ПРОВЕРОК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Результаты проверки оформляются актом проверки в сроки, установленные распоряжением о проведении проверки. Срок оформления результатов проверки не должен превышать десяти рабочих дней с момента окончания провер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кт проверки состоит из вводной, мотивировочной и резолютивной часте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органа ведомственного контрол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мер, дату и место составления акта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у и номер распоряжения о проведении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я, предмет и сроки осуществления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иод проведения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милии, имена, отчества (при наличии), наименования должностей членов комиссии, проводивших проверк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, адрес местонахождения подведомственного заказчика, в отношении которого проводилась провер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стоятельства, установленные при проведении проверки, и обосновывающие выводы комисс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я законодательства, которыми руководствовались должностные лица комиссии при установлении наличия/отсутствия нарушений в сфере закупок товаров, работ, услуг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нарушении требований законодательства Российской Федерации о контрактной системе в сфере закупок товаров, работ, услуг для государственных нужд, последствиях этих наруш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воды комиссии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наличии со стороны подведомственного заказчика, действие/бездействие которого проверяются, нарушений законодательства о контрактной системе в сфере закупок товаров, работ, услуг для государственных нужд со ссылками на конкретные нормы, нарушение которых было установлено в результате проведения проверки, либо об их отсутств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ложения комиссии о необходимости привлечения должностного лица подведомственного заказчика к мерам ответственности, о передаче материалов проверки в уполномоченный орган государственной власти для возбуждения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 Акт проверки составляется в двух экземплярах и подписывается всеми членами комисс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 Один экземпляр акта проверки направляется (вручается) подведомственному заказчику в срок не позднее трех рабочих дней со дня его подписания заказным почтовым отправлением с уведомлением о вручении либо иным способом, обеспечивающим фиксацию факта и даты его направления (получения), второй экземпляр акта проверки остается в Админист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. Подведомственный заказчик в течение пяти рабочих дней со дня получения копии акта проверки вправе представить в орган ведомственного контроля письменные возражения по фактам, изложенным в акте, которые приобщаются к материалам провер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6. Материалы по проведенной проверке представляются для рассмотрения главе Слободо-Туринского муниципального рай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7. По результатам рассмотрения материалов проверки Администрация в срок не более десяти рабочих дней с момента их представления принимает решение о необходимости направления подведомственному заказчику предложений о принятии мер по устранению выявленных нарушений, устранении причин и условий таких нарушений, а также меры по привлечению виновных лиц к ответственности. После устранения нарушений руководитель подведомственного заказчика обязан предоставить, отчет о принятых мера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8. При оформлении результатов контрольных мероприятий вопросы, относящиеся в соответствии с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8 статьи 9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к компетенции органов внутреннего муниципального финансового контроля, должны быть отражены в отдельном разделе акта провер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9. В случае выявления по результатам мероприятий ведомственного контроля действий (бездействия), содержащих признаки административного правонарушения в сфере закупок, информация о данном нарушении с приложением копии акта проверки и копий материалов, подтверждающих выявленное нарушение, подлежит направлению в Финансовое управление Администрации, в срок не позднее 10 рабочих дней с момента подписания ак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нарушениях, содержащих признаки административного правонарушения в сфере закупок, направляется отдельно от информации о нарушениях, содержащих признаки административного правонарушения, относящегося к компетенции органов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0. Материалы проверки, направляемые в Финансовое управление Администрации, должны подтвержда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акт нарушения законодательства о закупка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лномочия должностных лиц, совершивших нарушени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пии материалов проверки, направляемые в Финансовое управление Администрации, должны быть заверены надлежащим образом подведомственным заказчико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1. В случае выявления по результатам проверок действий (бездействия), содержащих признаки состава уголовного преступления, Администрация передает материалы проверки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2. Материалы проверки хранятся в Администрации три года.</w:t>
      </w:r>
    </w:p>
    <w:p>
      <w:pPr>
        <w:pStyle w:val="Normal"/>
        <w:rPr>
          <w:rFonts w:ascii="Liberation Serif" w:hAnsi="Liberation Serif" w:cs="Liberation Serif"/>
          <w:bCs/>
          <w:caps/>
          <w:sz w:val="28"/>
          <w:szCs w:val="28"/>
        </w:rPr>
      </w:pPr>
      <w:r>
        <w:rPr>
          <w:rFonts w:cs="Liberation Serif" w:ascii="Liberation Serif" w:hAnsi="Liberation Serif"/>
          <w:bCs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Cs/>
          <w:caps/>
          <w:sz w:val="28"/>
          <w:szCs w:val="28"/>
        </w:rPr>
      </w:pPr>
      <w:r>
        <w:rPr>
          <w:rFonts w:cs="Liberation Serif" w:ascii="Liberation Serif" w:hAnsi="Liberation Serif"/>
          <w:bCs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9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WW8Num3z0">
    <w:name w:val="WW8Num3z0"/>
    <w:qFormat/>
    <w:rPr>
      <w:rFonts w:ascii="Liberation Serif" w:hAnsi="Liberation Serif" w:eastAsia="Times New Roman" w:cs="Liberation Serif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Нижний колонтитул Знак"/>
    <w:qFormat/>
    <w:rPr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sPlusCell"/>
    <w:pPr>
      <w:spacing w:lineRule="auto" w:line="276" w:before="0" w:after="140"/>
    </w:pPr>
    <w:rPr/>
  </w:style>
  <w:style w:type="paragraph" w:styleId="List">
    <w:name w:val="List"/>
    <w:basedOn w:val="ConsPlusCell"/>
    <w:next w:val="Style2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ConsPlusCel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tyle2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Style25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next w:val="ListParagraph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Cel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next w:val="ConsPlusNonformat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next w:val="Style22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Style24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turmr.ru/" TargetMode="External"/><Relationship Id="rId4" Type="http://schemas.openxmlformats.org/officeDocument/2006/relationships/hyperlink" Target="https://login.consultant.ru/link/?req=doc&amp;base=RZB&amp;n=450824" TargetMode="External"/><Relationship Id="rId5" Type="http://schemas.openxmlformats.org/officeDocument/2006/relationships/hyperlink" Target="https://login.consultant.ru/link/?req=doc&amp;base=RZB&amp;n=450824&amp;dst=10179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2024-11-25T09:28:00Z</cp:lastPrinted>
  <dcterms:modified xsi:type="dcterms:W3CDTF">2024-11-25T04:28:00Z</dcterms:modified>
  <cp:revision>106</cp:revision>
  <dc:subject/>
  <dc:title/>
</cp:coreProperties>
</file>