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5.11.2024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14" w:leader="none"/>
                <w:tab w:val="right" w:pos="5029" w:leader="none"/>
              </w:tabs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20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нормативов затрат на дорожную деятельность в отношении автомобильных дорог местного значения и Правил расчета размера ассигнований местного бюджета Слободо-Туринского муниципального района на 2025 год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 от 06.10.2003</w:t>
      </w:r>
      <w:r>
        <w:rPr>
          <w:rFonts w:cs="Liberation Serif" w:ascii="Liberation Serif" w:hAnsi="Liberation Serif"/>
          <w:sz w:val="28"/>
          <w:szCs w:val="28"/>
        </w:rPr>
        <w:t xml:space="preserve"> 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 Правительства Российской Федерации от 30 мая 2017 года           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, Постановлением Правительства Свердловской области от 24 октября 2024 года № 760-ПП «Об утверждении методик, применяемых для расчета межбюджетных трансфертов из областного бюджета местным бюджетам, на 2025 год и плановый период 2026 и 2027 годов»,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нормативы финансовых затрат на дорожную деятельность в отношении автомобильных дорог местного значения на 2025 год в размере 190,95 тыс. руб./к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равила расчета размера ассигнований местного бюджета Слободо-Туринского муниципального района на 2025 год (прилагаются)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slturmr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ействие настоящего постановления распространяется на отношения, возникшие с 01.01.2025 г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tabs>
          <w:tab w:val="clear" w:pos="708"/>
          <w:tab w:val="left" w:pos="26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26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муниципального района </w:t>
        <w:tab/>
        <w:t xml:space="preserve">                                      В.А. Бедулев</w:t>
      </w:r>
      <w:r>
        <w:br w:type="page"/>
      </w:r>
    </w:p>
    <w:p>
      <w:pPr>
        <w:pStyle w:val="Style18"/>
        <w:tabs>
          <w:tab w:val="clear" w:pos="708"/>
          <w:tab w:val="left" w:pos="26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</w:tcPr>
          <w:p>
            <w:pPr>
              <w:pStyle w:val="Style18"/>
              <w:ind w:left="5670" w:hanging="0"/>
              <w:jc w:val="both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ПРИЛОЖЕНИЕ</w:t>
            </w:r>
          </w:p>
          <w:p>
            <w:pPr>
              <w:pStyle w:val="Style18"/>
              <w:ind w:left="5670" w:hanging="0"/>
              <w:jc w:val="both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Утверждены</w:t>
            </w:r>
          </w:p>
          <w:p>
            <w:pPr>
              <w:pStyle w:val="Style18"/>
              <w:ind w:left="5670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Style18"/>
              <w:ind w:left="5670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Слободо-Туринского</w:t>
            </w:r>
          </w:p>
          <w:p>
            <w:pPr>
              <w:pStyle w:val="Style18"/>
              <w:ind w:left="5670" w:hanging="0"/>
              <w:rPr/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муниципального района</w:t>
            </w:r>
          </w:p>
          <w:p>
            <w:pPr>
              <w:pStyle w:val="Style18"/>
              <w:ind w:left="5670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от 05.11.2024 № 520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  <w:sz w:val="28"/>
                <w:szCs w:val="28"/>
              </w:rPr>
              <w:t>ПРАВИЛ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Cs w:val="false"/>
                <w:sz w:val="28"/>
                <w:szCs w:val="28"/>
              </w:rPr>
              <w:t xml:space="preserve">расчет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змера ассигнований местного бюджета Слободо-Туринского муниципального района на 2025 год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  <w:p>
            <w:pPr>
              <w:pStyle w:val="Style18"/>
              <w:ind w:right="12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Нормативы денежных затрат на дорожную деятельность в отношении автомобильных дорог местного значения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далее - «нормативы денежных затрат») применяются для определения размера ассигнований из местного бюджета, предусматриваемых на соответствующие цели на территории Слободо-Туринского муниципального района на 2025 год.</w:t>
            </w:r>
          </w:p>
          <w:p>
            <w:pPr>
              <w:pStyle w:val="Normal"/>
              <w:suppressAutoHyphens w:val="true"/>
              <w:ind w:right="127" w:firstLine="709"/>
              <w:jc w:val="both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2. Оцениваются расходы содержание, ремонт и капитальный ремонт автомобильных дорог местного </w:t>
            </w:r>
            <w:r>
              <w:rPr>
                <w:rFonts w:eastAsia="SimSun;宋体" w:cs="Liberation Serif" w:ascii="Liberation Serif" w:hAnsi="Liberation Serif"/>
                <w:spacing w:val="-6"/>
                <w:sz w:val="28"/>
                <w:szCs w:val="28"/>
              </w:rPr>
              <w:t xml:space="preserve">значения, которые учитывают состав и работы в соответствии с приказом </w:t>
            </w:r>
            <w:r>
              <w:rPr>
                <w:rFonts w:eastAsia="SimSun;宋体" w:cs="Mangal" w:ascii="Liberation Serif" w:hAnsi="Liberation Serif"/>
                <w:spacing w:val="-2"/>
                <w:kern w:val="2"/>
                <w:sz w:val="28"/>
                <w:szCs w:val="28"/>
                <w:lang w:eastAsia="zh-CN" w:bidi="hi-IN"/>
              </w:rPr>
              <w:t>Министерства транспорта Российской Федерации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 от 16.11.2012 № 402 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suppressAutoHyphens w:val="true"/>
              <w:autoSpaceDE w:val="false"/>
              <w:ind w:right="127" w:firstLine="709"/>
              <w:jc w:val="both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3. Оценка расходных полномочий на дорожную деятельность в отношении автомобильных дорог местного значения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-го муниципального района (ОРдор мр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) определяется по формуле</w:t>
            </w:r>
          </w:p>
          <w:p>
            <w:pPr>
              <w:pStyle w:val="Normal"/>
              <w:suppressAutoHyphens w:val="true"/>
              <w:ind w:right="127" w:firstLine="709"/>
              <w:jc w:val="center"/>
              <w:textAlignment w:val="baseline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27" w:firstLine="709"/>
              <w:jc w:val="center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ОРдор мр i = Рдд мр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 + Рнц i + ∑ ОРдор п, где:</w:t>
            </w:r>
          </w:p>
          <w:p>
            <w:pPr>
              <w:pStyle w:val="Normal"/>
              <w:suppressAutoHyphens w:val="true"/>
              <w:ind w:right="127" w:firstLine="709"/>
              <w:jc w:val="both"/>
              <w:textAlignment w:val="baseline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Рдд мр i – расходы на дорожную деятельность в отношении автомобильных дорог местного значения i-го муниципального района определяются по формуле</w:t>
            </w:r>
          </w:p>
          <w:p>
            <w:pPr>
              <w:pStyle w:val="Normal"/>
              <w:suppressAutoHyphens w:val="true"/>
              <w:ind w:right="127" w:hanging="0"/>
              <w:jc w:val="center"/>
              <w:textAlignment w:val="baseline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27" w:hanging="0"/>
              <w:jc w:val="center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Рдд мр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 = ∑ Рдд п * Куд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, где:</w:t>
            </w:r>
          </w:p>
          <w:p>
            <w:pPr>
              <w:pStyle w:val="Normal"/>
              <w:suppressAutoHyphens w:val="true"/>
              <w:ind w:right="127" w:firstLine="709"/>
              <w:jc w:val="both"/>
              <w:textAlignment w:val="baseline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∑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Рдд п – суммарные расходы на дорожную деятельность в отношении автомобильных дорог местного значения поселений, входящих в состав i-го муниципального района, определяемая в соответствии с Методикой определения уровня расчетной бюджетной обеспеченности городских и сельских поселений, расположенных на территории Свердловской области;</w:t>
            </w:r>
          </w:p>
          <w:p>
            <w:pPr>
              <w:pStyle w:val="Normal"/>
              <w:suppressAutoHyphens w:val="true"/>
              <w:ind w:right="127" w:firstLine="709"/>
              <w:jc w:val="both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Куд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 – корректирующий коэффициент, учитывающий удельный вес протяженности автомобильных дорог местного значения вне границ населенных пунктов в границах i-го муниципального района, определяется по формуле</w:t>
            </w:r>
          </w:p>
          <w:p>
            <w:pPr>
              <w:pStyle w:val="Normal"/>
              <w:suppressAutoHyphens w:val="true"/>
              <w:ind w:right="127" w:firstLine="709"/>
              <w:jc w:val="center"/>
              <w:textAlignment w:val="baseline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27" w:hanging="0"/>
              <w:jc w:val="center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Куд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 xml:space="preserve"> i = L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соб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мр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 xml:space="preserve"> i / L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мр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 xml:space="preserve"> i,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где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right="127" w:firstLine="709"/>
              <w:jc w:val="both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Lсоб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мр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i – протяженность автомобильных дорог местного значения вне границ населенных пунктов в границах i-го муниципального района;</w:t>
            </w:r>
          </w:p>
          <w:p>
            <w:pPr>
              <w:pStyle w:val="Normal"/>
              <w:suppressAutoHyphens w:val="true"/>
              <w:ind w:right="127" w:firstLine="709"/>
              <w:jc w:val="both"/>
              <w:textAlignment w:val="baseline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Lмр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i – общая протяженность автомобильных дорог местного значения в границах i</w:t>
              <w:noBreakHyphen/>
              <w:t>го 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7" w:firstLine="709"/>
              <w:jc w:val="both"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В случае если рассчитанный размер расходов на дорожную деятельность в отношении автомобильных дорог местного значения ниже размера доходов от акцизов на ГСМ на очередной финансовый год, подлежащих зачислению в бюджет i-го муниципального района, объем расходов на дорожную деятельность принимается равным объему доходов от акцизов на ГСМ на очередной финансовый год,</w:t>
            </w:r>
            <w:r>
              <w:rPr>
                <w:rFonts w:eastAsia="SimSun;宋体" w:cs="Arial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 xml:space="preserve">подлежащих зачислению в бюджет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noBreakHyphen/>
              <w:t>го 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7" w:firstLine="709"/>
              <w:jc w:val="both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∑ 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  <w:t>ОРдор п – суммарная оценка расходных полномочий на дорожную деятельность поселений, входящих в состав i-го муниципального района, определяемая в соответствии с Методикой определения уровня расчетной бюджетной обеспеченности городских и сельских поселений, расположенных на территории Свердловской области.</w:t>
            </w:r>
          </w:p>
          <w:p>
            <w:pPr>
              <w:pStyle w:val="Style18"/>
              <w:jc w:val="both"/>
              <w:rPr>
                <w:rFonts w:ascii="Liberation Serif" w:hAnsi="Liberation Serif" w:eastAsia="SimSun;宋体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6738392" TargetMode="External"/><Relationship Id="rId4" Type="http://schemas.openxmlformats.org/officeDocument/2006/relationships/hyperlink" Target="http://sltur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6:00Z</dcterms:created>
  <dc:creator>1</dc:creator>
  <dc:description/>
  <cp:keywords/>
  <dc:language>en-US</dc:language>
  <cp:lastModifiedBy>User</cp:lastModifiedBy>
  <cp:lastPrinted>2024-11-13T14:19:00Z</cp:lastPrinted>
  <dcterms:modified xsi:type="dcterms:W3CDTF">2024-11-13T09:19:00Z</dcterms:modified>
  <cp:revision>8</cp:revision>
  <dc:subject/>
  <dc:title>АДМИНИСТРАЦИЯ ГОРОДСКОГО ОКРУГА ПЕРВОУРАЛЬСК</dc:title>
</cp:coreProperties>
</file>