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ланируемых мероприятиях в День правовой помощи детям (20.11.2024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ФКУ УИИ ГУФСИН России по Свердл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наименование организ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36"/>
        <w:gridCol w:w="2912"/>
        <w:gridCol w:w="2912"/>
        <w:gridCol w:w="29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(адрес) и время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оказываемой правовой помощ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тивный прием начальника филиала У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Новоуральск, ул.Мичурина 4, кабинеты 11,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.2024 с 13.00 до 17.00 ча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ые беседы, консульт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жденные, состоящие на учете филиала УИИ, жители Новоуральского 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ы с несовершеннолетними и их законными представител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аменск-Уральский , ул. Бажова, 1 (Каменск-Уральский МФ ФКУ УИИ ГУФСИН России по Свердловской области). С 14 до 18 час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ая помощ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 «Узнай свои права» с учениками школы №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Асбест , ул. Ленинградская,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ы с 5 по 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ая помощь дет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опова, 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08-00 до 12-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инспектор Краснотурьи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реничева К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и родителей о правовой помощи дет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8 Марта, 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.11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инспектор Краснотурьи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реничева К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сещение образовательных организаций с целью проведения информационно-профилактических бесе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Туринская Слобода ул. Первомайская, д. 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и Байкаловского МФ ФКУ УИИ ГУФСИН России по Свердловской обла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СОШ пгт Гар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ОУ СОШ № 21 </w:t>
              <w:br/>
              <w:t>г. Се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ОУ СОШ № 15 </w:t>
              <w:br/>
              <w:t>г. Се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«Права несовершеннолетних», «Уголовная и административная ответственность несовершеннолетних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уральский фили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и, бесе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е осужденные, состоящие на учет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 «Правонарушения и ответственность несовершеннолетних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ПОУ СО «Первоуральский политехникум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и, бесе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по правовым вопросам несовершеннолетних и их р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рки по месту жительства несовершеннолетни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и, бесе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е осужденные, состоящие на учете и их роди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арпинск, ул. Луначарского, 88 18.11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ьи с несовершеннолетними деть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ветительск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-00 до 13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ОУ СОШ № 62 г. Екатерин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лекционных зан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щиеся 7-11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ЦН г. Н. Салда ул. Советская 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пов М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тивный прием начальника филиала У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гт. Арти, ул. Ленина, 76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ые беседы, консульт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жденные, состоящие на учете фили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“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нь правовой помощи детям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мовский филиал г. Артемовский ул. Ленина, 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ое консультирование несовершеннолетних, состоящих на учете филиала по видам ответственности за правонарушения в области КоАП РФ, и преступления в области УК Р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“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нь правовой помощи детям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КДН и ЗП в Артемовском районе г. Артемовский ул. Комсомольская 18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мов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Артемовский ул. Ленина 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.2024 г. организовать прием граждан с целью оказания юридической помощи гражданам, имеющих несовершеннолетних детей, провести правовое консультирование и   просвещение несовершеннолетни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ИИ, ТКД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нформационно-просветительское мероприят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. Верхняя Пышма ул. Свердлова, 1А, 15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сужденные, имеющие на иждивении детей, де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и информирование несовершеннолетних в Талицком лесотехническом колледже имени Н.И. Кузнецов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лицкий лесотехнический колледж, г. Талица, ул. Луночарского д.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 Талицкого филиала, Председатель и  члены комиссии ТКДН Талиц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треча в Талицкой библиотеке с несовершеннолетними детьми совершившими административное правонаруше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лицкая городская библиотека, г. Талица ул. Ленина 10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 об ответсвенност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 Талицкого филиала, Председатель и  члены комиссии ТКДН Талиц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и на стенде, расположенном в помещении филиала о проведении Всероссийского Дна правовой помощи детям 20.11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 Качканарского фили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жденны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проверках по месту жительства в период усиления и далее проведение профилактической беседы об ответственности родителей за воспитание детей, а также на тему: «Бесконтрольность свободного времени – основная причина совершения правонарушений и преступлений несовершеннолетним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а жительства осужден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жденные и их несовершеннолетние де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и, индивидуальные беседы совместно с ПДН ОП №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Екатеринбург, ул. Мира, 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О «Творчест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- просветительская, консультацион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ОШ № 1 г. Красноуральс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седа на тему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Профилактика преступлений и правонарушений среди несовершеннолетних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щиеся 8-9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ОШ № 2, г. Красноуральс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седа на тему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щиеся 10-11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просв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ое отделение ГАУСО СО «КЦСОН «Надежда», г. Красноуральс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еседа на те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Правовые последствия совершения правонарушений и преступлений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и детского отд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евской фили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: ул. Розы Люксембург, д. 75, г. Полевской 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онный пунк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по правовой помощи,  по детско- родительским отношениям 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сконсульт, психолог СО «КЦСОН города Полевског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ишиневская, 35, У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стенде номеров телефонов экстренной помощи детям и подросткам, «телефонов доверия», дислокацию и контактные номера руководителей субъектов профил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ишиневская, 35, У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:00 -18:00 во время регистрации в У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консультирование и информирование о телефонах экстренной помощи детям и подросткам, «телефонов доверия», дислокации и контактных номерах руководителей субъектов профил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е, состоящие на учете в У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о месту жительства несовершеннолетних, состоящие на учете в УИИ и осужденных, проживающих вместе                 с несовершеннолетними деть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ение законным представителям об ответственности за нарушение прав и интересов несовершеннолетних, вручение памяток и букле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е представители несовершеннолетних, состоящие на учете в У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информации в отдел полиции при выявлении признаков семейного неблагополуч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11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пектор, осуществивший посещение по месту житель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ие беседы и вручение информационных буклетов на тему: «Административная и уголовная ответственность несовершеннолетних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ава и обязанности несовершеннолетних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НГО «СОШ № 2»  г. Новая Ляля, ул. Энгельса, 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ОУ СО «Новолялинская школа», »  г. Новая Ляля, ул. Островского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он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и фили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ие беседы на тему: «Комплексная безопасность несовершеннолетних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НГО «СОШ № 10», п. Лобва, ул. Кузнец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он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и фили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просв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ДОУ №488, ул. Онежская, 2А г. Екатерин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таф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Нижний Тагил, ул. Красноармейская, 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по вопросам опеки и детско-родительских отношений взрослых, усыновителей, лиц, желающих принять на воспитание в семью ребен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СО СО «КЦСОН Ленинского района города Нижний Тагил»,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КДН и ЗП Ленинского района г. Нижний Таги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авовому консультированию и просвещению детей в Алапаевском многопрофильном технику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Алапаевск, ул. Ленина, 11, 20.11.2024, 11-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, консульт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ая юридическая помощ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Североураль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 1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В. Голов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Североураль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 1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В. Голов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ы по правовой культуре с несовершеннолетними, состоящими на учете фили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Североураль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 1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В. Голов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швинский МФ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.2024 -1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 адвока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жденные, имеющие  несовершеннолетних детей и несовершеннолетние осужденные, состоящих              на учете в Кушвинском М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ек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Ирбит, ул. Мамина Сибиряка, 5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ъяснение ответственности за совершение административных и уголовных деяний.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филаала Боровикова Н.А., учащиеся 11 класса школы № 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открытых двер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Ивдель, ул. Трошева 39, каб.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.00 до 12.00. и с 15.00 до 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.2024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и филиала для несовершеннолетних и их родителей, а также для  иных ли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ая консультация «Ответственность за уголовное наказани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ГЗК им. Демидовых, 20.11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ая консультация «Антикоррупционное просвещени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ГЗК им. Демидовых, 20.11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сультации для учащихся общеобразовательных школ о привлечении к административной и уголовной ответств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1.2024 общеобразовательные школы города Лесной и города Нижняя 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и, бесе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и фили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ие беседы на тему: «Комендантский час», «Профилактика правонарушен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проверке по месту жительства осужден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ые консульт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ъекты системы профилактики, сотрудники фили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жевской филиал (г. Реж, ул. Красноармейская, 2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пекто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рмолаева Е.Н., Смирнягин Д.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8:00Z</dcterms:created>
  <dc:creator>Юркова Александра Сергеевна</dc:creator>
  <dc:description/>
  <dc:language>en-US</dc:language>
  <cp:lastModifiedBy>Бородина А.Н.</cp:lastModifiedBy>
  <dcterms:modified xsi:type="dcterms:W3CDTF">2024-11-06T05:38:00Z</dcterms:modified>
  <cp:revision>3</cp:revision>
  <dc:subject/>
  <dc:title>ИНФОРМАЦИЯ</dc:title>
</cp:coreProperties>
</file>