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6115" cy="712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484" r="62565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АДМИНИСТРАЦИЯ СЛОБОДО-ТУР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10"/>
                <w:szCs w:val="20"/>
              </w:rPr>
            </w:pPr>
            <w:r>
              <w:rPr>
                <w:rFonts w:cs="Liberation Serif" w:ascii="Liberation Serif" w:hAnsi="Liberation Serif"/>
                <w:sz w:val="1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06.2024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7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kern w:val="2"/>
                <w:lang w:eastAsia="hi-IN" w:bidi="hi-IN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hi-IN" w:bidi="hi-IN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лободо-Туринского муниципального района от 02.02.2023 № 5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bookmarkStart w:id="0" w:name="_Hlk163035234"/>
      <w:r>
        <w:rPr>
          <w:rFonts w:cs="Liberation Serif" w:ascii="Liberation Serif" w:hAnsi="Liberation Serif"/>
          <w:b/>
          <w:color w:val="000000"/>
          <w:sz w:val="28"/>
          <w:szCs w:val="28"/>
        </w:rPr>
        <w:t>«</w:t>
      </w:r>
      <w:bookmarkEnd w:id="0"/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О создании Молодежного общественного совета при Глав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Слободо-Туринского муниципального района»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вязи с кадровыми изменениями</w:t>
      </w:r>
    </w:p>
    <w:p>
      <w:pPr>
        <w:pStyle w:val="Normal"/>
        <w:spacing w:before="240" w:after="2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Внести в постановление Администрации Слободо-Туринского муниципального района от 02.02.2023 № 57 «О создании Молодежного общественного совета при Главе Слободо-Туринского муниципального района» следующие изменения:</w:t>
      </w:r>
    </w:p>
    <w:p>
      <w:pPr>
        <w:pStyle w:val="Normal"/>
        <w:shd w:fill="FFFFFF" w:val="clear"/>
        <w:ind w:firstLine="73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ункт 3 изложить в следующей редакции: «3. Утвердить состав Молодежного общественного совета при Главе Слободо-Туринского муниципального района,  в новой редакции (приложение № 2).» (прилагается).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bookmarkStart w:id="1" w:name="sub_4"/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bookmarkEnd w:id="1"/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постановление в общественно-политической газете Слободо-Туринского муниципального района  «Коммунар»   и разместить  на официальном сайте Администрации Слободо-Туринского муниципального района в информационно-телекоммуникационной сети «Интернет» http://slturmr.ru/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7"/>
        </w:rPr>
      </w:pPr>
      <w:r>
        <w:rPr>
          <w:rFonts w:cs="Liberation Serif" w:ascii="Liberation Serif" w:hAnsi="Liberation Serif"/>
          <w:color w:val="000000"/>
          <w:sz w:val="28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7"/>
        </w:rPr>
        <w:t>Слободо-Туринского муниципального района                                        В.А. Бедулев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color w:val="000000"/>
                <w:sz w:val="32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32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Слободо-Тур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</w:rPr>
              <w:t>от 25.06.2024 № 247</w:t>
            </w:r>
          </w:p>
        </w:tc>
      </w:tr>
    </w:tbl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 xml:space="preserve">Состав </w:t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  <w:t>молодежного общественного совета при Главе Слободо-Туринского муниципального района, в новой редакции</w:t>
      </w:r>
    </w:p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color w:val="000000"/>
          <w:sz w:val="28"/>
        </w:rPr>
      </w:pPr>
      <w:r>
        <w:rPr>
          <w:rFonts w:cs="Liberation Serif" w:ascii="Liberation Serif" w:hAnsi="Liberation Serif"/>
          <w:color w:val="000000"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ФИ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рганизац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Кайгоро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Liberation Serif" w:ascii="Liberation Serif" w:hAnsi="Liberation Serif"/>
                <w:color w:val="000000"/>
              </w:rPr>
              <w:t>Екатерина Сергеевна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КУК Ц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Лаш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италий Владислав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КУК ЦК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Дяшу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Станислав Серге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еП № 7 МО МВД России «Байкал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Хв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Евгений Игоревич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ОеП № 7 МО МВД России «Байкало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Любяк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лександр Владими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ПАО «Россети Урал»  Талицкие электросети Слободо-Туринская РЭ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Шу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ртем Александ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КОУ «Слободо-Туринская СОШ № 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Кайгар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италий Викто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БУК «Усть-Ницинское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Фуфар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Светлана Леонид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О СТМК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Крут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арина Серге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БУК «Сладковский К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Дюп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Кристина Александ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ГАУ «КЦСОН Слободо-Тури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Нико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Дарья Александ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ГАУЗ СО «Слободо-Туринская 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Лу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иктория Александр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ГАПОУ СО «Слободотуринский аграрно-экономический технику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Белогуз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арвара Михайло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РД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Бли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Егор Павл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РД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Соко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Никита Владими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РД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Зобн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нна Алексе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РД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Кравц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иктория Андреевн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БУК «Слободо-Туринское К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Мустаф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Владислав Александ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БУК «Слободо-Туринское КДО»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Лысенок </w:t>
            </w:r>
          </w:p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Никита Анатолье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дминистрация Слободо-Туринского муниципального района (отдел ГО и Ч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Ларионов </w:t>
            </w:r>
          </w:p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Илья Александ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Администрация Слободо-Тур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jc w:val="center"/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 xml:space="preserve">Елисеев </w:t>
            </w:r>
          </w:p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Денис Александрови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  <w:tab w:val="left" w:pos="6665" w:leader="none"/>
                <w:tab w:val="left" w:pos="7037" w:leader="none"/>
              </w:tabs>
              <w:rPr>
                <w:rFonts w:ascii="Liberation Serif" w:hAnsi="Liberation Serif" w:eastAsia="Calibri" w:cs="Liberation Serif"/>
                <w:color w:val="000000"/>
              </w:rPr>
            </w:pPr>
            <w:r>
              <w:rPr>
                <w:rFonts w:eastAsia="Calibri" w:cs="Liberation Serif" w:ascii="Liberation Serif" w:hAnsi="Liberation Serif"/>
                <w:color w:val="000000"/>
              </w:rPr>
              <w:t>МАОУ «Слободо-Туринская СОШ № 2»</w:t>
            </w:r>
          </w:p>
        </w:tc>
      </w:tr>
    </w:tbl>
    <w:p>
      <w:pPr>
        <w:pStyle w:val="Normal"/>
        <w:tabs>
          <w:tab w:val="clear" w:pos="708"/>
          <w:tab w:val="left" w:pos="6324" w:leader="none"/>
          <w:tab w:val="left" w:pos="6665" w:leader="none"/>
          <w:tab w:val="left" w:pos="7037" w:leader="none"/>
        </w:tabs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center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36"/>
      <w:szCs w:val="3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sz w:val="40"/>
      <w:szCs w:val="4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0"/>
      <w:szCs w:val="4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48"/>
      <w:szCs w:val="4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8"/>
      <w:szCs w:val="4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48"/>
      <w:szCs w:val="4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48"/>
      <w:szCs w:val="4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40"/>
      <w:szCs w:val="4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40"/>
      <w:szCs w:val="4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2:00Z</dcterms:created>
  <dc:creator>Оксана</dc:creator>
  <dc:description/>
  <cp:keywords/>
  <dc:language>en-US</dc:language>
  <cp:lastModifiedBy>User</cp:lastModifiedBy>
  <cp:lastPrinted>2024-06-27T11:56:00Z</cp:lastPrinted>
  <dcterms:modified xsi:type="dcterms:W3CDTF">2024-06-27T06:56:00Z</dcterms:modified>
  <cp:revision>2</cp:revision>
  <dc:subject/>
  <dc:title>Положение</dc:title>
</cp:coreProperties>
</file>