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Liberation Serif" w:hAnsi="Liberation Serif" w:eastAsia="NSimSun" w:cs="Lucida Sans"/>
                <w:kern w:val="0"/>
                <w:lang w:val="en-US" w:eastAsia="zh-CN" w:bidi="hi-IN"/>
              </w:rPr>
            </w:pPr>
            <w:r>
              <w:rPr>
                <w:rFonts w:eastAsia="NSimSun" w:cs="Lucida Sans" w:ascii="Liberation Serif" w:hAnsi="Liberation Serif"/>
                <w:kern w:val="0"/>
                <w:lang w:val="en-US" w:eastAsia="zh-C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Liberation Serif" w:hAnsi="Liberation Serif" w:cs="Liberation Serif"/>
                <w:b/>
                <w:b/>
                <w:kern w:val="0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8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Liberation Serif" w:hAnsi="Liberation Serif" w:cs="Liberation Serif"/>
                <w:b/>
                <w:b/>
                <w:kern w:val="0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8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tabs>
                <w:tab w:val="clear" w:pos="708"/>
                <w:tab w:val="left" w:pos="0" w:leader="none"/>
              </w:tabs>
              <w:jc w:val="center"/>
              <w:textAlignment w:val="auto"/>
              <w:outlineLvl w:val="2"/>
              <w:rPr>
                <w:rFonts w:ascii="Liberation Serif" w:hAnsi="Liberation Serif" w:cs="Liberation Serif"/>
                <w:i/>
                <w:i/>
                <w:color w:val="000000"/>
                <w:kern w:val="0"/>
                <w:sz w:val="8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sz w:val="28"/>
                <w:lang w:eastAsia="zh-CN"/>
              </w:rPr>
              <w:t>ПОСТАНОВЛЕНИЕ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ascii="Liberation Serif" w:hAnsi="Liberation Serif" w:cs="Liberation Serif"/>
                <w:i/>
                <w:i/>
                <w:color w:val="000000"/>
                <w:kern w:val="0"/>
                <w:sz w:val="1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i/>
                <w:color w:val="000000"/>
                <w:kern w:val="0"/>
                <w:sz w:val="10"/>
                <w:szCs w:val="20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ascii="Liberation Serif" w:hAnsi="Liberation Serif" w:cs="Liberation Serif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kern w:val="0"/>
                <w:sz w:val="28"/>
                <w:szCs w:val="28"/>
                <w:lang w:eastAsia="zh-CN"/>
              </w:rPr>
              <w:t>11.03.2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pBdr/>
              <w:jc w:val="right"/>
              <w:textAlignment w:val="auto"/>
              <w:rPr/>
            </w:pPr>
            <w:r>
              <w:rPr>
                <w:rFonts w:cs="Liberation Serif" w:ascii="Liberation Serif" w:hAnsi="Liberation Serif"/>
                <w:kern w:val="0"/>
                <w:sz w:val="28"/>
                <w:szCs w:val="28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kern w:val="0"/>
                <w:sz w:val="28"/>
                <w:szCs w:val="28"/>
                <w:lang w:eastAsia="zh-CN"/>
              </w:rPr>
              <w:t xml:space="preserve">110 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Liberation Serif" w:hAnsi="Liberation Serif" w:cs="Calibri"/>
                <w:kern w:val="0"/>
                <w:sz w:val="28"/>
                <w:szCs w:val="28"/>
              </w:rPr>
            </w:pPr>
            <w:r>
              <w:rPr>
                <w:rFonts w:cs="Calibri" w:ascii="Liberation Serif" w:hAnsi="Liberation Serif"/>
                <w:kern w:val="0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13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 утверждении межведомственного плана мероприятий </w:t>
      </w:r>
    </w:p>
    <w:p>
      <w:pPr>
        <w:pStyle w:val="13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 профилактике безнадзорности и правонарушений </w:t>
      </w:r>
    </w:p>
    <w:p>
      <w:pPr>
        <w:pStyle w:val="13"/>
        <w:spacing w:before="0" w:after="0"/>
        <w:jc w:val="center"/>
        <w:rPr>
          <w:rStyle w:val="1"/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 xml:space="preserve">несовершеннолетних на территории Слободо-Туринского </w:t>
      </w:r>
    </w:p>
    <w:p>
      <w:pPr>
        <w:pStyle w:val="13"/>
        <w:spacing w:before="0" w:after="0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муниципального района Свердловской области на 2024–2026 годы</w:t>
      </w:r>
    </w:p>
    <w:p>
      <w:pPr>
        <w:pStyle w:val="13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3"/>
        <w:widowControl w:val="false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 24 июня 1999 года № 120-ФЗ «Об основах системы профилактики безнадзорности и правонарушений несовершеннолетних», Законом Свердловской области от 28 ноября 2001 года № 58-ОЗ «О профилактике безнадзорности и правонарушений несовершеннолетних в Свердловской области», в целях повышения эффективности функционирования и координации деятельности органов и учреждений системы профилактики безнадзорности и правонарушений несовершеннолетних, совершенствования системы межведомственного взаимодействия на территории Слободо-Туринского муниципального района Свердловской области:</w:t>
      </w:r>
    </w:p>
    <w:p>
      <w:pPr>
        <w:pStyle w:val="13"/>
        <w:widowControl w:val="false"/>
        <w:autoSpaceDE w:val="false"/>
        <w:spacing w:before="240" w:after="1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13"/>
        <w:spacing w:before="0" w:after="0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1. Утвердить межведомственный план мероприятий по профилактике безнадзорности и правонарушений несовершеннолетних на территории Слободо-Туринского муниципального района на 2024–2026 годы (прилагается).</w:t>
      </w:r>
    </w:p>
    <w:p>
      <w:pPr>
        <w:pStyle w:val="13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Контроль за исполнением настоящего распоряжения возложить на заместителя Главы Администрации по социальным вопросам Слободо-Туринского муниципального района Н.Н. Ботина.</w:t>
      </w:r>
    </w:p>
    <w:p>
      <w:pPr>
        <w:pStyle w:val="13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Разместить настоящее постановление на официальном сайте Администрации Слободо-Туринского муниципального района Свердловской области в информационно-телекоммуникационной сети «Интернет» </w:t>
      </w:r>
      <w:r>
        <w:rPr>
          <w:rStyle w:val="1"/>
          <w:rFonts w:cs="Liberation Serif" w:ascii="Liberation Serif" w:hAnsi="Liberation Serif"/>
          <w:sz w:val="28"/>
          <w:szCs w:val="28"/>
        </w:rPr>
        <w:t>http://slturmr.ru/.</w:t>
      </w:r>
    </w:p>
    <w:p>
      <w:pPr>
        <w:pStyle w:val="13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13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В.А. Бедулев</w:t>
      </w:r>
    </w:p>
    <w:p>
      <w:pPr>
        <w:pStyle w:val="13"/>
        <w:tabs>
          <w:tab w:val="clear" w:pos="708"/>
          <w:tab w:val="right" w:pos="9923" w:leader="none"/>
        </w:tabs>
        <w:spacing w:before="0" w:after="0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13"/>
        <w:tabs>
          <w:tab w:val="clear" w:pos="708"/>
          <w:tab w:val="right" w:pos="9923" w:leader="none"/>
        </w:tabs>
        <w:spacing w:before="0" w:after="0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13"/>
        <w:spacing w:before="0" w:after="0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13"/>
        <w:spacing w:before="0" w:after="0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ободо-Туринского </w:t>
      </w:r>
    </w:p>
    <w:p>
      <w:pPr>
        <w:pStyle w:val="13"/>
        <w:spacing w:before="0" w:after="0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района</w:t>
      </w:r>
    </w:p>
    <w:p>
      <w:pPr>
        <w:pStyle w:val="13"/>
        <w:spacing w:before="0" w:after="0"/>
        <w:ind w:left="5529" w:hanging="0"/>
        <w:rPr/>
      </w:pPr>
      <w:r>
        <w:rPr>
          <w:rFonts w:cs="Liberation Serif" w:ascii="Liberation Serif" w:hAnsi="Liberation Serif"/>
          <w:sz w:val="28"/>
          <w:szCs w:val="28"/>
        </w:rPr>
        <w:t>от 11.03.2024 № 110</w:t>
      </w:r>
    </w:p>
    <w:p>
      <w:pPr>
        <w:pStyle w:val="13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3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ЖВЕДОМСТВЕННЫЙ ПЛАН</w:t>
      </w:r>
    </w:p>
    <w:p>
      <w:pPr>
        <w:pStyle w:val="13"/>
        <w:spacing w:before="0" w:after="0"/>
        <w:jc w:val="center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мероприятий по профилактике безнадзорности и правонарушений несовершеннолетних на территории Слободо-Туринского муниципального района на 2024–2026 годы</w:t>
      </w:r>
    </w:p>
    <w:p>
      <w:pPr>
        <w:pStyle w:val="1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1. Характеристика проблемы</w:t>
      </w:r>
    </w:p>
    <w:p>
      <w:pPr>
        <w:pStyle w:val="13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before="0" w:after="0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Слободо-Туринском муниципальном районе Свердловской области </w:t>
      </w:r>
      <w:r>
        <w:rPr>
          <w:rStyle w:val="1"/>
          <w:rFonts w:eastAsia="Times New Roman" w:cs="Liberation Serif" w:ascii="Liberation Serif" w:hAnsi="Liberation Serif"/>
          <w:sz w:val="28"/>
          <w:szCs w:val="28"/>
        </w:rPr>
        <w:t xml:space="preserve">деятельность органов и учреждений системы профилактики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безнадзорности и правонарушений несовершеннолетних (далее – органы и учреждения системы профилактики) </w:t>
      </w:r>
      <w:r>
        <w:rPr>
          <w:rStyle w:val="1"/>
          <w:rFonts w:eastAsia="Times New Roman" w:cs="Liberation Serif" w:ascii="Liberation Serif" w:hAnsi="Liberation Serif"/>
          <w:sz w:val="28"/>
          <w:szCs w:val="28"/>
        </w:rPr>
        <w:t>организована и осуществляется в соответствии с законодательством Российской Федерации и законодательством Свердловской области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1"/>
          <w:rFonts w:cs="Liberation Serif" w:ascii="Liberation Serif" w:hAnsi="Liberation Serif"/>
          <w:kern w:val="2"/>
          <w:sz w:val="28"/>
          <w:szCs w:val="28"/>
        </w:rPr>
        <w:t>По состоянию на 1 января 2024 года в Слободо-Туринском муниципальном районе проживают 1916 несовершеннолетних</w:t>
      </w:r>
      <w:r>
        <w:rPr>
          <w:rStyle w:val="1"/>
          <w:rFonts w:cs="Liberation Serif" w:ascii="Liberation Serif" w:hAnsi="Liberation Serif"/>
          <w:sz w:val="28"/>
          <w:szCs w:val="28"/>
        </w:rPr>
        <w:t>.</w:t>
      </w:r>
    </w:p>
    <w:p>
      <w:pPr>
        <w:pStyle w:val="13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годно органами и учреждениями системы профилактики:</w:t>
      </w:r>
    </w:p>
    <w:p>
      <w:pPr>
        <w:pStyle w:val="13"/>
        <w:spacing w:before="0" w:after="0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1) выявляется безнадзорных несовершеннолетних (в 2022 году – 2</w:t>
      </w:r>
      <w:r>
        <w:rPr>
          <w:rStyle w:val="1"/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Style w:val="1"/>
          <w:rFonts w:cs="Liberation Serif" w:ascii="Liberation Serif" w:hAnsi="Liberation Serif"/>
          <w:sz w:val="28"/>
          <w:szCs w:val="28"/>
        </w:rPr>
        <w:t>несовершеннолетних, в 2023 году – 4 несовершеннолетних);</w:t>
      </w:r>
    </w:p>
    <w:p>
      <w:pPr>
        <w:pStyle w:val="13"/>
        <w:spacing w:before="0" w:after="0"/>
        <w:ind w:firstLine="709"/>
        <w:jc w:val="both"/>
        <w:rPr/>
      </w:pPr>
      <w:r>
        <w:rPr>
          <w:rStyle w:val="1"/>
          <w:rFonts w:cs="Liberation Serif" w:ascii="Liberation Serif" w:hAnsi="Liberation Serif"/>
          <w:kern w:val="2"/>
          <w:sz w:val="28"/>
          <w:szCs w:val="28"/>
        </w:rPr>
        <w:t>2) проводится индивидуальная профилактическая работа в отношении семей, находящихся в социально опасном положении (в 2022 году – 28 семей, в 2023 году – 24 семьи);</w:t>
      </w:r>
    </w:p>
    <w:p>
      <w:pPr>
        <w:pStyle w:val="13"/>
        <w:spacing w:before="0" w:after="0"/>
        <w:ind w:firstLine="709"/>
        <w:jc w:val="both"/>
        <w:rPr/>
      </w:pPr>
      <w:r>
        <w:rPr>
          <w:rStyle w:val="1"/>
          <w:rFonts w:cs="Liberation Serif" w:ascii="Liberation Serif" w:hAnsi="Liberation Serif"/>
          <w:kern w:val="2"/>
          <w:sz w:val="28"/>
          <w:szCs w:val="28"/>
        </w:rPr>
        <w:t>3) проводится индивидуальная профилактическая работа с несовершеннолетними, состоящими на всех видах профилактического учета (в 2022 году – 105 несовершеннолетних, в 2023 году – 102 несовершеннолетних). Данные показатели за 2 года изменились незначительно.</w:t>
      </w:r>
    </w:p>
    <w:p>
      <w:pPr>
        <w:pStyle w:val="13"/>
        <w:spacing w:before="0" w:after="0"/>
        <w:ind w:right="22" w:firstLine="709"/>
        <w:jc w:val="both"/>
        <w:rPr>
          <w:rStyle w:val="1"/>
          <w:rFonts w:ascii="Liberation Serif" w:hAnsi="Liberation Serif" w:cs="Liberation Serif"/>
          <w:kern w:val="2"/>
          <w:sz w:val="28"/>
          <w:szCs w:val="28"/>
          <w:lang w:eastAsia="zh-CN"/>
        </w:rPr>
      </w:pPr>
      <w:r>
        <w:rPr>
          <w:rStyle w:val="1"/>
          <w:rFonts w:cs="Liberation Serif" w:ascii="Liberation Serif" w:hAnsi="Liberation Serif"/>
          <w:kern w:val="2"/>
          <w:sz w:val="28"/>
          <w:szCs w:val="28"/>
          <w:lang w:eastAsia="zh-CN"/>
        </w:rPr>
        <w:t xml:space="preserve">В результате совместных усилий органов и учреждений системы профилактики за 2 года наблюдается снижение на 62% (с 13 до 8) численности несовершеннолетних, находящихся в социально опасном положении. </w:t>
      </w:r>
    </w:p>
    <w:p>
      <w:pPr>
        <w:pStyle w:val="13"/>
        <w:spacing w:before="0" w:after="0"/>
        <w:ind w:right="22" w:firstLine="709"/>
        <w:jc w:val="both"/>
        <w:rPr/>
      </w:pPr>
      <w:r>
        <w:rPr>
          <w:rStyle w:val="1"/>
          <w:rFonts w:cs="Liberation Serif" w:ascii="Liberation Serif" w:hAnsi="Liberation Serif"/>
          <w:kern w:val="2"/>
          <w:sz w:val="28"/>
          <w:szCs w:val="28"/>
          <w:lang w:eastAsia="zh-CN"/>
        </w:rPr>
        <w:t xml:space="preserve">Анализ преступности несовершеннолетних на территории Свердловской области за 2022 и 2023 годы показал, что </w:t>
      </w:r>
      <w:r>
        <w:rPr>
          <w:rStyle w:val="1"/>
          <w:rFonts w:cs="Liberation Serif" w:ascii="Liberation Serif" w:hAnsi="Liberation Serif"/>
          <w:kern w:val="2"/>
          <w:sz w:val="28"/>
          <w:szCs w:val="28"/>
        </w:rPr>
        <w:t xml:space="preserve">количество преступлений, совершенных несовершеннолетними, снизилось на 81% (в </w:t>
      </w:r>
      <w:r>
        <w:rPr>
          <w:rStyle w:val="1"/>
          <w:rFonts w:cs="Liberation Serif" w:ascii="Liberation Serif" w:hAnsi="Liberation Serif"/>
          <w:sz w:val="28"/>
          <w:szCs w:val="28"/>
        </w:rPr>
        <w:t>2022 году – 16 преступлений</w:t>
      </w:r>
      <w:r>
        <w:rPr>
          <w:rStyle w:val="1"/>
          <w:rFonts w:cs="Liberation Serif" w:ascii="Liberation Serif" w:hAnsi="Liberation Serif"/>
          <w:kern w:val="2"/>
          <w:sz w:val="28"/>
          <w:szCs w:val="28"/>
          <w:lang w:eastAsia="zh-CN"/>
        </w:rPr>
        <w:t>, в 2023 году – 3 преступления)</w:t>
      </w:r>
      <w:r>
        <w:rPr>
          <w:rStyle w:val="1"/>
          <w:rFonts w:cs="Liberation Serif" w:ascii="Liberation Serif" w:hAnsi="Liberation Serif"/>
          <w:kern w:val="2"/>
          <w:sz w:val="28"/>
          <w:szCs w:val="28"/>
        </w:rPr>
        <w:t xml:space="preserve">. </w:t>
      </w:r>
    </w:p>
    <w:p>
      <w:pPr>
        <w:pStyle w:val="13"/>
        <w:autoSpaceDE w:val="false"/>
        <w:spacing w:before="0" w:after="0"/>
        <w:ind w:firstLine="709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блюдается постепенное снижение общей численности несовершеннолетних, привлеченных к уголовной ответственности, во всех возрастных категориях.</w:t>
      </w:r>
    </w:p>
    <w:p>
      <w:pPr>
        <w:pStyle w:val="13"/>
        <w:autoSpaceDE w:val="false"/>
        <w:spacing w:before="0" w:after="0"/>
        <w:ind w:firstLine="709"/>
        <w:jc w:val="both"/>
        <w:textAlignment w:val="auto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Положительная динамика в сфере профилактики подростковой преступности, при которой наблюдается снижение количества преступлений среди несовершеннолетних, численности несовершеннолетних, совершивших преступления, а также иных показателей, свидетельствует об эффективности проводимых органами и учреждениями системы профилактики мероприятий </w:t>
      </w:r>
      <w:r>
        <w:rPr>
          <w:rStyle w:val="1"/>
          <w:rFonts w:eastAsia="Times New Roman" w:cs="Liberation Serif" w:ascii="Liberation Serif" w:hAnsi="Liberation Serif"/>
          <w:sz w:val="28"/>
          <w:szCs w:val="28"/>
          <w:lang w:eastAsia="ru-RU"/>
        </w:rPr>
        <w:t>и</w:t>
      </w:r>
      <w:r>
        <w:rPr>
          <w:rStyle w:val="1"/>
          <w:rFonts w:cs="Liberation Serif" w:ascii="Liberation Serif" w:hAnsi="Liberation Serif"/>
          <w:kern w:val="2"/>
          <w:sz w:val="28"/>
          <w:szCs w:val="28"/>
        </w:rPr>
        <w:t xml:space="preserve"> развитии системных подходов к работе с подростками, демонстрирующими деструктивные формы поведения. </w:t>
      </w:r>
    </w:p>
    <w:p>
      <w:pPr>
        <w:pStyle w:val="13"/>
        <w:spacing w:before="0" w:after="0"/>
        <w:ind w:right="22" w:firstLine="709"/>
        <w:jc w:val="both"/>
        <w:rPr/>
      </w:pPr>
      <w:r>
        <w:rPr>
          <w:rStyle w:val="1"/>
          <w:rFonts w:cs="Liberation Serif" w:ascii="Liberation Serif" w:hAnsi="Liberation Serif"/>
          <w:kern w:val="2"/>
          <w:sz w:val="28"/>
          <w:szCs w:val="28"/>
        </w:rPr>
        <w:t>Показатели детской безнадзорности и состояние криминогенной ситуации среди несовершеннолетних обусловливают необходимость продолжения работы по развитию в Слободо-Туринском муниципальном районе механизмов межведомственного взаимодействия органов и учреждений системы профилактики, ее совершенствованию с учетом актуальных потребностей общества.</w:t>
      </w:r>
    </w:p>
    <w:p>
      <w:pPr>
        <w:pStyle w:val="13"/>
        <w:autoSpaceDE w:val="false"/>
        <w:spacing w:before="0" w:after="0"/>
        <w:ind w:firstLine="709"/>
        <w:jc w:val="both"/>
        <w:textAlignment w:val="auto"/>
        <w:rPr/>
      </w:pPr>
      <w:r>
        <w:rPr>
          <w:rStyle w:val="1"/>
          <w:rFonts w:cs="Liberation Serif" w:ascii="Liberation Serif" w:hAnsi="Liberation Serif"/>
          <w:kern w:val="2"/>
          <w:sz w:val="28"/>
          <w:szCs w:val="28"/>
        </w:rPr>
        <w:t xml:space="preserve">Настоящий межведомственный план предусматривает </w:t>
      </w:r>
      <w:r>
        <w:rPr>
          <w:rStyle w:val="1"/>
          <w:rFonts w:cs="Liberation Serif" w:ascii="Liberation Serif" w:hAnsi="Liberation Serif"/>
          <w:sz w:val="28"/>
          <w:szCs w:val="28"/>
        </w:rPr>
        <w:t>мероприятия по совершенствованию нормативно-правового регулирования, организации системы мониторинга и развитию эффективной модели системы профилактики безнадзорности и правонарушений несовершеннолетних, определяет организационные мероприятия и информационно-методическое обеспечение системы профилактики безнадзорности и правонарушений несовершеннолетних и ориентирован на комплексный подход по формированию у несовершеннолетних ответственного отношения к своей жизни, чувства патриотизма, гражданственности, уважения к закону и право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13"/>
        <w:spacing w:before="0" w:after="0"/>
        <w:ind w:firstLine="709"/>
        <w:jc w:val="both"/>
        <w:rPr/>
      </w:pPr>
      <w:r>
        <w:rPr>
          <w:rStyle w:val="1"/>
          <w:rFonts w:cs="Liberation Serif" w:ascii="Liberation Serif" w:hAnsi="Liberation Serif"/>
          <w:kern w:val="2"/>
          <w:sz w:val="28"/>
          <w:szCs w:val="28"/>
        </w:rPr>
        <w:t>Итогом реализации настоящего межведомственного плана станет сформированная система дополнительных мер, направленных на выявление и устранение причин и условий, способствующих правонарушениям и антиобщественным действиям несовершеннолетних, раннее предупреждение и коррекцию деструктивных форм поведения несовершеннолетних.</w:t>
      </w:r>
      <w:r>
        <w:br w:type="page"/>
      </w:r>
    </w:p>
    <w:p>
      <w:pPr>
        <w:pStyle w:val="Header"/>
        <w:jc w:val="center"/>
        <w:rPr/>
      </w:pPr>
      <w:r>
        <w:rPr>
          <w:rStyle w:val="1"/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Раздел 2. М</w:t>
      </w: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 xml:space="preserve">ежведомственный план </w:t>
      </w:r>
      <w:r>
        <w:rPr>
          <w:rStyle w:val="1"/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 xml:space="preserve">мероприятий </w:t>
      </w: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 xml:space="preserve">по профилактике безнадзорности </w:t>
      </w:r>
    </w:p>
    <w:p>
      <w:pPr>
        <w:pStyle w:val="Heade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 xml:space="preserve">и правонарушений несовершеннолетних </w:t>
      </w:r>
      <w:r>
        <w:rPr>
          <w:rStyle w:val="1"/>
          <w:rFonts w:cs="Liberation Serif" w:ascii="Liberation Serif" w:hAnsi="Liberation Serif"/>
          <w:b/>
          <w:sz w:val="28"/>
          <w:szCs w:val="28"/>
        </w:rPr>
        <w:t xml:space="preserve">на территории Слободо-Туринского муниципального района </w:t>
      </w: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на 2024–2026 годы</w:t>
      </w:r>
    </w:p>
    <w:p>
      <w:pPr>
        <w:pStyle w:val="Header"/>
        <w:tabs>
          <w:tab w:val="clear" w:pos="4677"/>
          <w:tab w:val="clear" w:pos="9355"/>
          <w:tab w:val="center" w:pos="4507" w:leader="none"/>
          <w:tab w:val="right" w:pos="9185" w:leader="none"/>
        </w:tabs>
        <w:ind w:left="-170" w:right="5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252"/>
        <w:gridCol w:w="1560"/>
        <w:gridCol w:w="5244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пунктов межведомствен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е 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й результат</w:t>
            </w:r>
          </w:p>
        </w:tc>
      </w:tr>
    </w:tbl>
    <w:p>
      <w:pPr>
        <w:pStyle w:val="Header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252"/>
        <w:gridCol w:w="1560"/>
        <w:gridCol w:w="5244"/>
        <w:gridCol w:w="36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70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1. Совершенствование нормативно-правового регулирования в сфере профилактики безнадзорности 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предложений по внесению изменений в региональные и муниципальные нормативные правовые акты, регулирующие отношения в сфере профилактики безнадзорности и правонарушений несовершеннолетн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униципальный отдел управления образования (далее – Слободо-Туринский МОУО)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6 (Туринская Слобода)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Слободо-Туринская РБ»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К «Центр культурного развития»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СО «Байкаловский центр занятости»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 (по согласованию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эффективности нормативно-правового регулирования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ind w:left="90" w:hanging="323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</w:p>
        </w:tc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2. Организация системы мониторинга в рамках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верки данных о несовершеннолетних и семьях, находящихся в социально опасном положении и состоящих на всех видах профилактического учета, в отношении которых органами и учреждениями системы профилактики безнадзорности и правонарушений несовершеннолетних проводится индивидуальная профил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6 (Туринская Слобода)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Слободо-Туринская РБ»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К «Центр культурного развития», 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СО «Байкаловский центр занятости»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 (по согласованию)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филиал Уголовно-исполнительной инспекции ГУ ФСИН по Свердловской области (далее – УИИ)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единого подхода к организации системы персонифицированного учета семей и несовершеннолетних, находящихся в социально опасном положении, организация мониторинга семей несовершеннолетних, находящихся в социально опасном поло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ониторинга деструктивного поведения несовершеннолетних, обучающихся в образовательных организациях Слободо-Тур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Слободотуринский аграрно-экономического техникума им. А.Ю. Боровикова» (далее – ГАПОУ СО «СТАЭТ им. А.Ю. Боровиков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эффективности организации и проведения воспитательной и профилактической работы в образовательных организ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учета несовершеннолетних, не посещающих или систематически пропускающих занятия по неуважительным причинам в муниципальных и государственных общеобразовательных организациях, расположенных на территории Слободо-Тур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СТАЭТ им. А.Ю. Боровик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явление и устранение причин и условий, способствующих пропуску занятий в общеобразовательных организ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ониторинга численности выявленных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ежегодно до 15 июля; до 1 февраля года, следующего за отчетным год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 (Туринская Слоб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мер, направленных на сокращение социального сиротства на территории Слободо-Тур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сбора данных о численности беспризорных и безнадзорных несовершеннолетних, помещенных в организации социального обслуживания, находящиеся в ведении Сверд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 (Туринская Слоб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ация единого подхода к представлению данных о численности несовершеннолетних, нуждающихся в социальной реабилит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16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сбора данных о численности беспризорных и безнадзорных несовершеннолетних, доставленных в ГАУЗ СО «Слободо-Туринская РБ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единого подхода к представлению данных о беспризорных и безнадзорных несовершеннолетних, доставленных в медицинские организации, осмотренных врачами, госпитализированных и выбывших из стацион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ониторинга обеспечения занятости несовершеннолетних, не обучающихся и не работающих, в отношении которых органами и учреждениями системы профилактики безнадзорности и правонарушений несовершеннолетних проводится индивидуальная профил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/>
            </w:pPr>
            <w:r>
              <w:rPr/>
              <w:t xml:space="preserve">Слободо-Туринский МОУО,  </w:t>
            </w:r>
          </w:p>
          <w:p>
            <w:pPr>
              <w:pStyle w:val="Header"/>
              <w:rPr/>
            </w:pPr>
            <w:r>
              <w:rPr/>
              <w:t xml:space="preserve">Управление социальной политики № 6 (Туринская Слобода), </w:t>
            </w:r>
          </w:p>
          <w:p>
            <w:pPr>
              <w:pStyle w:val="Header"/>
              <w:rPr/>
            </w:pPr>
            <w:r>
              <w:rPr/>
              <w:t xml:space="preserve">ГКУ СО «Байкаловский центр занятости», </w:t>
            </w:r>
          </w:p>
          <w:p>
            <w:pPr>
              <w:pStyle w:val="Header"/>
              <w:rPr/>
            </w:pPr>
            <w:r>
              <w:rPr/>
              <w:t>ОеП № 7 МО МВД России «Байкаловский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мер, направленных снижение численности несовершеннолетних, не обучающихся и не работаю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мониторинга численности несовершеннолетних в возрасте от 14 до 17 лет, принявших участие в мероприятиях по предупреждению правонарушений и антиобщественных действий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СТАЭТ им. А.Ю. Боровик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эффективности охвата несовершеннолетних мероприятиями воспитательной и профилактической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мониторинга новых социально негативных явлений в детско-молодежной сре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СТАЭТ им. А.Ю. Боровик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мер, направленных на профилактику асоциальных явлений сред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ежегодного мониторинга участия муниципальных органов управления культурой и учреждений культуры, расположенных на территории Слободо-Туринского муниципального района, в деятельности по профилактике асоциальных явлений сред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МКУК «Центр культурного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мер, направленных на профилактику асоциальных явлений среди несовершеннолетних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обеспечение мониторинга реализации настоящего межведомственного пл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марта года, следующего за отчетным год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6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Слободо-Туринская РБ»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Центр культурного развит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СО «Байкаловский центр занятости»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 (по согласованию)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филиал УИИ (по согласованию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НД и ПР ГУ МСЧ России по Свердловской области (далее – ОНД ГУ МЧС)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аналитических отчетов об исполнении мероприятий настоящего межведомственного пл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ind w:left="9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3. Развитие эффективной модели системы профилактики безнадзорности и правонарушений несовершеннолетних,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межведомственного взаимодействия на территории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межведомственных рабочих групп по отдельным вопросам профилактики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6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Слободо-Туринская РБ»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Центр культурного развит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СО «Байкаловский центр занятости»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 (по согласованию)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филиал УИИ (по согласованию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НД и ПР ГУ МСЧ России по Свердловской области (далее – ОНД ГУ МЧС)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>органы местного самоуправления муниципальных образований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работка дополнительных механизмов по профилактике безнадзорности и правонарушений несовершеннолетни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мероприятий по внедрению в профилактическую работу с несовершеннолетними, состоящими на различных видах профилактического учета, технологий настав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СТАЭТ им. А.Ю. Боровиков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6, 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 xml:space="preserve">ОеП № 7 МО МВД России «Байкаловский» (по согласованию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эффективности реабилитационных мероприятий с несовершеннолетними, находящимися в конфликте с закон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популяризации и информированию населения о возможностях оказания экстренной психологической помощи несовершеннолет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6 (Туринская Слобода)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ПОУ СО «СТАЭТ им. А.Ю. Боровикова»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,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 xml:space="preserve">МКУК «Центр культурного развития»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 (по согласованию),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>органы местного самоуправления муниципальных образований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несовершеннолетним, их родителям (законным представителям) экстренной консультативной, психологической, юридической и педагогической помощи по телефону, в том числе в случаях жестокого обращения с несовершеннолетними и насилия в отношени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системы сопровождения замещающ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6 (Туринская Слобода)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филактика детского и семейного неблагополучия в замещающих семь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мероприятий по развитию служб восстановительной медиации (служб прими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рриториальная комиссия по делам несовершеннолетних и защите их прав, 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</w:t>
            </w:r>
          </w:p>
          <w:p>
            <w:pPr>
              <w:pStyle w:val="Header"/>
              <w:rPr/>
            </w:pPr>
            <w:r>
              <w:rPr/>
              <w:t>ГАПОУ СО «СТАЭТ им А.Ю. Боровик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ие форм и методов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социально-психологического тестирования и профилактических медицинских осмотров обучающихся в общеобразовательных организациях и профессиональных образовательных организациях, расположенных на территории Слободо-Туринскго муниципального района, в целях раннего выявления незаконного потребления наркотических средств и психотропных веще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СТАЭТ им А.Ю. Боровиков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ннее выявление незаконного потребления наркотических средств и психотропных веществ обучающими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бследования и лечения несовершеннолетних, замеченных в употреблении алкогольной, спиртосодержащей продукции, наркотических средств, психотропных и новых потенциально опасных веществ, по решению суда и по направлениям территориальной комиссий Слободо-Туринского района по делам несовершеннолетних и защите их прав, ОеП № 7 МО МВД России «Байкал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рриториальная комиссия по делам несовершеннолетних и защите их прав,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лободо-Туринская РБ»,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ОеП № 7 МО МВД России «Байкаловский» (по 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и поддержка у несовершеннолетних представления о безопасном и здоровом образе жизни, повышение эффективности мероприятий, направленных на профилактику потребления алкогольной продукции, раннее выявление потребления наркотических средств и психотропных веществ несовершеннолетни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филактической работы с несовершеннолетними, обучающимся в общеобразовательных организациях, не посещающими или систематически пропускающими по неуважительным причинам занятия в общеобразовательных организациях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СТАЭТ им. А.Ю. Боровик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филактика детского и семейного неблагополуч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лечение несовершеннолетних, состоящих на различных видах учета в органах и учреждениях системы профилактики безнадзорности и правонарушений несовершеннолетних, в мероприятия, проводимые организациями дополнительного образования, культуры, и занятия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Центр культурного развития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 (по согласованию)</w:t>
            </w:r>
          </w:p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Байкаловский филиал УИИ ГУФСИН по Свердловской области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ие форм и методов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лечение несовершеннолетних, состоящих на различных видах учета в органах и учреждениях системы профилактики безнадзорности и правонарушений несовершеннолетних, в деятельность волонтерских и добровольческих организаций, детских и молодежных общественных объедин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СТАЭТ им А.Ю. Боровиков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ие форм и методов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осуга, занятости, отдыха и оздоровления несовершеннолетних, состоящих на различных видах учета в органах и учреждениях системы профилактики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СТАЭТ им. А.Ю. Боровиков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 (Туринская Слобода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>МКУК «Центр культурного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ие форм и методов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проведение профессиональной ориентации несовершеннолетних граждан, обратившихся в службу занятости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У СО «Байкаловский центр занят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рофессиональное самоопределение несовершеннолетних граждан, обратившихся в службу занятости населения, с учетом актуального и перспективного спроса рынка труда в рабочих кадрах и квалифицированных специалис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ременного трудоустройства несовершеннолетних граждан в возрасте от 14 до 18 лет в свободное от учебы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СО «Байкаловский центр занятости»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 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>органы местного самоуправления муниципальных образований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ава несовершеннолетних на тру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ация мероприятий по взаимодействию с федеральным казенным учреждением «Кировградская воспитательная колония Главного управления Федеральной службы исполнения наказаний по Свердловской области» и федеральным государственным бюджетным профессиональным образовательным учреждением «Рефтинское специальное учебно-воспитательное учреждение закрытого тип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филиал УИИ ГУФСИН</w:t>
            </w:r>
          </w:p>
          <w:p>
            <w:pPr>
              <w:pStyle w:val="Header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13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еП № 7 МО МВД России «Байкаловский» </w:t>
            </w:r>
          </w:p>
          <w:p>
            <w:pPr>
              <w:pStyle w:val="13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условий для эффективного и результативного процесса реабилитации и ресоциализации несовершеннолетни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160"/>
              <w:textAlignment w:val="auto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 xml:space="preserve">Реализация мероприятий по оказанию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13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У СО «Байкаловский центр занятости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филиал УИИ ГУФСИН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эффективности ресоциализации несовершеннолетних, освобожденных из учреждений уголовно-исполнительной системы либо вернувшихся из специальных учебно-воспитательных учреждений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мероприятий, направленных на предупреждение повторных преступлений несовершеннолетних, осужденных к наказаниям и мерам уголовно-правового характера, не связанным с изоляцией от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филиал УИИ ГУФСИН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13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еП № 7 МО МВД России «Байкаловский»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преждение повторных преступлений среди несовершеннолетних осужде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4. Организационные мероприятия, направленные на профилактику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всероссийской акции «Безопасность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бодо-Туринский МОУО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по Свердловской области (по согласованию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НД и ПР МЧС России по Свердловской области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>органы местного самоуправления муниципальных образований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160"/>
              <w:textAlignment w:val="auto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 xml:space="preserve">профилактика гибели и травматизма несовершеннолетних в местах массового отдыха, досуга и развлечения несовершеннолетних и семей с деть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ероприятий, приуроченных к Всероссийскому Дню правовой помощи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Байкаловский центр занятости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по Свердловской области (по согласованию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Style w:val="1"/>
                <w:rFonts w:cs="Liberation Serif" w:ascii="Liberation Serif" w:hAnsi="Liberation Serif"/>
              </w:rPr>
              <w:t>Байкаловский филиал УИИ ГУФСИН по Свердловской области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бесплатной юридической помощи по вопросам защиты прав дет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областной комплексной межведомственной профилактической операции «Подро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 апрель – 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СО «Байкаловский центр занятости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Центр культурного развития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по Свердловской области (по согласованию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филиал УИИ ГУФСИН по Свердловской области (по согласованию),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>органы местного самоуправления муниципальных образований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textAlignment w:val="auto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 xml:space="preserve">повышение эффективности совместной работы органов и учреждений системы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в учреждениях системы профилактики безнадзорности и правонарушений несовершеннолетних, расположенных на территории Слободо-Туринского муниципального района, Единых недель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 апрель – 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СО «Байкаловский центр занятости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Центр культурного развития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по Свердловской области (по согласованию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филиал УИИ ГУФСИН по Свердловской области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  <w:shd w:fill="FFFFFF" w:val="clear"/>
              </w:rPr>
              <w:t>повышение эффективности профилактической работы по предупреждению безнадзорности и правонарушений несовершеннолетних, формирование правосознания граждан и воспитание активной гражданской позиции по вопросам предупреждения и пресечения преступлений и правонарушений, совершаемых несовершеннолетни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семинаров и тренингов для родителей (законных представителей) несовершеннолетних по вопросам профилактики деструктивного поведения несовершеннолетних, жестокого обращения с детьми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правовой грамотности родителей (законных представителей)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ежведомственной комплексной оперативно-профилактической операции «Дет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pacing w:before="0" w:after="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еП № 7 МО МВД России «Байкаловский» (по согласованию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явление, предупреждение, пресечение, раскрытие правонарушений в сфере незаконного оборота наркотических средств, психотропных веществ, а также профилактика их немедицинского потребления среди несовершеннолетни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ероприятий патриотической направленности, в том числе приуроченных к памятным датам российской истории, государственным праздникам Российской Федерации и Свердловской области, Дню воинской слав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бодо-Туринский МОУО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Центр культурного развития»,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>органы местного самоуправления муниципальных образований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влечение несовершеннолетних в мероприятия патриотической направленности, содействие их патриотическому воспитани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программ и мероприятий, пропагандирующих ценности семьи, защищенного детства, нетерпимости ко всем формам жестокого обращения с детьми и насилия в отноше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бодо-Туринский МОУО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Центр культурного развития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позитивного отношения у несовершеннолетних к семейным ценностям, конструктивного отношения к созданию семьи и ответственному роди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мероприятий по распространению в органах и учреждениях системы профилактики безнадзорности и правонарушений несовершеннолетних эффективных практик и технологий работы по вопросам профилактики безнадзорности и правонарушений несовершеннолетних, преступности несовершеннолетних и в отношени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бодо-Туринский МОУО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Центр культурного развития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СО «Байкаловский центр занятости»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 (по согласованию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йкаловский филиал УИИ ГУФСИН по Свердловской области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эффективности функционирования и координации деятельности органов и учреждений системы профилактики безнадзорности и правонарушений несовершеннолетних, предупреждение асоциальных явлений сред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5. Информационно-методическое обеспечение системы профилактики безнадзорности 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межведомственных мероприятий (семинаров, конференций, заседаний, круглых столов, встреч и иных мероприятий) с участием специалистов органов и учреждений системы профилактики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бодо-Туринский МОУО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Центр культурного развития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СО «Байкаловский центр занятости»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 (по согласованию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филиал УИИ ГУФСИН по Свердловской области (по согласованию)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НД  ГУ МЧС России по Свердловской области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>органы местного самоуправления муниципальных образований (по согласованию)</w:t>
            </w:r>
          </w:p>
          <w:p>
            <w:pPr>
              <w:pStyle w:val="Header"/>
              <w:rPr>
                <w:rStyle w:val="1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эффективности функционирования и координации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мероприятий, направленных на повышение профессионального уровня, приобретение новой квалификации руководителями и специалистами органов и учреждений системы профилактики безнадзорности и правонарушений несовершеннолетних, в том числе проведение межведомственных семинаров с участием профиль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по делам несовершеннолетних и защите их прав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бодо-Туринский МОУО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СО «Байкаловский центр занятости»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 (по согласованию),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профессиональной компетенции и квалификации руководителей и специалистов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90" w:hanging="3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уществление взаимодействия со средствами массовой информации при проведении мероприятий профилактическо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–2026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бодо-Туринский МОУО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 Слободо-Туринского района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Центр культурного развития»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СО «Байкаловский центр занятости»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еП № 7 МО МВД России «Байкаловский» (по согласованию),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йкаловский филиал УИИ ГУФСИН по Свердловской области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Д и ПР ГУ МЧС России по Свердловской области (по согласованию),</w:t>
            </w:r>
          </w:p>
          <w:p>
            <w:pPr>
              <w:pStyle w:val="Header"/>
              <w:rPr/>
            </w:pPr>
            <w:r>
              <w:rPr>
                <w:rStyle w:val="1"/>
                <w:rFonts w:cs="Liberation Serif" w:ascii="Liberation Serif" w:hAnsi="Liberation Serif"/>
              </w:rPr>
              <w:t>органы местного самоуправления муниципальных образований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ирование граждан о ключевых событиях и приоритетах при проведении мероприятий профилактической направленности </w:t>
            </w:r>
          </w:p>
          <w:p>
            <w:pPr>
              <w:pStyle w:val="Head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11658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5"/>
      <w:type w:val="nextPage"/>
      <w:pgSz w:orient="landscape" w:w="16838" w:h="11906"/>
      <w:pgMar w:left="709" w:right="1134" w:gutter="0" w:header="567" w:top="62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rFonts w:cs="Liberation Serif" w:ascii="Liberation Serif" w:hAnsi="Liberation Serif"/>
        <w:sz w:val="28"/>
        <w:szCs w:val="28"/>
      </w:rPr>
      <w:fldChar w:fldCharType="begin"/>
    </w:r>
    <w:r>
      <w:rPr>
        <w:rStyle w:val="1"/>
        <w:sz w:val="28"/>
        <w:szCs w:val="28"/>
        <w:rFonts w:cs="Liberation Serif" w:ascii="Liberation Serif" w:hAnsi="Liberation Serif"/>
      </w:rPr>
      <w:instrText xml:space="preserve"> PAGE </w:instrText>
    </w:r>
    <w:r>
      <w:rPr>
        <w:rStyle w:val="1"/>
        <w:sz w:val="28"/>
        <w:szCs w:val="28"/>
        <w:rFonts w:cs="Liberation Serif" w:ascii="Liberation Serif" w:hAnsi="Liberation Serif"/>
      </w:rPr>
      <w:fldChar w:fldCharType="separate"/>
    </w:r>
    <w:r>
      <w:rPr>
        <w:rStyle w:val="1"/>
        <w:sz w:val="28"/>
        <w:szCs w:val="28"/>
        <w:rFonts w:cs="Liberation Serif" w:ascii="Liberation Serif" w:hAnsi="Liberation Serif"/>
      </w:rPr>
      <w:t>3</w:t>
    </w:r>
    <w:r>
      <w:rPr>
        <w:rStyle w:val="1"/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rFonts w:cs="Liberation Serif" w:ascii="Liberation Serif" w:hAnsi="Liberation Serif"/>
      </w:rPr>
      <w:fldChar w:fldCharType="begin"/>
    </w:r>
    <w:r>
      <w:rPr>
        <w:rStyle w:val="1"/>
        <w:rFonts w:cs="Liberation Serif" w:ascii="Liberation Serif" w:hAnsi="Liberation Serif"/>
      </w:rPr>
      <w:instrText xml:space="preserve"> PAGE </w:instrText>
    </w:r>
    <w:r>
      <w:rPr>
        <w:rStyle w:val="1"/>
        <w:rFonts w:cs="Liberation Serif" w:ascii="Liberation Serif" w:hAnsi="Liberation Serif"/>
      </w:rPr>
      <w:fldChar w:fldCharType="separate"/>
    </w:r>
    <w:r>
      <w:rPr>
        <w:rStyle w:val="1"/>
        <w:rFonts w:cs="Liberation Serif" w:ascii="Liberation Serif" w:hAnsi="Liberation Serif"/>
      </w:rPr>
      <w:t>16</w:t>
    </w:r>
    <w:r>
      <w:rPr>
        <w:rStyle w:val="1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23"/>
      </w:pPr>
      <w:rPr>
        <w:b w:val="false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cs="Liberation Serif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Заголовок сообщения (текст)"/>
    <w:qFormat/>
    <w:rPr>
      <w:rFonts w:ascii="Arial" w:hAnsi="Arial" w:eastAsia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0">
    <w:name w:val="Символ нумерации"/>
    <w:qFormat/>
    <w:rPr>
      <w:rFonts w:ascii="Liberation Serif" w:hAnsi="Liberation Serif" w:eastAsia="Liberation Serif" w:cs="Liberation Serif"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Liberation Serif" w:hAnsi="Liberation Serif" w:cs="Liberation Serif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13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/>
  </w:style>
  <w:style w:type="paragraph" w:styleId="Style25">
    <w:name w:val="Прижатый влево"/>
    <w:basedOn w:val="13"/>
    <w:next w:val="13"/>
    <w:qFormat/>
    <w:pPr>
      <w:suppressAutoHyphens w:val="true"/>
      <w:autoSpaceDE w:val="false"/>
      <w:spacing w:before="0" w:after="0"/>
    </w:pPr>
    <w:rPr>
      <w:rFonts w:ascii="Arial" w:hAnsi="Arial" w:eastAsia="Arial" w:cs="Arial"/>
      <w:sz w:val="24"/>
      <w:szCs w:val="24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13"/>
    <w:qFormat/>
    <w:pPr>
      <w:suppressAutoHyphens w:val="true"/>
      <w:spacing w:lineRule="exact" w:line="240"/>
    </w:pPr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13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Знак"/>
    <w:basedOn w:val="13"/>
    <w:qFormat/>
    <w:pPr>
      <w:suppressAutoHyphens w:val="true"/>
      <w:spacing w:lineRule="exact" w:line="240"/>
    </w:pPr>
    <w:rPr>
      <w:rFonts w:ascii="Verdana" w:hAnsi="Verdana" w:eastAsia="Verdana" w:cs="Verdana"/>
      <w:sz w:val="20"/>
      <w:szCs w:val="20"/>
      <w:lang w:val="en-US"/>
    </w:rPr>
  </w:style>
  <w:style w:type="paragraph" w:styleId="Style28">
    <w:name w:val="Знак Знак Знак Знак"/>
    <w:basedOn w:val="13"/>
    <w:qFormat/>
    <w:pPr>
      <w:suppressAutoHyphens w:val="true"/>
      <w:spacing w:lineRule="exact" w:line="240"/>
    </w:pPr>
    <w:rPr>
      <w:rFonts w:ascii="Verdana" w:hAnsi="Verdana" w:eastAsia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13"/>
    <w:qFormat/>
    <w:pPr>
      <w:suppressAutoHyphens w:val="true"/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4">
    <w:name w:val="Обычная таблица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13"/>
    <w:qFormat/>
    <w:pPr>
      <w:suppressAutoHyphens w:val="true"/>
    </w:pPr>
    <w:rPr>
      <w:sz w:val="20"/>
      <w:szCs w:val="20"/>
    </w:rPr>
  </w:style>
  <w:style w:type="paragraph" w:styleId="Style31">
    <w:name w:val="Тема примечания"/>
    <w:basedOn w:val="15"/>
    <w:next w:val="15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3:00Z</dcterms:created>
  <dc:creator>Халикшина Ксения Алексеевна</dc:creator>
  <dc:description/>
  <cp:keywords/>
  <dc:language>en-US</dc:language>
  <cp:lastModifiedBy>User</cp:lastModifiedBy>
  <cp:lastPrinted>2024-11-06T14:36:00Z</cp:lastPrinted>
  <dcterms:modified xsi:type="dcterms:W3CDTF">2024-11-06T09:36:00Z</dcterms:modified>
  <cp:revision>3</cp:revision>
  <dc:subject/>
  <dc:title/>
</cp:coreProperties>
</file>