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0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02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Calibri"/>
                <w:sz w:val="28"/>
                <w:szCs w:val="28"/>
                <w:lang w:eastAsia="ru-RU"/>
              </w:rPr>
            </w:pPr>
            <w:r>
              <w:rPr>
                <w:rFonts w:cs="Calibri" w:ascii="Liberation Serif" w:hAnsi="Liberation Serif"/>
                <w:sz w:val="28"/>
                <w:szCs w:val="28"/>
                <w:lang w:eastAsia="ru-RU"/>
              </w:rPr>
              <w:t>с. Туринская Слоб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основных направлений бюджетной поли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основных направлений налоговой поли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лободо-Тур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28"/>
          <w:szCs w:val="28"/>
        </w:rPr>
        <w:t>района на 2025 год и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84.2  Бюджетного кодекса Российской Федерации, статьей 36 Положения о бюджетном процессе в Слободо-Туринском муниципальном районе, утвержденным решением Думы Слободо-Туринского муниципального района от 26.08.2020 № 559-НПА,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основные направления бюджетной политики и основные направления налоговой политики Слободо-Туринского муниципального района на 2025 год и плановый период 2026 и 2027 годо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 </w:t>
      </w:r>
      <w:r>
        <w:rPr>
          <w:rFonts w:cs="Liberation Serif" w:ascii="Liberation Serif" w:hAnsi="Liberation Serif"/>
          <w:sz w:val="28"/>
          <w:szCs w:val="28"/>
          <w:lang w:eastAsia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Слободо-Туринского муниципального района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информационно-телекоммуникационной сети «Интернет»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http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/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slturmr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ConsPlusNormal1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ConsPlusNormal1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ConsPlusNormal1"/>
        <w:ind w:left="6804" w:hanging="1134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1"/>
        <w:ind w:left="6804" w:hanging="113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</w:p>
    <w:p>
      <w:pPr>
        <w:pStyle w:val="ConsPlusNormal1"/>
        <w:ind w:left="6804" w:hanging="113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</w:t>
      </w:r>
    </w:p>
    <w:p>
      <w:pPr>
        <w:pStyle w:val="ConsPlusNormal1"/>
        <w:ind w:left="6804" w:hanging="113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10.2024  № 502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31"/>
      <w:bookmarkEnd w:id="0"/>
      <w:r>
        <w:rPr>
          <w:rFonts w:cs="Liberation Serif" w:ascii="Liberation Serif" w:hAnsi="Liberation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ОЙ ПОЛИТИКИ И ОСНОВНЫЕ НАПР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ОГОВОЙ ПОЛИТИКИ СЛОБОДО-ТУРИНСКОГО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 НА 2025 ГОД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ЛАНОВЫЙ ПЕРИОД 2026 И 2027 ГОДО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ные направления бюджетной политики и основные направления налоговой политики Слободо-Туринского муниципального района определяют приоритеты бюджетной и налоговой политики на среднесрочную перспективу и подходы, используемые при составлении проекта бюджета на 2025 год и плановый период 2026 и 2027 годов (далее – 2025-2027 годы)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ные направления бюджетной политики и основные направления налоговой политики Слободо-Туринского муниципального района на 2025 год и плановый период 2026 и 2027 годов разработаны с учетом положений Указа Президента Российской Федерации  от 07.05.2024 № 309 «О национальных целях развития Российской Федерации на период до 2030 года и на перспективу до 3036 года» (далее — Указ Президента Российской Федерации от 7 мая 2024 года                    № 309) и послания Президента Российской Федерации Федеральному собранию Российской Федерации от 29.02.2024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бюджетной политики и основные направления налоговой политики Слободо-Туринского муниципального района сохраняют преемственность в отношении определенных ранее приоритетов и скорректированы с учетом текущей экономической ситуации и необходимости реализации первоочередных задач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. ОСНОВНЫЕ НАПРАВЛЕНИЯ НАЛОГОВОЙ ПОЛИТИК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НА 2025 ГОД И ПЛАНОВЫЙ ПЕРИОД 2026 И 2027 ГОДОВ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С учетом задач, поставленных Президентом Российской Федерации, Губернатором Свердловской области и приоритетов федеральной налоговой политики ключевым ориентиром налоговой политики Слободо-Туринского муниципального района на 2025-2027 годы является </w:t>
      </w:r>
      <w:r>
        <w:rPr>
          <w:rFonts w:cs="Liberation Serif" w:ascii="Liberation Serif" w:hAnsi="Liberation Serif"/>
          <w:sz w:val="28"/>
          <w:szCs w:val="28"/>
        </w:rPr>
        <w:t>обеспечение наполняемости бюджета муниципального района и реализация мер, направленных на развитие налогового потенциала муниципального района, сохранение финансовой устойчивости и сбалансированности бюджета район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сновными направлениями налоговой политики на 2025 - 2027 годы являю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Продолжение реализации мероприятий по повышению налогового потенциала Слободо-Туринского муниципального района, направленных на увеличение собственных доходов Слободо-Туринского муниципального район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что будет способствовать устойчивому социально-экономическому развитию Слободо-Туринского муниципального района и повышению качества жизни населения.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Реализация мероприятий, направленных на повышение уровня собираемости налоговых и неналоговых доходов, легализации налоговой базы, включая легализацию "теневой" заработной платы путем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регулярного функционирова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жведомственной комиссии по вопросам расширения налоговой базы по видам экономической деятельности и укрепления финансовой самостоятельности бюджета Слободо-Туринского муниципального район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оведения адресной работы с налогоплательщиками в рамках заседаний «рабочей группы» по снижению неформальной занятости и по легализации заработной платы на территории Слободо-Туринского муниципального район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Максимально эффективное использование и управление имущественным и земельным ресурсом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оведение инвентаризации муниципального имущества с целью выявления неэффективно используемого имущества или использования не по целевому назначению, для последующего изъятия и предоставления муниципального имущества на открытом аукционе по продаже муниципального имущества и/или открытом аукционе на право заключения договоров арен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сокращение задолженности по доходам от сдачи в аренду муниципального имущества за счет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вышения качества претензионной и исковой работы и принятию своевременных мер по ее взысканию в соответствии с утвержденным Порядком реализации Комитетом по управлению муниципальным имуществом Администрации Слободо-Туринского муниципального района полномочий администратора доходов местного бюджета по взысканию дебиторской задолженности по платежам в бюдж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силение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земельного контроля в целях </w:t>
      </w:r>
      <w:r>
        <w:rPr>
          <w:rFonts w:eastAsia="Calibri" w:cs="Liberation Serif" w:ascii="Liberation Serif" w:hAnsi="Liberation Serif"/>
          <w:sz w:val="28"/>
          <w:szCs w:val="28"/>
        </w:rPr>
        <w:t>повышения эффективности управления и распоряжения  земельными участками, собственность на которые не разграничена, посредством повышения качества контроля за его использованием, выявления неиспользуемых земельных участков и принятия мер, направленных на их реализацию или передачу в аренду, а так же направление материалов, сформированных в рамках муниципального земельного контроля, в территориальные органы государственной регистрации, кадастра и картографии для возбуждения дел об административных правонарушен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дополнительных источников доходов бюджета муниципального района в рамках реализации инициативных проектов и практик инициативного бюджетирования, участия в федеральных и региональных программах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методик прогнозирования поступлений налоговых и неналоговых доходов в бюджет Слободо-Туринского муниципального района с учетом наработанной практики примен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вышеперечисленных направлений налоговой политики Слободо-Туринского муниципального района на 2025 – 2027 годы позволит обеспечить сбалансированность бюджета Слободо-Туринского муниципального района в целях полного финансирования расходных обязательств, направленных на устойчивое социально-экономическое развитие Слободо-Туринского муниципального района, выполнение стратегических задач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. ОСНОВНЫЕ НАПРАВЛЕНИЯ БЮДЖЕТНОЙ ПОЛИТИК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5 ГОД И ПЛАНОВЫЙ ПЕРИОД 2026 И 2027 ГОДОВ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Безусловны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оритетом бюджетной политики </w:t>
      </w: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является достижение национальных целей развития Российской Федерации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цел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задач социально-экономического развития </w:t>
      </w: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5"/>
      <w:bookmarkEnd w:id="1"/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Исходя из национальных целей развития Российской Федерации и с учетом целей и приоритетов социально-экономического развития Слободо-Туринского муниципального района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основными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направлениями бюджетной политики Слободо-Туринского муниципального района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сохранения населения, укрепления здоровья и повышения благополучия людей, поддержка семь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ение возможности для реализации потенциала каждого человека, развития его талантов, воспитания патриотической и социально ответственной личност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ение создания комфортной и безопасной среды проживания граждан, экологического благополуч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устойчивого, динамичного роста экономик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цифровая трансформация ключевых отраслей экономики, социальной сферы и муниципального управ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жно сохранить необходимый уровень финансового обеспечения расходов местного бюджета, формирующих качество жизни населения Слободо-Туринского муниципального района, а также создать условия для устойчивого, динамичного и сбалансированного развития экономики Слободо-Туринского муниципального район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риентации приоритетов бюджетной политики Слободо-Туринского муниципального района на 2025-2027 годы на достижение национальных целей развития Российской Федерации и структурные изменения в экономике необходимо продолжить работу, направленную на решение следующих задач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долгосрочной устойчивости и сбалансированности местного бюджета как базового принципа ответственной бюджетной политики Слободо-Туринского муниципального района в условиях постепенного смещения от антикризисной политики к достижению структурных изменений в экономик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хранение умеренного, консервативного подхода к планированию местного бюджета, формирование бюджетных параметров исходя из необходимости безусловного исполнения действующих расходных обязательств и осуществления взвешенного подхода к принятию новых расходных обязательст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сстановка приоритетов в расходовании бюджетных средств, оптимизация и повышение эффективности бюджетных расходов, концентрация финансовых ресурсов на достижении целей и результатов региональных проектов, направленных на реализацию национальных проек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вершенствование нормативной и методической базы реализации муниципальных программ Слободо-Туринского муниципального района, повышение финансовой гибкости при их реализ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беспечение открытости бюджетного процесса и вовлечения в него граждан, проживающих на территор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, в том числе путем развития проектов и инициативного бюджетирования на территор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1. ОСНОВНЫЕ НАПРАВЛЕНИЯ БЮДЖЕТНОЙ ПОЛИТИК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В СОЦИАЛЬНОЙ СФЕРЕ И СФЕРЕ МУНИЦИПАЛЬНОГО УПРАВЛЕНИЯ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юджетная политика в социальной сфере Слободо-Туринского муниципального района будет ориентирована на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создание условий для воспитания гармонично развитой, патриотичной и социально ответственной личности на основе  традиционных российских духовно-нравственных и культурно-исторических ценнос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поддержку и развитие способностей и талантов у детей и молодеж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3. увеличение продолжительности жизни, повышение доступности и качества медицинской помощи жителя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. развитие человеческого потенциала, повышение уровня социальной защищенности насе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5. совершенствование системы социальной поддержки семей, создание условий для повышения рождаем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. формирование у населения ответственного отношения к собственному здоровью и мотивации к здоровому образу жизн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7. повышение эффективности деятельности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рганов местного самоуправления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лободо-Туринского муниципального района путем цифровизации возложенных на них функций и внедрения современных технологи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shd w:fill="FFFFFF" w:val="clear"/>
        </w:rPr>
      </w:pPr>
      <w:r>
        <w:rPr>
          <w:rFonts w:eastAsia="Calibri" w:cs="Liberation Serif" w:ascii="Liberation Serif" w:hAnsi="Liberation Serif"/>
          <w:sz w:val="28"/>
          <w:szCs w:val="28"/>
          <w:shd w:fill="FFFFFF" w:val="clear"/>
          <w:lang w:eastAsia="en-US"/>
        </w:rPr>
        <w:t>В 2025–2027 годах необходимо обеспечить оплату труда отдельных категорий работников бюджетной сферы, определенных указами Президента Российской Федерации,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Свердловской области, а также проведение ежегодной индексации заработной платы иных категорий работников организаций бюджетного сектора экономики.</w:t>
      </w:r>
    </w:p>
    <w:p>
      <w:pPr>
        <w:pStyle w:val="ConsPlusNormal1"/>
        <w:jc w:val="both"/>
        <w:rPr>
          <w:rFonts w:ascii="Liberation Serif" w:hAnsi="Liberation Serif" w:eastAsia="Calibri" w:cs="Liberation Serif"/>
          <w:sz w:val="28"/>
          <w:szCs w:val="28"/>
          <w:shd w:fill="FFFFFF" w:val="clear"/>
        </w:rPr>
      </w:pPr>
      <w:r>
        <w:rPr>
          <w:rFonts w:eastAsia="Calibri"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. Образов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образования направлена 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оказание комплексной психолого-педагогической и информационно-просветительской поддержки родителей, создание условий для раннего развития детей в возрасте до 3 лет, реализацию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создание условий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3. реализация рабочих программ воспитания, создание Центров детских инициатив в целях формирования у детей и молодежи общероссийской гражданской идентичности и патриотизма в 100% общеобразовательных учреждениях, в том числе введение ставок советников по воспитанию в школах, работа советников директоров по воспитанию и взаимодействию с общественными объединени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. внедрение национальной системы учительского роста, обеспечение деятельности в Свердловской области Центра непрерывного повышения профессионального мастерства педагогических работников Слободо-Туринского муниципального района и Центра непрерывного повышения профессионального мастерства и квалификаций педагогов в рамках регионального проекта «Современная школ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5. организацию и проведение на территории Слободо-Туринского муниципального района государственной итоговой аттестации, в том числе единого государственного экзаме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6. реализацию мер, направленных на снижение имеющегося дефицита кадров, проведение мероприятий по поддержке педагогических работников, повышение престижа педагогической деятельности и привлечение молодых специалистов, в том числе выплату единовременного пособия на обзаведение хозяйством, предоставление единовременных компенсационных выплат учителям, прибывшим (переехавшим) на работу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ий муниципальный район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(программа «Земский учитель»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7. развитие организаций отдыха и оздоровления детей, увеличение охвата детей, получающих услуги этих организац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8. организацию мероприятий по развитию материально-технической базы образовательных учрежден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участвующих в реализации проекта «Уральская инженерная школ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9. создание условий, направленных на повышение мотивации обучающихся к изучению предметов естественно-научного цикла, развитие у обучающихся инженерно-технических навыков и компетенций, в рамках реализации проекта «Уральская инженерная школа» на 2015-2034 го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0. создание на базе общеобразовательных учреждений центров образования естественно-научной и технологической направленностей «Точка роста», оснащенных средствами обучения и воспитания для изучения предметов, курсов, дисциплин естественно-научной и технологической направленнос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1. развитие спортивной инфраструктуры муниципальных общественных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2. сохранение и обеспечение выплат ежемесячного денежного вознаграждения за классное руководство (кураторство) в размере 10 000 рублей педагогическим работникам муниципальных образовательных учреждений; в размере 5 000 рублей советникам директоров по воспитанию и взаимодействию с детскими общественными объединения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3. обеспечение бесплатного горячего питания обучающихся, получающих начальное общее образование в муниципальных общеобразовательных учрежден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4. обеспечение условий для реализации проектов, направленных на раннюю профориентацию школьник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5. обеспечение условий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6. внедрение целевой модели цифровой образовательной среды в общеобразовательных организациях и обеспечение их материально-технической баз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7. создание условий для увеличения численности детей и молодежи, вовлеченных в деятельность Общероссийского общественно-государственного движения детей и молодежи «Движение первых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8. переход на Федеральную государственную информационную систему «Моя школ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9. реализация программы активности социализации обучающихся начальных классов «Орлята Росс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0. обеспечение образовательных организаций учебниками и техническими средствами обу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1. материально-техническое обеспечение реализации основных образовательных программ, согласно программ, развития образовательных организаций, в том числе проведение капитальных и текущих ремонтов, приобретения мебели, оборудования для пищеблоков, оснащения кабинетов современными техническими средствами обуч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2. организация и проведение на территории Слободо-Туринского муниципального района государственной итоговой аттестации, в том числе единого государственного экзамен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2. Молодежная политика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молодежной политики направлена на: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условий для повышения гражданской ответственности, уровня консолидации общества, обеспечение преемственности поколений, воспитания гражданина, имеющего активную жизненную позицию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аботку комплекса мер по профилактике идей экстремизма и терроризма среди молодежи, социализацию подростков, оказавшихся в трудной жизненной ситуации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системы патриотического воспитания граждан Слободо-Туринского муниципального района направлено на обеспечение формирования и воспитания у населения гражданственности и патриотизма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ю форм и методов работы по патриотическому воспитанию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; 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ширение участия общественных и иных некоммерческих организаций в патриотическом воспитании граждан и работе с молодежью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раннюю профессиональную ориентацию всех обучающихся;</w:t>
      </w:r>
    </w:p>
    <w:p>
      <w:pPr>
        <w:pStyle w:val="Style21"/>
        <w:numPr>
          <w:ilvl w:val="0"/>
          <w:numId w:val="5"/>
        </w:numPr>
        <w:ind w:left="0" w:firstLine="708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обеспечение детей в возрасте от 5 до 18 лет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, в том числе с использованием дистанционных технологий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атья 3. Культура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культуры направлена на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создание единого культурного и информационного пространства на территории Слободо-Туринского муниципального район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созданию условий для развития творческого потенциала населения Слободо-Туринского муниципального района, повышение доступности и качества услуг, оказываемых населению в сфере культур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реализации современных технологий социального продвижения, обеспечение условий для развития инновационной деятельности организаций культур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созданию условий для сохранения и развития кадрового потенциала сферы культур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привлечению внебюджетных источников для реализации культурных проектов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повышению организационных, экономических и правовых механизмов развития культур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укреплению позиций государства в сфере культуры, продвижение в культурном пространстве нравственных ценностей и лучших образцов культуры и искусст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ab/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Статья 4. Физическая культура и спорт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физической культуры и спорта направлена на:</w:t>
      </w:r>
    </w:p>
    <w:p>
      <w:pPr>
        <w:pStyle w:val="Style21"/>
        <w:numPr>
          <w:ilvl w:val="0"/>
          <w:numId w:val="4"/>
        </w:numPr>
        <w:ind w:left="0" w:firstLine="567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создание условий для устойчивого и динамичного развития физической культуры и спорта в Слободо-Туринском муниципальном районе, формирование у населения потребности в здоровом образе жизн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доли граждан, систематически занимающихся физической культурой и спортом, вести здоровый образ жизни жителями Слободо-Туринского муниципального райо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ю и проведение в соответствии с календарным планом физкультурно-оздоровительных и спортивных мероприятий разного уров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доступной для различных групп населения спортивной инфраструктуры Слободо-Туринского муниципального райо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ение функционирования центров тестирования Всероссийского физкультурно-спортивного комплекса «Готов к труду и обороне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спортивной площадки (оснащение спортивным оборудованием) для занятий уличной гимнастикой, что обеспечит создание тренировочной базы для занятий физической культурой населения Слободо-Туринского муниципального района, а также позволит проводить массовые спортивные мероприят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ab/>
        <w:t>Статья 5. Социальная политика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социальной политики направлена на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роприятия по социальной поддержке семьи и детей;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циальную поддержку отдельным категориям граждан;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держку путем предоставления из бюджета Слободо-Туринского муниципального района некоммерческих организаций, не являющимися муниципальными учреждениями, на финансовое обеспечение затрат, связанных с предоставлением социальных услуг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комплексное развитие сельских населенных пунктов за счет реализации мероприятия по улучшению жилищных условий граждан, проживающих в сельской местност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государственного полномочия Российской Федерации, Свердловской области по предоставлению отдельным категориям граждан компенсаций расходов на оплату жилого помещения и коммунальных услуг,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.</w:t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hd w:fill="FFFFFF" w:val="clear"/>
        </w:rPr>
        <w:t>Статья 6. Муниципальное управление</w:t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муниципального управления направлена 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) недопущение увеличения численности муниципальных служащих Слободо-Туринского муниципального района, замещающих должности муниципальной службы Слободо-Туринского муниципального района в органам местного самоуправления Слободо-Туринского муниципального района, за исключением случаев принятия решений о наделении органов местного самоуправления дополнительными полномочиями в соответствии с законодательством Российской Федерации и законодательством Свердловской области;</w:t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ыявление и предотвращение нарушений в финансово-бюджетной сферы посредством проведения плановых и внеплановых контрольных мероприятий;</w:t>
      </w:r>
    </w:p>
    <w:p>
      <w:pPr>
        <w:pStyle w:val="Style21"/>
        <w:tabs>
          <w:tab w:val="clear" w:pos="708"/>
          <w:tab w:val="left" w:pos="709" w:leader="none"/>
          <w:tab w:val="left" w:pos="1440" w:leader="none"/>
        </w:tabs>
        <w:ind w:left="0" w:firstLine="709"/>
        <w:rPr/>
      </w:pPr>
      <w:r>
        <w:rPr>
          <w:rFonts w:cs="Liberation Serif" w:ascii="Liberation Serif" w:hAnsi="Liberation Serif"/>
        </w:rPr>
        <w:t xml:space="preserve">3)    недопущение образования просроченной кредиторской задолженности </w:t>
      </w:r>
      <w:r>
        <w:rPr>
          <w:rFonts w:cs="Liberation Serif" w:ascii="Liberation Serif" w:hAnsi="Liberation Serif"/>
          <w:color w:val="000000"/>
        </w:rPr>
        <w:t>органов местного самоуправления Слободо-Туринского муниципального района,</w:t>
      </w:r>
      <w:r>
        <w:rPr>
          <w:rFonts w:cs="Liberation Serif" w:ascii="Liberation Serif" w:hAnsi="Liberation Serif"/>
        </w:rPr>
        <w:t xml:space="preserve"> муниципальных учреждений Слободо-Туринского муниципального района и получателей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лава 2. </w:t>
      </w:r>
      <w:r>
        <w:rPr>
          <w:rFonts w:cs="Liberation Serif" w:ascii="Liberation Serif" w:hAnsi="Liberation Serif"/>
          <w:sz w:val="28"/>
          <w:szCs w:val="28"/>
        </w:rPr>
        <w:t xml:space="preserve">ОСНОВНЫЕ НАПРАВЛЕНИЯ БЮДЖЕТНОЙ ПОЛИТИК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В НАЦИОНАЛЬНОЙ ЭКОНОМИК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К приоритетным направлениям бюджетной политик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национальной экономики относятся: повышение инвестиционной активности Слободо-Туринского муниципального района, решение вопросов продовольственной безопасности Слободо-Туринского муниципального района, поддержка технической и технологической модернизации, формирование современной инфраструктуры, повышение комфортности и качества жизни граждан, обеспечение роста производительности труда, повышение качества предпринимательского климата и эффективной занятости населения, развитие туризма и индустрии гостеприимства на территор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Статья 6. Сельское хозяйств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сельского хозяйства направлена на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ддержку личных подсобных хозяйств и граждан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оказание содействия сельхозтоваропроизводителям, работникам агропромышленного комплекса по достижению наивысших показателей, в виде предоставления субсидий (грантов) победителям трудового соревнования.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Статья 7. Малое и среднее предпринимательств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малого и среднего предпринимательства направлена на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поддержание сложившегося количественного уровня субъектов малого и среднего предпринимательства, повышение эффективности их деятельности, реализацию в полной мере предпринимательского ресурса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субсидирование на обеспечение деятельности фонда поддержки предпринимательства Слободо-Туринского муниципального района, как организации инфраструктуры поддержки субъектов малого и среднего предпринимательства.</w:t>
      </w:r>
    </w:p>
    <w:p>
      <w:pPr>
        <w:pStyle w:val="Style21"/>
        <w:tabs>
          <w:tab w:val="clear" w:pos="708"/>
          <w:tab w:val="left" w:pos="0" w:leader="none"/>
        </w:tabs>
        <w:ind w:left="709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1"/>
        <w:tabs>
          <w:tab w:val="clear" w:pos="708"/>
          <w:tab w:val="left" w:pos="0" w:leader="none"/>
        </w:tabs>
        <w:ind w:left="709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  <w:t>Статья 8. Транспорт и дорожное хозяйств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транспорта и дорожного хозяйства направлена на: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ю мероприятий по повышению доступности и безопасности пассажирских перевозок общественным транспортом в пригородном сообщении на территории муниципального района, формирование сети маршрутов пассажирских перевозок, открытие, изменение и закрытие муниципальных (пригородных и городских) маршрутов; привлечение перевозчиков к обслуживанию этих маршрутов;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ение дорожной деятельности в отношении автомобильных дорог местного значения необходима для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;</w:t>
      </w:r>
    </w:p>
    <w:p>
      <w:pPr>
        <w:pStyle w:val="Style21"/>
        <w:numPr>
          <w:ilvl w:val="4"/>
          <w:numId w:val="3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доли автомобильных дорог общего пользования, соответствующих нормативным требованиям;</w:t>
      </w:r>
    </w:p>
    <w:p>
      <w:pPr>
        <w:pStyle w:val="Style21"/>
        <w:numPr>
          <w:ilvl w:val="4"/>
          <w:numId w:val="3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смертности в результате дорожно-транспортных происшествий в рамках проекта «Безопасность дорожного движения» на территории Слободо-Туринского муниципального района.</w:t>
      </w:r>
    </w:p>
    <w:p>
      <w:pPr>
        <w:pStyle w:val="Style21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лава 3. </w:t>
      </w:r>
      <w:r>
        <w:rPr>
          <w:rFonts w:cs="Liberation Serif" w:ascii="Liberation Serif" w:hAnsi="Liberation Serif"/>
          <w:sz w:val="28"/>
          <w:szCs w:val="28"/>
        </w:rPr>
        <w:t>ОСНОВНЫЕ НАПРАВЛЕНИЯ БЮДЖЕТНОЙ ПОЛИТИКИ</w:t>
      </w:r>
    </w:p>
    <w:p>
      <w:pPr>
        <w:pStyle w:val="Style21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ОБОДО-ТУРИНСКОГО МУНИЦИПАЛЬНОГО РАЙОНА В СФЕРЕ ЭКОЛОГИИ И ПРИРОДОПОЛЬЗОВАНИЯ</w:t>
      </w:r>
    </w:p>
    <w:p>
      <w:pPr>
        <w:pStyle w:val="Style21"/>
        <w:ind w:left="70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1"/>
        <w:tabs>
          <w:tab w:val="clear" w:pos="708"/>
          <w:tab w:val="left" w:pos="0" w:leader="none"/>
        </w:tabs>
        <w:ind w:left="709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  <w:t>Статья 9. Экологии и природопользова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юджетная политик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экологии и природопользования направлена на:</w:t>
      </w:r>
    </w:p>
    <w:p>
      <w:pPr>
        <w:pStyle w:val="Style21"/>
        <w:numPr>
          <w:ilvl w:val="5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формирование комплексной системы обращения с твердыми коммунальными отходами; </w:t>
      </w:r>
    </w:p>
    <w:p>
      <w:pPr>
        <w:pStyle w:val="Style21"/>
        <w:numPr>
          <w:ilvl w:val="5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и несанкционированного размещения отходов (за исключением объектов, ликвидацию которых осуществляет региональный оператор) на территории Слободо-Туринского муниципального района;</w:t>
      </w:r>
    </w:p>
    <w:p>
      <w:pPr>
        <w:pStyle w:val="Style21"/>
        <w:numPr>
          <w:ilvl w:val="5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мероприятий по демеркуризации люминесцентных, энергосберегающих ламп, ртутьсодержащих приборов и отходов резинотехнических издел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MS Mincho;ＭＳ 明朝" w:cs="Liberation Serif" w:ascii="Liberation Serif" w:hAnsi="Liberation Serif"/>
          <w:b/>
          <w:sz w:val="28"/>
          <w:szCs w:val="28"/>
          <w:shd w:fill="FFFFFF" w:val="clear"/>
          <w:lang w:eastAsia="ja-JP"/>
        </w:rPr>
        <w:t>Глава 4. ОСНОВНЫЕ НАПРАВЛЕНИЯ БЮДЖЕТНОЙ ПОЛИТИКИ СЛОБОДО-ТУРИНСКОГО МУНИЦИПАЛЬНОГО РАЙОНА В СФЕРЕ МЕЖБЮДЖЕТНЫХ ОТНОШЕНИЙ</w:t>
      </w:r>
    </w:p>
    <w:p>
      <w:pPr>
        <w:pStyle w:val="Normal"/>
        <w:jc w:val="center"/>
        <w:rPr>
          <w:rFonts w:ascii="Liberation Serif" w:hAnsi="Liberation Serif" w:eastAsia="MS Mincho;ＭＳ 明朝" w:cs="Liberation Serif"/>
          <w:b/>
          <w:b/>
          <w:sz w:val="28"/>
          <w:szCs w:val="28"/>
          <w:shd w:fill="FFFFFF" w:val="clear"/>
          <w:lang w:eastAsia="ja-JP"/>
        </w:rPr>
      </w:pPr>
      <w:r>
        <w:rPr>
          <w:rFonts w:eastAsia="MS Mincho;ＭＳ 明朝" w:cs="Liberation Serif" w:ascii="Liberation Serif" w:hAnsi="Liberation Serif"/>
          <w:b/>
          <w:sz w:val="28"/>
          <w:szCs w:val="28"/>
          <w:shd w:fill="FFFFFF" w:val="clear"/>
          <w:lang w:eastAsia="ja-JP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  <w:lang w:eastAsia="ru-RU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ажнейшим приоритетом бюджетной политик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сфере межбюджетных отношений является реализация следующих задач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сохранение объемов доходных источников местного бюджета за счет поступлений по единым, дополнительным и дифференцированным нормативам отчислений по налоговым доходам и продолжения работы с просроченной дебиторской задолженностью по неналоговым доходам местных бюджетов в качестве дополнительного доходного источ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совершенствование методики распределения и предоставления межбюджетных трансфертов, обеспечивающих выравнивание бюджетной обеспеченности и сбалансированность прогнозов бюджетов сельских посе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3. осуществление контроля качества управления муниципальными финансами и исполнения обязательств в рамках заключенных соглашений о мерах по социально-экономическому развитию и оздоровлению муниципальных финансов муниципальных образовани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ирования реалистичных бюджетов, основанных на объективных прогнозах социально-экономического развит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оценки эффективности действующих налоговых льгот и преференций по местным налог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казателей долговой устойчивости местных бюдже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облюдение норм бюджетного законодательства в процессе формирования и исполнения бюдже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. погашение просроченной кредиторской и дебиторской задолженности муниципальных образований, в том числе в рамках межведомственной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3z0">
    <w:name w:val="WW8Num3z0"/>
    <w:qFormat/>
    <w:rPr>
      <w:rFonts w:ascii="Liberation Serif" w:hAnsi="Liberation Serif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6F5DAE0DEC63D4B69F1256798D6EE7C915EEEF5C530FE9A16E7D809B34651AFD6E523F7449E46C8287304867D8EE1FF4AL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4:00Z</dcterms:created>
  <dc:creator>Erypalov</dc:creator>
  <dc:description/>
  <cp:keywords/>
  <dc:language>en-US</dc:language>
  <cp:lastModifiedBy>User</cp:lastModifiedBy>
  <cp:lastPrinted>2024-10-30T15:18:00Z</cp:lastPrinted>
  <dcterms:modified xsi:type="dcterms:W3CDTF">2024-10-30T10:19:00Z</dcterms:modified>
  <cp:revision>2</cp:revision>
  <dc:subject/>
  <dc:title/>
</cp:coreProperties>
</file>