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6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15950" cy="662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7" t="-6534" r="57159" b="-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3.10.202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5    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создании призывной комиссии Слободо-Туринского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1 статьи 26, статьей 27 Федерального закона                от 28 марта 1998 года № 53-ФЗ «О воинской обязанности и военной службе», исполнения Указа Губернатора Свердловской области от 27 сентября 2024 года № 437-УГ «О создании призывных комиссий», Администрация Слободо-Туринского муниципального район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оздать призывную комиссию Слободо-Туринского муниципального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состав  призывной комиссии Слободо-Туринского муниципального района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1 октября 2024 года и действует до 31 декабр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Считать утратившим силу постановление Администрации Слободо-Туринского муниципального район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9.09.2022 № 380 </w:t>
      </w:r>
      <w:r>
        <w:rPr>
          <w:rFonts w:cs="Liberation Serif" w:ascii="Liberation Serif" w:hAnsi="Liberation Serif"/>
          <w:sz w:val="28"/>
          <w:szCs w:val="28"/>
        </w:rPr>
        <w:t>«О создании призывной комиссии Слободо-Тур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азместить настоящее постановление  на официальном сайте Администрации Слободо-Туринского муниципального района в информационно-телекоммуникационной сети «Интернет» 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http</w:t>
      </w:r>
      <w:r>
        <w:rPr>
          <w:rFonts w:cs="Liberation Serif" w:ascii="Liberation Serif" w:hAnsi="Liberation Serif"/>
          <w:sz w:val="28"/>
          <w:szCs w:val="28"/>
          <w:lang w:eastAsia="ru-RU"/>
        </w:rPr>
        <w:t>://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slturmr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ru</w:t>
      </w:r>
      <w:r>
        <w:rPr>
          <w:rFonts w:cs="Liberation Serif" w:ascii="Liberation Serif" w:hAnsi="Liberation Serif"/>
          <w:sz w:val="28"/>
          <w:szCs w:val="28"/>
          <w:lang w:eastAsia="ru-RU"/>
        </w:rPr>
        <w:t>/.</w:t>
      </w:r>
    </w:p>
    <w:p>
      <w:pPr>
        <w:pStyle w:val="Normal"/>
        <w:shd w:fill="FFFFFF" w:val="clear"/>
        <w:spacing w:lineRule="exact" w:line="322"/>
        <w:ind w:left="53" w:firstLine="655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  <w:lang w:eastAsia="ru-RU"/>
        </w:rPr>
        <w:t>6</w:t>
      </w:r>
      <w:r>
        <w:rPr>
          <w:rFonts w:cs="Liberation Serif" w:ascii="Liberation Serif" w:hAnsi="Liberation Serif"/>
          <w:spacing w:val="-2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лободо-Туринского муниципального района</w:t>
        <w:tab/>
        <w:t xml:space="preserve">                                       В.А. Бедулев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ободо-Туринского 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муниципального района 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03.10.2024 № 445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изывной комиссии Слободо-Туринского муниципального район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Основной состав: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41"/>
        <w:gridCol w:w="5952"/>
      </w:tblGrid>
      <w:tr>
        <w:trPr/>
        <w:tc>
          <w:tcPr>
            <w:tcW w:w="426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едулев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ркадьевич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Style19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муниципального района, председатель комиссии;</w:t>
            </w:r>
          </w:p>
          <w:p>
            <w:pPr>
              <w:pStyle w:val="Style19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лимов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виль Нориманович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Style19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енный комиссар города Ирбит, Байкаловского, Ирбитского, Слободо-Туринского и Туринского районов Свердловской области, заместитель председателя комиссии (по согласованию);</w:t>
            </w:r>
          </w:p>
          <w:p>
            <w:pPr>
              <w:pStyle w:val="Style19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сеева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Александровна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Style19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льдшер центра (военно-врачебной экспертизы) военного комиссариата Свердловской области, секретарь комиссии (по согласованию).</w:t>
            </w:r>
          </w:p>
          <w:p>
            <w:pPr>
              <w:pStyle w:val="Style19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никова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Григорье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муниципального казенного учреждения «Информационно-методический центр образовательных учреждений Слободо-Туринского муниципального района»                         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йгородов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еП № 7 МО МВД России «Байкаловский»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ысенок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толий Валерье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ач, руководящий работой по медицинскому освидетельствованию граждан Российской Федерации, подлежащих призыву на военную службу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динкина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Павло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директора государственного казенного учреждения службы занятости населения Свердловской области «Байкаловский центр занятости»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руппы по экономической политике Общественной палаты Слободо-Туринского муниципального района Свердловской области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ервный состав: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тин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олай Николае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социальным вопросам Слободо-Туринского муниципального района, председатель комиссии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ыков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ячеслав Анатолье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города Ирбит, Байкаловского, Ирбитского, Слободо-Туринского и Туринского районов Свердловской области, заместитель председателя комиссии 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убай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ина Индусо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льдшер государственного автономного учреждения здравоохранения Свердловской области «Слободо-Туринская районная больница», секретарь комиссии                                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уликов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орь Вячеславо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УУПиГДН ОП № 7 МО МВД России «Байкаловский»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от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ина Александро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Слободо-Туринского муниципального отдела управления образованием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всянникова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бовь Александро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ач, руководящий работой по медицинскому освидетельствованию граждан Российской Федерации, подлежащих призыву на военную службу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влова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Викторовна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лободо-Туринского отдела государственного казенного учреждения службы занятости населения Свердловской области «Байкаловский центр занятости»                 (по согласованию);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харов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ннадий Аркадьевич</w:t>
            </w:r>
          </w:p>
        </w:tc>
        <w:tc>
          <w:tcPr>
            <w:tcW w:w="5952" w:type="dxa"/>
            <w:tcBorders/>
          </w:tcPr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руппы по контролю  Общественной палаты Слободо-Туринского муниципального района Свердловской области (по согласованию).</w:t>
            </w:r>
          </w:p>
          <w:p>
            <w:pPr>
              <w:pStyle w:val="Style19"/>
              <w:tabs>
                <w:tab w:val="clear" w:pos="708"/>
                <w:tab w:val="left" w:pos="5939" w:leader="none"/>
              </w:tabs>
              <w:snapToGrid w:val="false"/>
              <w:ind w:right="14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eastAsia="Liberation Serif" w:cs="Liberation Serif" w:ascii="Liberation Serif" w:hAnsi="Liberation Serif"/>
        <w:sz w:val="28"/>
        <w:szCs w:val="28"/>
      </w:rPr>
      <w:t xml:space="preserve"> </w:t>
    </w: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User</cp:lastModifiedBy>
  <cp:lastPrinted>2024-10-08T15:30:00Z</cp:lastPrinted>
  <dcterms:modified xsi:type="dcterms:W3CDTF">2024-10-08T10:30:00Z</dcterms:modified>
  <cp:revision>5</cp:revision>
  <dc:subject/>
  <dc:title>ГЛАВА СЛОБОДО-ТУРИНСКОГО</dc:title>
</cp:coreProperties>
</file>