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4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3100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2323" r="63302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</w:rPr>
            </w:pPr>
            <w:r>
              <w:rPr>
                <w:rFonts w:cs="Liberation Serif" w:ascii="Liberation Serif" w:hAnsi="Liberation Serif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9.202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99 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 внесении изменений в Порядок принятия решений о признании</w:t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безнадежной к взысканию задолженности по платежам</w:t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бюджет Слободо-Туринского муниципального района, утвержденный постановлением Администрации Слободо-Туринского муниципального района от 08.09.2016 № 290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оответствии с федеральным законом от 13 июля 2024 № 177-ФЗ «О внесении изменений в Бюджетный кодекс Российской Федерации и отдельные законодательные акты Российской Федерации»,</w:t>
      </w:r>
    </w:p>
    <w:p>
      <w:pPr>
        <w:pStyle w:val="Normal"/>
        <w:shd w:fill="FFFFFF" w:val="clear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1. Внести в Порядок принятия решений о признании безнадежной к взысканию задолженности по платежам в бюджет Слободо-Туринского муниципального района, утвержденный постановлением Администрации Слободо-Туринского муниципального района от 08.09.2016 № 290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, следующие изменения:</w:t>
      </w:r>
    </w:p>
    <w:p>
      <w:pPr>
        <w:pStyle w:val="ConsPlusTitle"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1.1. подпункт 2 пункта 2.1.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2) завершение процедуры банкротства гражданина, индивидуального предпринимателя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от исполнения обязанности по уплате которой он освобожден в соответствии с указанным  Федеральным законом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2. подпункт 3 пункта 2.1. признать утратившим силу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3. подпункт 5 пункта 2.1. после слов «в бюджет» дополнить словами «, в том числе в связи с истечением установленного срока ее взыскания»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4. подпункт 6 пункта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м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 части 1 статьи 4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 от 02.10.2007 № 229-ФЗ  «Об исполнительном  производстве», если с даты образования задолженности, размер которой не превышает размера требований к должнику, установленного 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ункт 2.1. дополнить подпунктом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6.1. Принятия судом акта о возвращении заявления о признании должника 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 Слободо-Туринского муниципального район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http://slturmr.ru/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лободо-Туринского муниципального района </w:t>
        <w:tab/>
        <w:tab/>
        <w:tab/>
        <w:t xml:space="preserve">                  В.А. Бедулев</w:t>
      </w:r>
    </w:p>
    <w:p>
      <w:pPr>
        <w:pStyle w:val="ConsPlusNormal"/>
        <w:ind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ab/>
        <w:t xml:space="preserve">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AD329E3EF6619B97742E22078431E5EA108B00784B52743F22E596570i5H" TargetMode="External"/><Relationship Id="rId4" Type="http://schemas.openxmlformats.org/officeDocument/2006/relationships/hyperlink" Target="consultantplus://offline/ref=18DAD329E3EF6619B97742E22078431E5DA80DB50389B52743F22E59650510E5ECBE969CD0CA27A472iFH" TargetMode="External"/><Relationship Id="rId5" Type="http://schemas.openxmlformats.org/officeDocument/2006/relationships/hyperlink" Target="consultantplus://offline/ref=18DAD329E3EF6619B97742E22078431E5DA80DB50389B52743F22E59650510E5ECBE969CD0CA27A472i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18:00Z</dcterms:created>
  <dc:creator>user</dc:creator>
  <dc:description/>
  <cp:keywords/>
  <dc:language>en-US</dc:language>
  <cp:lastModifiedBy>User</cp:lastModifiedBy>
  <cp:lastPrinted>2024-09-10T15:12:00Z</cp:lastPrinted>
  <dcterms:modified xsi:type="dcterms:W3CDTF">2024-09-10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345D3D632404BB1A929E0821DA4EB_12</vt:lpwstr>
  </property>
  <property fmtid="{D5CDD505-2E9C-101B-9397-08002B2CF9AE}" pid="3" name="KSOProductBuildVer">
    <vt:lpwstr>1049-12.2.0.17562</vt:lpwstr>
  </property>
</Properties>
</file>