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719" w:hRule="atLeas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75640" cy="72199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856" r="635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99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АДМИНИСТРАЦИЯ СЛОБОДО-ТУРИНСКОГО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Liberation Serif" w:hAnsi="Liberation Serif" w:cs="Liberation Serif"/>
                <w:i/>
                <w:i/>
                <w:color w:val="000000"/>
                <w:sz w:val="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i/>
                <w:i/>
                <w:color w:val="000000"/>
                <w:sz w:val="1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1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1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66     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iberation Serif" w:hAnsi="Liberation Serif" w:cs="Calibri"/>
                <w:sz w:val="28"/>
                <w:szCs w:val="28"/>
                <w:lang w:eastAsia="en-US"/>
              </w:rPr>
            </w:pPr>
            <w:r>
              <w:rPr>
                <w:rFonts w:cs="Calibri" w:ascii="Liberation Serif" w:hAnsi="Liberation Serif"/>
                <w:sz w:val="28"/>
                <w:szCs w:val="28"/>
                <w:lang w:eastAsia="en-US"/>
              </w:rPr>
              <w:t>с. Туринская Слобода</w:t>
            </w:r>
          </w:p>
        </w:tc>
      </w:tr>
    </w:tbl>
    <w:p>
      <w:pPr>
        <w:pStyle w:val="Normal"/>
        <w:suppressAutoHyphens w:val="false"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Об организации мониторинга занятости населения в Слободо-Туринском муниципальном районе</w:t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В соответствии с Постановлением Правительства Свердловской области                от 01.08.2024 № 488-ПП «О системе мониторинга ситуации с выплатой заработной платы в хозяйствующих субъектах, осуществляющих деятельность на территории Свердловской области, и обеспечением занятости населения в Свердловской области», в целях осуществления мониторинга ситуации с выплатой заработной платы в хозяйствующих субъектах, осуществляющих деятельность на территории Слободо-Туринского муниципального района, решения вопросов занятости населения </w:t>
      </w:r>
      <w:r>
        <w:rPr>
          <w:rFonts w:cs="Liberation Serif" w:ascii="Liberation Serif" w:hAnsi="Liberation Serif"/>
          <w:sz w:val="28"/>
          <w:szCs w:val="28"/>
        </w:rPr>
        <w:t>в Слободо-Туринском муниципальном районе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240" w:after="24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1. Создать рабочую группу Межведомственной комиссии по вопросам обеспечения занятости населения, противодействия формированию просроченной задолженности по заработной плате и нелегальной занятости на территории Свердловской области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2. Утвердить: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1) Положение о рабочей группе Межведомственной комиссии по вопросам обеспечения занятости населения, противодействия формированию просроченной задолженности по заработной плате и нелегальной занятости на территории Свердловской области (Приложение № 1);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2) Состав рабочей группы Межведомственной комиссии по вопросам обеспечения занятости населения, противодействия формированию просроченной задолженности по заработной плате и нелегальной занятости на территории Свердловской области (Приложение № 2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3. Признать утратившим силу постановление Администрации Слободо-Туринского муниципального района от 09.02.2015 № 83 «О создании рабочей группы по снижению неформальной занятости, легализации заработной платы, повышению собираемости страховых взносов во внебюджетные фонды на территории Слободо-Туринского муниципального района»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4. Опубликовать настоящее постановление в общественно-политической газете Слободо-Туринского муниципального района «Коммунар» и разместить на официальном сайте Администрации Слободо-Туринского муниципального района в информационно-телекоммуникационной сети «Интернет» http://slturmr.ru/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5. </w:t>
      </w:r>
      <w:r>
        <w:rPr>
          <w:rFonts w:cs="Liberation Serif" w:ascii="Liberation Serif" w:hAnsi="Liberation Serif"/>
          <w:bCs/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Главы Администрации Слободо-Туринского муниципального района В.И. Казакова. </w:t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sz w:val="28"/>
          <w:lang w:eastAsia="ru-RU"/>
        </w:rPr>
      </w:pPr>
      <w:r>
        <w:rPr>
          <w:rFonts w:cs="Liberation Serif" w:ascii="Liberation Serif" w:hAnsi="Liberation Serif"/>
          <w:sz w:val="28"/>
          <w:lang w:eastAsia="ru-RU"/>
        </w:rPr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sz w:val="28"/>
          <w:lang w:eastAsia="ru-RU"/>
        </w:rPr>
      </w:pPr>
      <w:r>
        <w:rPr>
          <w:rFonts w:cs="Liberation Serif" w:ascii="Liberation Serif" w:hAnsi="Liberation Serif"/>
          <w:sz w:val="28"/>
          <w:lang w:eastAsia="ru-RU"/>
        </w:rPr>
        <w:t xml:space="preserve">Глава </w:t>
      </w:r>
    </w:p>
    <w:p>
      <w:pPr>
        <w:pStyle w:val="Normal"/>
        <w:shd w:fill="FFFFFF" w:val="clear"/>
        <w:suppressAutoHyphens w:val="false"/>
        <w:rPr>
          <w:rFonts w:ascii="Liberation Serif" w:hAnsi="Liberation Serif" w:cs="Liberation Serif"/>
          <w:sz w:val="28"/>
          <w:lang w:eastAsia="ru-RU"/>
        </w:rPr>
      </w:pPr>
      <w:r>
        <w:rPr>
          <w:rFonts w:cs="Liberation Serif" w:ascii="Liberation Serif" w:hAnsi="Liberation Serif"/>
          <w:sz w:val="28"/>
          <w:lang w:eastAsia="ru-RU"/>
        </w:rPr>
        <w:t xml:space="preserve">Слободо-Туринского муниципального района </w:t>
        <w:tab/>
        <w:tab/>
        <w:t xml:space="preserve">     </w:t>
        <w:tab/>
        <w:t xml:space="preserve">                  В.А. Бедулев</w:t>
      </w:r>
    </w:p>
    <w:p>
      <w:pPr>
        <w:pStyle w:val="Normal"/>
        <w:shd w:fill="FFFFFF" w:val="clear"/>
        <w:suppressAutoHyphens w:val="false"/>
        <w:rPr>
          <w:rFonts w:ascii="Liberation Serif" w:hAnsi="Liberation Serif" w:cs="Liberation Serif"/>
          <w:sz w:val="28"/>
          <w:lang w:eastAsia="ru-RU"/>
        </w:rPr>
      </w:pPr>
      <w:r>
        <w:rPr>
          <w:rFonts w:cs="Liberation Serif" w:ascii="Liberation Serif" w:hAnsi="Liberation Serif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7513" w:leader="none"/>
        </w:tabs>
        <w:suppressAutoHyphens w:val="false"/>
        <w:autoSpaceDE w:val="false"/>
        <w:ind w:left="7513" w:hanging="0"/>
        <w:rPr>
          <w:rFonts w:ascii="Liberation Serif" w:hAnsi="Liberation Serif" w:cs="Liberation Serif"/>
          <w:sz w:val="28"/>
          <w:lang w:eastAsia="ru-RU"/>
        </w:rPr>
      </w:pPr>
      <w:r>
        <w:rPr>
          <w:rFonts w:cs="Liberation Serif" w:ascii="Liberation Serif" w:hAnsi="Liberation Serif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7513" w:leader="none"/>
        </w:tabs>
        <w:suppressAutoHyphens w:val="false"/>
        <w:autoSpaceDE w:val="false"/>
        <w:ind w:left="7513" w:hanging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7513" w:leader="none"/>
        </w:tabs>
        <w:suppressAutoHyphens w:val="false"/>
        <w:autoSpaceDE w:val="false"/>
        <w:ind w:left="7513" w:hanging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false"/>
        <w:autoSpaceDE w:val="false"/>
        <w:ind w:left="7230" w:hanging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false"/>
        <w:autoSpaceDE w:val="false"/>
        <w:ind w:left="7230" w:hanging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false"/>
        <w:autoSpaceDE w:val="false"/>
        <w:ind w:left="7230" w:hanging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false"/>
        <w:autoSpaceDE w:val="false"/>
        <w:ind w:left="7230" w:hanging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false"/>
        <w:autoSpaceDE w:val="false"/>
        <w:ind w:left="7230" w:hanging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false"/>
        <w:autoSpaceDE w:val="false"/>
        <w:ind w:left="7230" w:hanging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false"/>
        <w:autoSpaceDE w:val="false"/>
        <w:ind w:left="7230" w:hanging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false"/>
        <w:autoSpaceDE w:val="false"/>
        <w:ind w:left="7230" w:hanging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false"/>
        <w:autoSpaceDE w:val="false"/>
        <w:ind w:left="7230" w:hanging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false"/>
        <w:autoSpaceDE w:val="false"/>
        <w:ind w:left="7230" w:hanging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false"/>
        <w:autoSpaceDE w:val="false"/>
        <w:ind w:left="7230" w:hanging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false"/>
        <w:autoSpaceDE w:val="false"/>
        <w:ind w:left="7230" w:hanging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false"/>
        <w:autoSpaceDE w:val="false"/>
        <w:ind w:left="7230" w:hanging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false"/>
        <w:autoSpaceDE w:val="false"/>
        <w:ind w:left="7230" w:hanging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false"/>
        <w:autoSpaceDE w:val="false"/>
        <w:ind w:left="7230" w:hanging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false"/>
        <w:autoSpaceDE w:val="false"/>
        <w:ind w:left="7230" w:hanging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false"/>
        <w:autoSpaceDE w:val="false"/>
        <w:ind w:left="7230" w:hanging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false"/>
        <w:autoSpaceDE w:val="false"/>
        <w:ind w:left="7230" w:hanging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false"/>
        <w:autoSpaceDE w:val="false"/>
        <w:ind w:left="7230" w:hanging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false"/>
        <w:autoSpaceDE w:val="false"/>
        <w:ind w:left="7230" w:hanging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false"/>
        <w:autoSpaceDE w:val="false"/>
        <w:ind w:left="7230" w:hanging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false"/>
        <w:autoSpaceDE w:val="false"/>
        <w:ind w:left="7230" w:hanging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false"/>
        <w:autoSpaceDE w:val="false"/>
        <w:ind w:left="7230" w:hanging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false"/>
        <w:autoSpaceDE w:val="false"/>
        <w:ind w:left="7230" w:hanging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false"/>
        <w:autoSpaceDE w:val="false"/>
        <w:ind w:left="7230" w:hanging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false"/>
        <w:autoSpaceDE w:val="false"/>
        <w:ind w:left="7230" w:hanging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false"/>
        <w:autoSpaceDE w:val="false"/>
        <w:ind w:left="7230" w:hanging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false"/>
        <w:autoSpaceDE w:val="false"/>
        <w:ind w:left="7230" w:hanging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false"/>
        <w:autoSpaceDE w:val="false"/>
        <w:ind w:left="7230" w:hanging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false"/>
        <w:autoSpaceDE w:val="false"/>
        <w:ind w:left="7230" w:hanging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false"/>
        <w:autoSpaceDE w:val="false"/>
        <w:ind w:left="7230" w:hanging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false"/>
        <w:autoSpaceDE w:val="false"/>
        <w:ind w:left="7230" w:hanging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rPr/>
      </w:pPr>
      <w:r>
        <w:rPr>
          <w:rFonts w:cs="Liberation Serif" w:ascii="Liberation Serif" w:hAnsi="Liberation Serif"/>
          <w:sz w:val="28"/>
          <w:lang w:eastAsia="ru-RU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rPr>
          <w:rFonts w:ascii="Liberation Serif" w:hAnsi="Liberation Serif" w:cs="Liberation Serif"/>
          <w:sz w:val="28"/>
          <w:lang w:eastAsia="ru-RU"/>
        </w:rPr>
      </w:pPr>
      <w:r>
        <w:rPr>
          <w:rFonts w:cs="Liberation Serif" w:ascii="Liberation Serif" w:hAnsi="Liberation Serif"/>
          <w:sz w:val="28"/>
          <w:lang w:eastAsia="ru-RU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rPr>
          <w:rFonts w:ascii="Liberation Serif" w:hAnsi="Liberation Serif" w:cs="Liberation Serif"/>
          <w:sz w:val="28"/>
          <w:lang w:eastAsia="ru-RU"/>
        </w:rPr>
      </w:pPr>
      <w:r>
        <w:rPr>
          <w:rFonts w:cs="Liberation Serif" w:ascii="Liberation Serif" w:hAnsi="Liberation Serif"/>
          <w:sz w:val="28"/>
          <w:lang w:eastAsia="ru-RU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rPr>
          <w:rFonts w:ascii="Liberation Serif" w:hAnsi="Liberation Serif" w:cs="Liberation Serif"/>
          <w:sz w:val="28"/>
          <w:lang w:eastAsia="ru-RU"/>
        </w:rPr>
      </w:pPr>
      <w:r>
        <w:rPr>
          <w:rFonts w:cs="Liberation Serif" w:ascii="Liberation Serif" w:hAnsi="Liberation Serif"/>
          <w:sz w:val="28"/>
          <w:lang w:eastAsia="ru-RU"/>
        </w:rPr>
        <w:t xml:space="preserve">Слободо-Туринского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rPr>
          <w:rFonts w:ascii="Liberation Serif" w:hAnsi="Liberation Serif" w:cs="Liberation Serif"/>
          <w:sz w:val="28"/>
          <w:lang w:eastAsia="ru-RU"/>
        </w:rPr>
      </w:pPr>
      <w:r>
        <w:rPr>
          <w:rFonts w:cs="Liberation Serif" w:ascii="Liberation Serif" w:hAnsi="Liberation Serif"/>
          <w:sz w:val="28"/>
          <w:lang w:eastAsia="ru-RU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rPr>
          <w:rFonts w:ascii="Liberation Serif" w:hAnsi="Liberation Serif" w:cs="Liberation Serif"/>
          <w:sz w:val="28"/>
          <w:lang w:eastAsia="ru-RU"/>
        </w:rPr>
      </w:pPr>
      <w:r>
        <w:rPr>
          <w:rFonts w:cs="Liberation Serif" w:ascii="Liberation Serif" w:hAnsi="Liberation Serif"/>
          <w:sz w:val="28"/>
          <w:lang w:eastAsia="ru-RU"/>
        </w:rPr>
        <w:t>от 27.08.2024 № 366</w:t>
      </w:r>
    </w:p>
    <w:p>
      <w:pPr>
        <w:pStyle w:val="Normal"/>
        <w:shd w:fill="FFFFFF" w:val="clear"/>
        <w:suppressAutoHyphens w:val="false"/>
        <w:rPr>
          <w:rFonts w:ascii="Liberation Serif" w:hAnsi="Liberation Serif" w:cs="Liberation Serif"/>
          <w:sz w:val="28"/>
          <w:lang w:eastAsia="ru-RU"/>
        </w:rPr>
      </w:pPr>
      <w:r>
        <w:rPr>
          <w:rFonts w:cs="Liberation Serif" w:ascii="Liberation Serif" w:hAnsi="Liberation Serif"/>
          <w:sz w:val="28"/>
          <w:lang w:eastAsia="ru-RU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рабочей группе Межведомственной комиссии по вопросам обеспечения занятости населения, противодействия формированию просроченной задолженности по заработной плате и нелегальной занятости на территории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Рабочая группа Межведомственной комиссии по вопросам обеспечения занятости населения, противодействия формированию просроченной задолженности по заработной плате и нелегальной занятости на территории Свердловской области (далее - Рабочая группа) является постоянно действующим коллегиальным органом, созданным в целях противодействия формированию просроченной задолженности по заработной плате, нелегальной занятости в хозяйствующих субъектах, осуществляющих деятельность на территории Слободо-Туринского муниципального района (далее - хозяйствующие субъекты), а также осуществления мониторинга занятости населения в Слободо-Туринском муниципальном район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Рабочая группа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ами и иными нормативными правовыми актами Свердловской области, настоящим положением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рганизационно-техническое обеспечение деятельности Рабочей группы осуществляет Администрация Слободо-Туринского муниципального района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2. ОСНОВНЫЕ ЗАДАЧИ РАБОЧЕЙ ГРУППЫ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Основные задачи Рабочей групп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беспечение взаимодействия органов местного самоуправления Слободо-Туринского муниципального района, территориальных органов федеральных органов исполнительной власти, государственных внебюджетных фондов, профессиональных союзов, их объединений, работодателей, их объединений, общественных и иных организаций, расположенных на территории Слободо-Туринского муниципального района, в целях реализации полномочий Рабочей групп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ыявление и снижение на территории Слободо-Туринского муниципального района количества хозяйствующих субъектов с признаками нелегальной занятости и просроченной задолженности по выплате заработной платы работникам хозяйствующих субъект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роведение информационно-разъяснительной работы с населением с целью формирования негативного отношения к нелегальной занято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выработка и принятие мер по решению вопросов, рассматриваемых Рабочей группой, организация информационного обмена между заинтересованными структурам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достижение значений целевых показателей в сфере занятости населения на территории Слободо-Туринского муниципального района, установленных Межведомственной комиссией по вопросам обеспечения занятости населения, противодействия формированию просроченной задолженности по заработной плате и нелегальной занятости на территории Свердловской области (далее - Межведомственная комиссия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проведение мониторинга ситуации на рынке труда в Слободо-Туринском муниципальном районе и выработка мер, направленных на содействие занятости населения в Слободо-Туринском муниципальном районе (по мере необходимости)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3. ОСНОВНЫЕ ФУНКЦИИ РАБОЧЕЙ ГРУППЫ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Для выполнения возложенных задач Рабочая группа осуществляет следующие основные фун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участие в мероприятиях, предусмотренных планом мероприятий по противодействию нелегальной занятости на территории Свердловской области, утверждаемым правовым актом Правительства Свердловской обла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разработка и реализация плана мероприятий по противодействию нелегальной занятости на территории Слободо-Туринского муниципального района, утверждаемого муниципальным правовым акто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направление с соблюдением требований законодательства Российской Федерации в Межведомственную комиссию письменных обращений граждан, содержащих информацию о фактах (признаках) нелегальной занятости, и информации о решениях, принятых по итогам рассмотрения таких письменных обращений граждан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выработка мер, направленных на содействие занятости населения в Слободо-Туринском муниципальном районе (по мере необходимости)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4. ПРАВА РАБОЧЕЙ ГРУППЫ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Для выполнения возложенных задач Рабочая группа в пределах своих полномочий имеет право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инимать решения, разрабатывать предложения по вопросам, относящимся к компетенции Рабочей групп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запрашивать у органов местного самоуправления Слободо-Туринского муниципального района, исполнительных органов государственной власти Свердловской области, территориальных органов федеральных органов исполнительной власти, внебюджетных фондов, общественных организаций информацию, необходимую для выполнения возложенных на Рабочую группу задач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риглашать для участия в заседаниях Рабочей группы не входящих в состав Рабочей группы представителей территориальных органов федеральных органов исполнительной власти, органов местного самоуправления Слободо-Туринского муниципального района, контрольных (надзорных) органов (по согласованию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рассматривать и (или) заслушивать на заседании Рабочей группы представителей хозяйствующих субъектов с признаками осуществления предпринимательской и трудовой деятельности без соответствующего оформления, а также имеющих просроченную задолженность по выплате заработной платы работникам хозяйствующих субъект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существлять взаимодействие с хозяйствующими субъектами, в которых выявлены признаки нелегальной занятости, в том числе заключения гражданско-правовых договоров, фактически регулирующих трудовые отношения между работником и работодателем, и осуществления предпринимательской или трудовой деятельности без соответствующего оформл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направлять в контрольные (надзорные) органы информацию для принятия решений о проведении проверок соблюдения трудового законодательства Российской Федерации хозяйствующими субъектами с целью устранения нарушений, выявленных Рабочей группо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участвовать в организации и проведении представителями контрольных (надзорных) органов проверок соблюдения трудового законодательства Российской Федерации хозяйствующими субъектами с целью выявления нелегальных трудовых отношений, задолженности по выплате заработной платы работникам хозяйствующих субъект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размещать в информационно-телекоммуникационной сети «Интернет» актуальную информацию о работе Рабочей группы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) осуществлять иные полномочия по вопросам, относящимся к компетенции Рабочей группы, в соответствии с законодательством Российской Федерации и Свердловской области, нормативно-правовыми актами Слободо-Туринского муниципального района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5. ОРГАНИЗАЦИЯ ДЕЯТЕЛЬНОСТИ РАБОЧЕЙ ГРУППЫ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Состав Рабочей группы утверждается муниципальным правовым актом и формируется из представителей органов местного самоуправления Слободо-Туринского муниципального района, территориальных органов федеральных органов исполнительной власти (по согласованию), государственных внебюджетных фондов (по согласованию), профессиональных союзов, их объединений (по согласованию), работодателей, их объединений (по согласованию), общественных и иных заинтересованных органов и организаций Слободо-Туринского муниципального района (по согласованию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Рабочая группа формируется в составе председателя Рабочей группы, заместителя председателя Рабочей группы, членов Рабочей группы и секретаря Рабочей групп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Председатель Рабочей группы, заместитель председателя Рабочей группы и секретарь Рабочей группы назначаются из числа лиц, замещающих муниципальные должности, муниципальных служащих Слободо-Туринского муниципального район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Председатель Рабочей групп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руководит деятельностью Рабочей группы и несет ответственность за выполнение возложенных на Рабочую группу задач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озывает заседания Рабочей групп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утверждает повестку заседания Рабочей групп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роводит заседания Рабочей групп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координирует работу членов Рабочей групп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подписывает или утверждает протоколы заседаний Рабочей группы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распределяет обязанности между членами Рабочей группы, организует контроль их выполн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В случае временного отсутствия председателя Рабочей группы его обязанности выполняет заместитель председателя Рабочей групп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 Секретарь Рабочей групп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информирует членов Рабочей группы о дате и месте проведения заседания Рабочей группы и направляет членам Рабочей группы материалы, планируемые к рассмотрению на заседании Рабочей группы, не позднее чем за 2 рабочих дня до даты проведения заседания Рабочей групп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рганизует проведение заседания Рабочей групп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ведет протокол заседания Рабочей групп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роводит ежеквартальный мониторинг исполнения поручений, данных на заседании Рабочей групп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реализовывает оперативную связь с ответственными секретарями Межведомственной комиссии по вопросам текущей деятельности Рабочей группы (по мере необходимости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выполняет иные организационно-технические функции по поручению председателя Рабочей групп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 Члены Рабочей групп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носят предложения в проекты повесток заседаний Рабочей группы по порядку рассмотрения и существу обсуждаемых на заседании Рабочей группы вопрос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докладывают на заседании Рабочей группы информацию по вопросам, включенным в повестку заседания Рабочей группы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не реже одного раза в квартал направляют секретарю Рабочей группы информацию об исполнении поручений, данных на заседании Рабочей группы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6. РЕГЛАМЕНТ РАБОТЫ РАБОЧЕЙ ГРУППЫ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 Основной формой работы Рабочей группы являются заседания, в том числе выездные, которые могут быть проведены в очной форме и посредством видео-конференц-связ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седания Рабочей группы проводятся по мере необходимости, но не реже одного раза в месяц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седания Рабочей группы проводит председатель Рабочей группы, а в его отсутствие - заместитель председателя Рабочей групп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готовка и организация проведения заседаний Рабочей группы осуществляются секретарем Рабочей групп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седание Рабочей группы считается правомочным, если на нем присутствует более половины членов Рабочей групп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лены Рабочей группы обладают равными правами при обсуждении рассматриваемых на заседании Рабочей группы вопрос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я Рабочей группы принимаются простым большинством голосов присутствующих на заседании членов Рабочей группы путем открытого голосов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равенства голосов решающим является голос председательствующего на заседании Рабочей группы. При несогласии члена Рабочей группы с принятым решением по желанию его особое мнение приобщается к протоколу заседания Рабочей групп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я Рабочей группы оформляются протоколом заседания Рабочей группы, который подписывается председательствующим на заседании Рабочей групп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токол заседания Рабочей группы регистрируется в установленном порядке и в течение 3 рабочих дней со дня его регистрации направляется секретарем Рабочей группы членам Рабочей группы, а также работодателям, рассмотренным и (или) заслушанным на заседании Рабочей группы, и лицам, ответственным за исполнение принятых на заседании Рабочей группы решен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лены Рабочей группы и лица, участвовавшие в заседании Рабочей группы, не вправе разглашать сведения, ставшие известными им в ходе работы Рабочей групп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решений Рабочей группы осуществляет председатель Рабочей группы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rPr>
          <w:rFonts w:ascii="Liberation Serif" w:hAnsi="Liberation Serif" w:cs="Liberation Serif"/>
          <w:sz w:val="28"/>
          <w:lang w:eastAsia="ru-RU"/>
        </w:rPr>
      </w:pPr>
      <w:r>
        <w:rPr>
          <w:rFonts w:cs="Liberation Serif" w:ascii="Liberation Serif" w:hAnsi="Liberation Serif"/>
          <w:sz w:val="28"/>
          <w:lang w:eastAsia="ru-RU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rPr>
          <w:rFonts w:ascii="Liberation Serif" w:hAnsi="Liberation Serif" w:cs="Liberation Serif"/>
          <w:sz w:val="28"/>
          <w:lang w:eastAsia="ru-RU"/>
        </w:rPr>
      </w:pPr>
      <w:r>
        <w:rPr>
          <w:rFonts w:cs="Liberation Serif" w:ascii="Liberation Serif" w:hAnsi="Liberation Serif"/>
          <w:sz w:val="28"/>
          <w:lang w:eastAsia="ru-RU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rPr>
          <w:rFonts w:ascii="Liberation Serif" w:hAnsi="Liberation Serif" w:cs="Liberation Serif"/>
          <w:sz w:val="28"/>
          <w:lang w:eastAsia="ru-RU"/>
        </w:rPr>
      </w:pPr>
      <w:r>
        <w:rPr>
          <w:rFonts w:cs="Liberation Serif" w:ascii="Liberation Serif" w:hAnsi="Liberation Serif"/>
          <w:sz w:val="28"/>
          <w:lang w:eastAsia="ru-RU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rPr>
          <w:rFonts w:ascii="Liberation Serif" w:hAnsi="Liberation Serif" w:cs="Liberation Serif"/>
          <w:sz w:val="28"/>
          <w:lang w:eastAsia="ru-RU"/>
        </w:rPr>
      </w:pPr>
      <w:r>
        <w:rPr>
          <w:rFonts w:cs="Liberation Serif" w:ascii="Liberation Serif" w:hAnsi="Liberation Serif"/>
          <w:sz w:val="28"/>
          <w:lang w:eastAsia="ru-RU"/>
        </w:rPr>
        <w:t xml:space="preserve">Слободо-Туринского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rPr>
          <w:rFonts w:ascii="Liberation Serif" w:hAnsi="Liberation Serif" w:cs="Liberation Serif"/>
          <w:sz w:val="28"/>
          <w:lang w:eastAsia="ru-RU"/>
        </w:rPr>
      </w:pPr>
      <w:r>
        <w:rPr>
          <w:rFonts w:cs="Liberation Serif" w:ascii="Liberation Serif" w:hAnsi="Liberation Serif"/>
          <w:sz w:val="28"/>
          <w:lang w:eastAsia="ru-RU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rPr>
          <w:rFonts w:ascii="Liberation Serif" w:hAnsi="Liberation Serif" w:cs="Liberation Serif"/>
          <w:sz w:val="28"/>
          <w:lang w:eastAsia="ru-RU"/>
        </w:rPr>
      </w:pPr>
      <w:r>
        <w:rPr>
          <w:rFonts w:cs="Liberation Serif" w:ascii="Liberation Serif" w:hAnsi="Liberation Serif"/>
          <w:sz w:val="28"/>
          <w:lang w:eastAsia="ru-RU"/>
        </w:rPr>
        <w:t>от 27.08.2024 № 366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чей группы Межведомственной комиссии по вопросам обеспечения занятости населения, противодействия формированию просроченной задолженности по заработной плате и нелегальной занятости на территории Свердловской област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91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дулев Валерий Аркадь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заков Виктор Иван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Яшина Светлана Афанас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Слободо-Туринского муниципального района, председатель рабочей группы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Слободо-Туринского муниципального района, заместитель председателя рабочей группы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ведующий отделом экономики Администрации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лободо-Туринского муниципального района,   секретарь рабочей группы;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28"/>
              </w:rPr>
            </w:pPr>
            <w:r>
              <w:rPr>
                <w:rFonts w:cs="Liberation Serif" w:ascii="Liberation Serif" w:hAnsi="Liberation Serif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8"/>
              </w:rPr>
            </w:pPr>
            <w:r>
              <w:rPr>
                <w:rFonts w:cs="Liberation Serif" w:ascii="Liberation Serif" w:hAnsi="Liberation Serif"/>
                <w:sz w:val="20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лоногов Илья Владимирович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динкина Светлана Павл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8"/>
              </w:rPr>
            </w:pPr>
            <w:r>
              <w:rPr>
                <w:rFonts w:cs="Liberation Serif" w:ascii="Liberation Serif" w:hAnsi="Liberation Serif"/>
                <w:sz w:val="20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тапова Надежда Анатоль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8"/>
              </w:rPr>
            </w:pPr>
            <w:r>
              <w:rPr>
                <w:rFonts w:cs="Liberation Serif" w:ascii="Liberation Serif" w:hAnsi="Liberation Serif"/>
                <w:sz w:val="20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йгародов Серг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8"/>
              </w:rPr>
            </w:pPr>
            <w:r>
              <w:rPr>
                <w:rFonts w:cs="Liberation Serif" w:ascii="Liberation Serif" w:hAnsi="Liberation Serif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8"/>
              </w:rPr>
            </w:pPr>
            <w:r>
              <w:rPr>
                <w:rFonts w:cs="Liberation Serif" w:ascii="Liberation Serif" w:hAnsi="Liberation Serif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по управлению муниципальным  имуществом Администрации Слободо-Туринского муниципального района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полняющий обязанности директора                                ГКУ «Байкаловский ЦЗ» (по согласованию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8"/>
              </w:rPr>
            </w:pPr>
            <w:r>
              <w:rPr>
                <w:rFonts w:cs="Liberation Serif" w:ascii="Liberation Serif" w:hAnsi="Liberation Serif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-эксперт отдела персонифицированного учета и администрирования страховых взносов № 9 отделения СФР по Свердловской области (по согласованию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8"/>
              </w:rPr>
            </w:pPr>
            <w:r>
              <w:rPr>
                <w:rFonts w:cs="Liberation Serif" w:ascii="Liberation Serif" w:hAnsi="Liberation Serif"/>
                <w:sz w:val="2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еП № 7 МО МВД России «Байкаловский» (по согласованию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8"/>
              </w:rPr>
            </w:pPr>
            <w:r>
              <w:rPr>
                <w:rFonts w:cs="Liberation Serif" w:ascii="Liberation Serif" w:hAnsi="Liberation Serif"/>
                <w:sz w:val="20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харова Надежда Пав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8"/>
              </w:rPr>
            </w:pPr>
            <w:r>
              <w:rPr>
                <w:rFonts w:cs="Liberation Serif" w:ascii="Liberation Serif" w:hAnsi="Liberation Serif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8"/>
              </w:rPr>
            </w:pPr>
            <w:r>
              <w:rPr>
                <w:rFonts w:cs="Liberation Serif" w:ascii="Liberation Serif" w:hAnsi="Liberation Serif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едущий специалист финансового управления Администрации Слободо-Туринского муниципального района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буров Юри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Слободо-Туринского сельского поселения                  (по согласованию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укин Александр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Усть-Ницинского сельского поселения                      (по согласованию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узеванова Татьяна Аркадьевн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Ницинского сельского поселения                                (по согласованию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фелова Лидия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Сладковского сельского поселения                          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highlight w:val="yellow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highlight w:val="yellow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Шпак Ма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иректор фонда поддержки предпринимательства Слободо-Туринского муниципального района                     (по согласованию); </w:t>
            </w:r>
          </w:p>
        </w:tc>
      </w:tr>
    </w:tbl>
    <w:p>
      <w:pPr>
        <w:pStyle w:val="Normal"/>
        <w:shd w:fill="FFFFFF" w:val="clear"/>
        <w:ind w:left="709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573" w:leader="none"/>
        </w:tabs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919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итель Общественной палаты Слободо-                                                           Туринского муниципального района                                     (по согласованию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итель прокуратуры Слободо-Туринского муниципального района (по согласованию);</w:t>
            </w:r>
          </w:p>
        </w:tc>
      </w:tr>
    </w:tbl>
    <w:p>
      <w:pPr>
        <w:pStyle w:val="Normal"/>
        <w:tabs>
          <w:tab w:val="clear" w:pos="708"/>
          <w:tab w:val="left" w:pos="2573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919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/>
              <w:tab/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итель инспекции Федеральной налоговой службы (по согласованию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итель Управления Федеральной службы судебных приставов (по согласованию)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93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9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4:41:00Z</dcterms:created>
  <dc:creator>user</dc:creator>
  <dc:description/>
  <cp:keywords/>
  <dc:language>en-US</dc:language>
  <cp:lastModifiedBy>User</cp:lastModifiedBy>
  <cp:lastPrinted>2024-08-28T14:12:00Z</cp:lastPrinted>
  <dcterms:modified xsi:type="dcterms:W3CDTF">2024-08-28T09:12:00Z</dcterms:modified>
  <cp:revision>45</cp:revision>
  <dc:subject/>
  <dc:title/>
</cp:coreProperties>
</file>