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04"/>
      </w:tblGrid>
      <w:tr>
        <w:trPr>
          <w:trHeight w:val="719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73100" cy="719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2323" r="63302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</w:rPr>
            </w:pPr>
            <w:r>
              <w:rPr>
                <w:rFonts w:cs="Liberation Serif" w:ascii="Liberation Serif" w:hAnsi="Liberation Serif"/>
                <w:sz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08.2024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73  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widowControl/>
        <w:autoSpaceDE w:val="true"/>
        <w:ind w:left="2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left="2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left="2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профилактических прививок против гриппа </w:t>
      </w:r>
    </w:p>
    <w:p>
      <w:pPr>
        <w:pStyle w:val="Normal"/>
        <w:widowControl/>
        <w:autoSpaceDE w:val="true"/>
        <w:ind w:left="2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в Слободо-Туринском муниципальном районе</w:t>
      </w:r>
    </w:p>
    <w:p>
      <w:pPr>
        <w:pStyle w:val="Normal"/>
        <w:widowControl/>
        <w:autoSpaceDE w:val="true"/>
        <w:ind w:left="23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 предэпидемический период 2024-2025 года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5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. 51 федерального закона Российской Федерации                    от 30 марта 1999 года № 52-ФЗ «О санитарно-эпидемиологическом благополучии населения», ст. 9 федерального закона Российской Федерации от 17 сентября 1998 года № 157-ФЗ «Об иммунопрофилактике инфекционных болезней», постановлением Федеральной службы по надзору в сфере защиты прав потребителей и благополучии человека Свердловской области от 21.08.2024        № 05-24/3 «О проведении профилактических прививок против гриппа в Свердловской области в предэпидемический период 2024-2025 г.г.»  приказом министерства здравоохранения Российской Федерации от 21.03.2014 № 125н  «Об утверждении национального календаря профилактических прививок, календаря профилактических прививок по эпидемическим показаниям», в целях усиления мероприятий по предупреждению заболеваний гриппом и ОРВИ населения на территории Слободо-Туринского муниципального района, </w:t>
      </w:r>
    </w:p>
    <w:p>
      <w:pPr>
        <w:pStyle w:val="Normal"/>
        <w:widowControl/>
        <w:autoSpaceDE w:val="true"/>
        <w:spacing w:before="240" w:after="240"/>
        <w:ind w:right="-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ровести профилактические прививки против гриппа населению Слободо-Туринского муниципального района в предэпидемический период                    2024-2025 года.</w:t>
      </w:r>
    </w:p>
    <w:p>
      <w:pPr>
        <w:pStyle w:val="Normal"/>
        <w:widowControl/>
        <w:autoSpaceDE w:val="true"/>
        <w:ind w:right="-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беспечить минимально- необходимый 65% охват населения Слободо-Туринского муниципального района профилактическими прививками против гриппа.</w:t>
      </w:r>
    </w:p>
    <w:p>
      <w:pPr>
        <w:pStyle w:val="Normal"/>
        <w:widowControl/>
        <w:autoSpaceDE w:val="true"/>
        <w:ind w:right="-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беспечить охват профилактическими прививками против гриппа среди следующих групп населения, включённых в национальный календарь профилактических прививок:</w:t>
      </w:r>
    </w:p>
    <w:p>
      <w:pPr>
        <w:pStyle w:val="Normal"/>
        <w:widowControl/>
        <w:autoSpaceDE w:val="true"/>
        <w:ind w:right="-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е менее 75 % - дети, с 6 месяцев до 3 лет; беременные женщины; лица с хроническими заболеваниями, в том числе с заболеваниями легких, сердечно-сосудистыми заболеваниями, метаболическими нарушениями и ожирением;</w:t>
      </w:r>
    </w:p>
    <w:p>
      <w:pPr>
        <w:pStyle w:val="Normal"/>
        <w:widowControl/>
        <w:autoSpaceDE w:val="true"/>
        <w:ind w:right="-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не менее 85 % - взрослые, старше 60 лет; взрослые, работающие по отдельным профессиям и должностям (работники транспорта, коммунальной сферы);</w:t>
      </w:r>
    </w:p>
    <w:p>
      <w:pPr>
        <w:pStyle w:val="Normal"/>
        <w:widowControl/>
        <w:autoSpaceDE w:val="true"/>
        <w:ind w:right="-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не менее 90,0% - дети, старше 3 лет; учащиеся 1-11 классов; обучающиеся в профессиональных образовательных организациях; взрослые, работающие по отдельным профессиям и должностям (работники медицинских и образовательных организаций); лица, подлежащие призыву на военную службу.</w:t>
      </w:r>
    </w:p>
    <w:p>
      <w:pPr>
        <w:pStyle w:val="Normal"/>
        <w:widowControl/>
        <w:autoSpaceDE w:val="true"/>
        <w:ind w:right="-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не менее 100% - лица, подлежащие призыву на военную службу (за исключением лиц с абсолютными противопоказаниями к проведению профилактических прививок против (гриппа).</w:t>
      </w:r>
    </w:p>
    <w:p>
      <w:pPr>
        <w:pStyle w:val="Normal"/>
        <w:widowControl/>
        <w:autoSpaceDE w:val="true"/>
        <w:ind w:right="-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беспечить охват профилактическими прививками против гриппа  не менее 75 % - взрослые, работающие по отдельным профессиям и должностям (работники торговли и общественного питания, промышленных предприятий, животноводческих хозяйств и т.д.)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Утвердить сроки прививочной кампании против гриппа: </w:t>
      </w:r>
    </w:p>
    <w:p>
      <w:pPr>
        <w:pStyle w:val="Normal"/>
        <w:widowControl/>
        <w:autoSpaceDE w:val="true"/>
        <w:ind w:right="-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 течение 2-х недель с момента поступления вакцины в Слободо-Туринский муниципальный район для иммунизации контингентам, включенным в национальный календарь профилактических прививок;</w:t>
      </w:r>
    </w:p>
    <w:p>
      <w:pPr>
        <w:pStyle w:val="Normal"/>
        <w:widowControl/>
        <w:autoSpaceDE w:val="true"/>
        <w:ind w:right="-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 период с 1 сентября 2024 года по 1 ноября 2024 года контингентам, подлежащим иммунизации против гриппа для обеспечения эпидемиологического благополучия (работники торговли и общественного питания, промышленных предприятий, животноводческих хозяйств и т.д.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Рекомендовать главному врачу ГАУЗ СО «Слободо-Туринская районная больница» Храмцовой С.Г.:</w:t>
      </w:r>
    </w:p>
    <w:p>
      <w:pPr>
        <w:pStyle w:val="Normal"/>
        <w:widowControl/>
        <w:autoSpaceDE w:val="true"/>
        <w:ind w:right="-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рганизовать и провести массовую иммунизацию против гриппа контингентам, указанным в национальном календаре профилактических прививок и другим группам риска, в сроки, указанные в п. 5 настоящего постановления;</w:t>
      </w:r>
    </w:p>
    <w:p>
      <w:pPr>
        <w:pStyle w:val="Normal"/>
        <w:widowControl/>
        <w:autoSpaceDE w:val="true"/>
        <w:ind w:right="-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инять дополнительные меры по подготовке медицинских работников по вопросам организации и проведения вакцинопрофилактики гриппа;</w:t>
      </w:r>
    </w:p>
    <w:p>
      <w:pPr>
        <w:pStyle w:val="Normal"/>
        <w:widowControl/>
        <w:autoSpaceDE w:val="true"/>
        <w:ind w:right="-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инять дополнительные меры по проведению, в том числе в средствах массовой информации, систематической пропаганды вакцинопрофилактики гриппа с 01 сентября 2024 года.</w:t>
      </w:r>
    </w:p>
    <w:p>
      <w:pPr>
        <w:pStyle w:val="Normal"/>
        <w:widowControl/>
        <w:autoSpaceDE w:val="true"/>
        <w:ind w:right="-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Начальнику Слободо-Туринского МОУО Фоминову Г.И.:</w:t>
      </w:r>
    </w:p>
    <w:p>
      <w:pPr>
        <w:pStyle w:val="Normal"/>
        <w:widowControl/>
        <w:autoSpaceDE w:val="true"/>
        <w:ind w:right="-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рганизовать содействие лечебно-профилактическим организациям в проведении иммунизации против гриппа с максимальным охватом: детей, посещающих дошкольные образовательные организации, учащихся  1-11 классов, работников образовательных организаций в соответствии с критериями, указанные в п. 3 и сроки, указанные в п.5 настоящего постановления;</w:t>
      </w:r>
    </w:p>
    <w:p>
      <w:pPr>
        <w:pStyle w:val="Normal"/>
        <w:widowControl/>
        <w:autoSpaceDE w:val="true"/>
        <w:ind w:right="-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рганизовать еженедельный мониторинг за проведением вакцинации против гриппа работников образовательных организаций, детей, посещающих дошкольные образовательные организации, учащихся 1-11 классов в период прививочной кампании;</w:t>
      </w:r>
    </w:p>
    <w:p>
      <w:pPr>
        <w:pStyle w:val="Normal"/>
        <w:widowControl/>
        <w:autoSpaceDE w:val="true"/>
        <w:ind w:right="-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рганизовать систематическую пропаганду вакцинопрофилактики гриппа среди родителей детей и преподавательского состава негативных последствий отсутствия прививки (в том числе, возможность временного отказа в приеме детей в образовательные организации в случае возникновения массовых инфекционных заболеваний или при угрозе возникновения эпидемий).</w:t>
      </w:r>
    </w:p>
    <w:p>
      <w:pPr>
        <w:pStyle w:val="Normal"/>
        <w:widowControl/>
        <w:autoSpaceDE w:val="true"/>
        <w:ind w:right="-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Рекомендовать директору ГАПОУ СПО СО «Слободо-Туринский аграрно-экономический техникум» Шутовой С.Д.:</w:t>
      </w:r>
    </w:p>
    <w:p>
      <w:pPr>
        <w:pStyle w:val="Normal"/>
        <w:widowControl/>
        <w:autoSpaceDE w:val="true"/>
        <w:ind w:right="-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ключить в план работы на сентябрь-октябрь еженедельный анализ отчетов о ходе вакцинации среди учащихся и преподавательского состава (количество привитых против гриппа от общей численности учащихся/преподавателей);</w:t>
      </w:r>
    </w:p>
    <w:p>
      <w:pPr>
        <w:pStyle w:val="Normal"/>
        <w:widowControl/>
        <w:autoSpaceDE w:val="true"/>
        <w:ind w:right="-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инять меры по максимальному охвату прививками против гриппа учащихся и преподавателей в соответствии с критериями, указанными в п. 3 настоящего постановления;</w:t>
      </w:r>
    </w:p>
    <w:p>
      <w:pPr>
        <w:pStyle w:val="Normal"/>
        <w:widowControl/>
        <w:autoSpaceDE w:val="true"/>
        <w:ind w:right="-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казывать содействие учреждениям здравоохранения в проведении иммунизации против гриппа подлежащим контингентам в сроки, указанные в п.5 настоящего постановления.</w:t>
      </w:r>
    </w:p>
    <w:p>
      <w:pPr>
        <w:pStyle w:val="Normal"/>
        <w:widowControl/>
        <w:autoSpaceDE w:val="true"/>
        <w:ind w:right="-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Рекомендовать главам сельских поселений:</w:t>
      </w:r>
    </w:p>
    <w:p>
      <w:pPr>
        <w:pStyle w:val="Normal"/>
        <w:widowControl/>
        <w:autoSpaceDE w:val="true"/>
        <w:ind w:right="-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беспечить контроль за проведением иммунизации против гриппа                  и достижением не менее чем 65% охвата населения профилактическими прививками против гриппа в соответствии с критериями, указанными в п. 3                    и сроки, указанные в п. 5 настоящего постановления;</w:t>
      </w:r>
    </w:p>
    <w:p>
      <w:pPr>
        <w:pStyle w:val="Normal"/>
        <w:widowControl/>
        <w:autoSpaceDE w:val="true"/>
        <w:ind w:right="-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рганизовать работу со средствами массовой информации                             по пропаганде вакцинопрофилактики гриппа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Рекомендовать руководителям предприятий, юридических лиц                          и индивидуальным предпринимателям независимо от форм собственно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рганизовать в сроки, указанные в п. 5 настоящего постановления, проведение профилактических прививок против гриппа с максимальным охватом работающих контингентов в соответствии с критериями, указанными в п. 3 настоящего постанов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казывать содействие учреждениям здравоохранения в проведении иммунизации против гриппа подлежащим контингента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1. Опубликовать настоящее постановление в общественно-политической газете Слободо-Туринского муниципального района  «Коммунар» и на официальном сайте администрации Слободо-Туринского муниципального район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http://slturmr.ru/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                                        В.А. Беду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3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User</cp:lastModifiedBy>
  <cp:lastPrinted>2024-08-30T16:30:00Z</cp:lastPrinted>
  <dcterms:modified xsi:type="dcterms:W3CDTF">2024-08-30T11:31:00Z</dcterms:modified>
  <cp:revision>9</cp:revision>
  <dc:subject/>
  <dc:title/>
</cp:coreProperties>
</file>