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suppressAutoHyphens w:val="true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zh-CN"/>
              </w:rPr>
              <w:t xml:space="preserve">ПОСТАНОВЛЕНИЕ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8.09.20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421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от 26.12.2023 № 535</w:t>
      </w:r>
    </w:p>
    <w:p>
      <w:pPr>
        <w:pStyle w:val="Normal"/>
        <w:jc w:val="center"/>
        <w:rPr>
          <w:rFonts w:ascii="Liberation Serif" w:hAnsi="Liberation Serif" w:cs="Liberation Serif"/>
        </w:rPr>
      </w:pPr>
      <w:bookmarkStart w:id="0" w:name="_Hlk163035234"/>
      <w:bookmarkEnd w:id="0"/>
      <w:r>
        <w:rPr>
          <w:rFonts w:cs="Liberation Serif" w:ascii="Liberation Serif" w:hAnsi="Liberation Serif"/>
          <w:b/>
          <w:sz w:val="28"/>
          <w:szCs w:val="28"/>
        </w:rPr>
        <w:t>«О Координационном совете по взаимодействию с Общероссийским общественно-государственным движением детей и молодежи»</w:t>
      </w:r>
    </w:p>
    <w:p>
      <w:pPr>
        <w:pStyle w:val="Normal"/>
        <w:shd w:fill="FFFFFF" w:val="clear"/>
        <w:ind w:firstLine="69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_Hlk163035234"/>
      <w:bookmarkStart w:id="2" w:name="_Hlk163035234"/>
      <w:bookmarkEnd w:id="2"/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</w:t>
      </w:r>
    </w:p>
    <w:p>
      <w:pPr>
        <w:pStyle w:val="Normal"/>
        <w:spacing w:before="240" w:after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Слободо-Туринского муниципального района от 26.12.2023 № 535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 Координационном совете по взаимодействию с Общероссийским общественно-государственным движением детей и молодежи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ind w:left="15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ложение 2 «Состав Координационного совета по взаимодействию с Общероссийским общественно-государственным движением детей и молодёжи» изложить в следующей редакции (прилагается).</w:t>
      </w:r>
    </w:p>
    <w:p>
      <w:pPr>
        <w:pStyle w:val="Normal"/>
        <w:ind w:left="15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slturmr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Глав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7"/>
        </w:rPr>
        <w:t>Слободо-Туринского муниципального района                                        В.А. Бедул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32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32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лободо-Туринск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т 18.09.2024  № 421</w:t>
            </w:r>
          </w:p>
        </w:tc>
      </w:tr>
    </w:tbl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оординационного совета по взаимодействию с Общероссийским общественно-государственным движением детей и молодёжи</w:t>
      </w:r>
    </w:p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дул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ерий Аркадье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Глава Слободо-Туринского муниципального района, председатель Координационного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т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ла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 по социальным вопросам Слободо-Тур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заместитель председателя Координационного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хонь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тлан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>директор МКУК ЦКР Слободо-Туринского муниципального района, секретарь Координационного совета;</w:t>
            </w:r>
          </w:p>
        </w:tc>
      </w:tr>
      <w:tr>
        <w:trPr>
          <w:trHeight w:val="65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андр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стного отделения РДДМ «Движение Первых»;</w:t>
            </w:r>
          </w:p>
        </w:tc>
      </w:tr>
      <w:tr>
        <w:trPr>
          <w:trHeight w:val="65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йгоро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МКУК ЦКР Слободо-Туринского муниципального района по работе с молодёжью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ш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талий Владислав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МКУК ЦКР Слободо-Туринского муниципального района по физической культуре и спорт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у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ентина Ивано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АУ ДО «ЦДТ «Эльдорад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ми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ргий Иван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Слободо-Туринского МОУО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йк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местного отделения РДДМ «Движение Первых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р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по воспитательной работе МКУ «ИМЦ ОУ Слободо-Туринского муниципального района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40"/>
      <w:jc w:val="center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sz w:val="40"/>
      <w:szCs w:val="40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40"/>
      <w:szCs w:val="4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0"/>
      <w:szCs w:val="4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8"/>
      <w:szCs w:val="4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8"/>
      <w:szCs w:val="4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8"/>
      <w:szCs w:val="4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48"/>
      <w:szCs w:val="4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2:00Z</dcterms:created>
  <dc:creator>Оксана</dc:creator>
  <dc:description/>
  <cp:keywords/>
  <dc:language>en-US</dc:language>
  <cp:lastModifiedBy>User</cp:lastModifiedBy>
  <cp:lastPrinted>2024-09-20T10:13:00Z</cp:lastPrinted>
  <dcterms:modified xsi:type="dcterms:W3CDTF">2024-09-20T05:13:00Z</dcterms:modified>
  <cp:revision>14</cp:revision>
  <dc:subject/>
  <dc:title>Положение</dc:title>
</cp:coreProperties>
</file>