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5005" cy="721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2759" r="634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07.202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6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ind w:left="0" w:right="0" w:firstLine="45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 введении в действие паспорта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территории Слободо-Туринского муниципального района</w:t>
      </w:r>
    </w:p>
    <w:p>
      <w:pPr>
        <w:pStyle w:val="Normal"/>
        <w:ind w:left="0" w:right="0" w:firstLine="15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0" w:right="0" w:firstLine="600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                       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12 февраля 1998 года № 28-ФЗ                         «О гражданской обороне», от 22 июля 2008 года № 123-ФЗ «Технический регламент о требованиях пожарной безопасности», законом Свердловской области от 27 декабря 2004 года № 221-ФЗ «О защите населения и территорий от чрезвычайных ситуаций природного и техногенного характера в Свердловской области», Уставом Слободо-Туринского муниципального района и в целях выполнении мероприятий по защите населения, материальных и культурных ценностей на территории Слободо-Турин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 также обеспечения пожарной безопасности и безопасности людей на водных объектах,</w:t>
      </w:r>
    </w:p>
    <w:p>
      <w:pPr>
        <w:pStyle w:val="Normal"/>
        <w:tabs>
          <w:tab w:val="clear" w:pos="708"/>
          <w:tab w:val="left" w:pos="1935" w:leader="none"/>
        </w:tabs>
        <w:ind w:left="0" w:right="0" w:firstLine="60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9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13"/>
        <w:shd w:fill="auto" w:val="clear"/>
        <w:tabs>
          <w:tab w:val="clear" w:pos="708"/>
          <w:tab w:val="left" w:pos="19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935" w:leader="none"/>
        </w:tabs>
        <w:ind w:left="0" w:right="0" w:firstLine="600"/>
        <w:jc w:val="both"/>
        <w:rPr/>
      </w:pPr>
      <w:r>
        <w:rPr>
          <w:sz w:val="26"/>
          <w:szCs w:val="26"/>
        </w:rPr>
        <w:t>1. Ввести в действие паспорт безопасности территории Слободо-Туринского муниципального района зарегистрированный в ГУ МЧС России по Свердловской области  № В-226-15832 от 15.07.2024 года разработанный в соответствии с Указом Президента Российской Федерации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 и решением совместного заседания совета безопасности Российской Федерации и президиума Государственного совета Российской Федерации от 13.11.2003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, Приказом МЧС России от 25.10.2004 № 484 «Об утверждении типового паспорта безопасности территорий субъектов РФ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азместить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на официальном сайте Администрации Слободо-Туринского муниципального район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ru-RU" w:eastAsia="zh-CN" w:bidi="ar-SA"/>
          </w:rPr>
          <w:t>http://slturmr.ru/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ободо-Туринского муниципального района                                        В.А. Бедулев               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0" w:right="0" w:firstLine="72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Style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ListParagraph"/>
    <w:qFormat/>
    <w:pPr>
      <w:suppressLineNumbers/>
    </w:pPr>
    <w:rPr>
      <w:rFonts w:cs="Mangal"/>
    </w:rPr>
  </w:style>
  <w:style w:type="paragraph" w:styleId="ConsPlusCell">
    <w:name w:val="ConsPlusCell"/>
    <w:next w:val="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ConsPlusNonformat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next w:val="Style24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5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next w:val="Style26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next w:val="ConsPlus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next w:val="ListParagraph"/>
    <w:qFormat/>
    <w:pPr>
      <w:suppressLineNumbers/>
    </w:pPr>
    <w:rPr/>
  </w:style>
  <w:style w:type="paragraph" w:styleId="Style26">
    <w:name w:val="Заголовок таблицы"/>
    <w:next w:val="12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10" w:before="240" w:after="0"/>
      <w:jc w:val="both"/>
    </w:pPr>
    <w:rPr>
      <w:sz w:val="28"/>
      <w:szCs w:val="28"/>
      <w:lang w:val="en-US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Двоеглазов</dc:creator>
  <dc:description/>
  <dc:language>en-US</dc:language>
  <cp:lastModifiedBy/>
  <cp:lastPrinted>1995-11-21T17:41:00Z</cp:lastPrinted>
  <dcterms:modified xsi:type="dcterms:W3CDTF">2024-07-25T05:49:52Z</dcterms:modified>
  <cp:revision>7</cp:revision>
  <dc:subject/>
  <dc:title/>
</cp:coreProperties>
</file>