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№ 2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координационного совета по инвестициям и развитию предпринимательства в Слободо-Туринском муниципальном райо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Туринская Слобода</w:t>
        <w:tab/>
        <w:tab/>
        <w:tab/>
        <w:tab/>
        <w:tab/>
        <w:tab/>
        <w:tab/>
        <w:t xml:space="preserve">        26 июня 2024 года</w:t>
      </w:r>
    </w:p>
    <w:p>
      <w:pPr>
        <w:pStyle w:val="Normal"/>
        <w:ind w:left="3534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сутствуют:</w:t>
      </w:r>
    </w:p>
    <w:p>
      <w:pPr>
        <w:pStyle w:val="Normal"/>
        <w:ind w:left="3540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Совета:</w:t>
      </w:r>
    </w:p>
    <w:p>
      <w:pPr>
        <w:pStyle w:val="Normal"/>
        <w:ind w:left="4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аков В.И. – заместитель Главы Администрации Слободо-Туринского муниципального района</w:t>
      </w:r>
    </w:p>
    <w:p>
      <w:pPr>
        <w:pStyle w:val="Normal"/>
        <w:ind w:left="42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м. председателя Совета:</w:t>
      </w:r>
    </w:p>
    <w:p>
      <w:pPr>
        <w:pStyle w:val="Normal"/>
        <w:ind w:left="42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пак М.В. – директор Фонда поддержки предпринимательства Слободо-Туринского муниципального района </w:t>
      </w:r>
    </w:p>
    <w:p>
      <w:pPr>
        <w:pStyle w:val="Normal"/>
        <w:ind w:left="42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кретарь:</w:t>
      </w:r>
    </w:p>
    <w:p>
      <w:pPr>
        <w:pStyle w:val="Normal"/>
        <w:ind w:left="4242" w:firstLine="3"/>
        <w:rPr/>
      </w:pPr>
      <w:r>
        <w:rPr>
          <w:rFonts w:cs="Liberation Serif" w:ascii="Liberation Serif" w:hAnsi="Liberation Serif"/>
          <w:sz w:val="28"/>
          <w:szCs w:val="28"/>
        </w:rPr>
        <w:t>Лихачева С.А. -  ведущий специалист отдела экономики Администрации Слободо-Туринского муниципального район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Члены Совета:</w:t>
      </w:r>
    </w:p>
    <w:p>
      <w:pPr>
        <w:pStyle w:val="Normal"/>
        <w:ind w:left="4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макова Е.С. – председатель Думы Слободо-Туринского муниципального района (по согласованию);</w:t>
      </w:r>
    </w:p>
    <w:p>
      <w:pPr>
        <w:pStyle w:val="Normal"/>
        <w:ind w:left="42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манская О.Н. - ведущий специалист по ведению информационной системы обеспечения градостроительной деятельности и территориальному планированию Администрации Слободо-Туринского муниципального района;</w:t>
      </w:r>
    </w:p>
    <w:p>
      <w:pPr>
        <w:pStyle w:val="Normal"/>
        <w:ind w:left="4248" w:hanging="0"/>
        <w:rPr/>
      </w:pPr>
      <w:r>
        <w:rPr>
          <w:rFonts w:cs="Liberation Serif" w:ascii="Liberation Serif" w:hAnsi="Liberation Serif"/>
          <w:sz w:val="28"/>
          <w:szCs w:val="28"/>
        </w:rPr>
        <w:t>Фефелова Л.П.  – Глава Сладковского сельского поселения (по согласованию)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истанционно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4248" w:hanging="0"/>
        <w:rPr/>
      </w:pPr>
      <w:r>
        <w:rPr>
          <w:rFonts w:cs="Liberation Serif" w:ascii="Liberation Serif" w:hAnsi="Liberation Serif"/>
          <w:sz w:val="28"/>
          <w:szCs w:val="28"/>
        </w:rPr>
        <w:t>Лукин А.С.  – Глава Усть-Ницинского сельского поселения (по согласованию)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истанционно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4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буров Ю.В. – Глава Слободо-Туринского сельского поселения (по согласованию)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истанционно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4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еванова Т.А.  – Глава Ницинского сельского поселения (по согласованию)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истанционно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4253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  <w:highlight w:val="yellow"/>
        </w:rPr>
        <w:t xml:space="preserve">Сединкина С.П. – и.о. директора ГКУ «Байкаловский центр занятости» (по согласованию)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дистанционно</w:t>
      </w:r>
      <w:r>
        <w:rPr>
          <w:rFonts w:cs="Liberation Serif" w:ascii="Liberation Serif" w:hAnsi="Liberation Serif"/>
          <w:color w:val="FF0000"/>
          <w:sz w:val="28"/>
          <w:szCs w:val="28"/>
          <w:highlight w:val="yellow"/>
        </w:rPr>
        <w:t>;</w:t>
      </w:r>
    </w:p>
    <w:p>
      <w:pPr>
        <w:pStyle w:val="Normal"/>
        <w:ind w:left="425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алакин А.А. – член совета Общественной палаты Слободо-Туринского муниципального района (по согласованию); </w:t>
      </w:r>
    </w:p>
    <w:p>
      <w:pPr>
        <w:pStyle w:val="Normal"/>
        <w:ind w:left="4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авров В.Н. - индивидуальный предприниматель (по согласованию)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истанционно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4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стюгов М.В. - индивидуальный предприниматель (по согласованию) </w:t>
      </w:r>
      <w:r>
        <w:rPr>
          <w:rFonts w:cs="Liberation Serif" w:ascii="Liberation Serif" w:hAnsi="Liberation Serif"/>
          <w:b/>
          <w:sz w:val="28"/>
          <w:szCs w:val="28"/>
        </w:rPr>
        <w:t>дистанционно;</w:t>
      </w:r>
    </w:p>
    <w:p>
      <w:pPr>
        <w:pStyle w:val="Normal"/>
        <w:ind w:left="4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харов П.И. - индивидуальный предприниматель (по согласованию) </w:t>
      </w:r>
      <w:r>
        <w:rPr>
          <w:rFonts w:cs="Liberation Serif" w:ascii="Liberation Serif" w:hAnsi="Liberation Serif"/>
          <w:b/>
          <w:sz w:val="28"/>
          <w:szCs w:val="28"/>
        </w:rPr>
        <w:t>дистанционно;</w:t>
      </w:r>
    </w:p>
    <w:p>
      <w:pPr>
        <w:pStyle w:val="Normal"/>
        <w:ind w:left="424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лдатов А.В. - индивидуальный предприниматель (по согласованию) </w:t>
      </w:r>
      <w:r>
        <w:rPr>
          <w:rFonts w:cs="Liberation Serif" w:ascii="Liberation Serif" w:hAnsi="Liberation Serif"/>
          <w:b/>
          <w:sz w:val="28"/>
          <w:szCs w:val="28"/>
        </w:rPr>
        <w:t>дистанционно;</w:t>
      </w:r>
    </w:p>
    <w:p>
      <w:pPr>
        <w:pStyle w:val="Normal"/>
        <w:ind w:left="424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лозян С.Т. - индивидуальный предприниматель (по согласованию);</w:t>
      </w:r>
    </w:p>
    <w:p>
      <w:pPr>
        <w:pStyle w:val="Normal"/>
        <w:ind w:left="4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тин Л.Н. - индивидуальный предприниматель (по согласованию).</w:t>
      </w:r>
    </w:p>
    <w:p>
      <w:pPr>
        <w:pStyle w:val="Normal"/>
        <w:ind w:left="4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Fonts w:cs="Liberation Serif" w:ascii="Liberation Serif" w:hAnsi="Liberation Serif"/>
          <w:sz w:val="28"/>
          <w:szCs w:val="28"/>
        </w:rPr>
        <w:t>Итоги развития МСП в 2023 году на территории Слободо-Тур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мущественная поддержка в 2023 году и свободные инвестиционные площадки на территории Слободо-Тур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оги работы Фонда поддержки предпринимательства Слободо-Туринского МР в 2023 году.</w:t>
      </w:r>
    </w:p>
    <w:p>
      <w:pPr>
        <w:pStyle w:val="Normal"/>
        <w:ind w:left="142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варительная общественная экспертиза проекта НПА «О внесении изменений в постановление Администрации Слободо-Туринского муниципального района от 18.09.2015 № 426 «О создании координационного совета по инвестициям и развитию предпринимательства в Слободо-Туринском муниципальном районе» (Рассмотрение поступивших предложений по ротации членов Координационного совета по инвестициям и развитию предпринимательства)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седание открыл Казаков В.И. – заместитель Главы Администрации Слободо-Туринского муниципального района и предложил утвердить повестку дня.</w:t>
      </w:r>
    </w:p>
    <w:p>
      <w:pPr>
        <w:pStyle w:val="Normal"/>
        <w:ind w:firstLine="36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заков В.И. - </w:t>
      </w:r>
      <w:r>
        <w:rPr>
          <w:rFonts w:cs="Liberation Serif" w:ascii="Liberation Serif" w:hAnsi="Liberation Serif"/>
          <w:sz w:val="28"/>
          <w:szCs w:val="28"/>
        </w:rPr>
        <w:t xml:space="preserve">на повестке дня сегодня предлагается рассмотреть 4 вопрос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олосовало: За –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лушали:</w:t>
      </w:r>
      <w:r>
        <w:rPr>
          <w:rFonts w:cs="Liberation Serif" w:ascii="Liberation Serif" w:hAnsi="Liberation Serif"/>
          <w:sz w:val="28"/>
          <w:szCs w:val="28"/>
        </w:rPr>
        <w:t xml:space="preserve"> Лихачеву С.А. – ведущего специалиста отдела экономики Администрации Слободо-Туринского муниципального района.   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азвитие малого и среднего предпринимательства в Слободо-Туринском муниципальном районе является одним из приоритетных направлений социально-экономического развития. </w:t>
      </w:r>
      <w:r>
        <w:rPr>
          <w:rFonts w:cs="Liberation Serif" w:ascii="Liberation Serif" w:hAnsi="Liberation Serif"/>
          <w:sz w:val="28"/>
          <w:szCs w:val="28"/>
        </w:rPr>
        <w:t>По состоянию на 1 января 2024 го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территории Слободо-Туринского муниципального района в сфере малого и среднего бизнеса действовало 306 субъектов предпринимательской деятельности, что на 10 единиц меньше, чем в 2022 году. В структуру субъектов предпринимательской деятельности входят 2 малых, 37 микропредприятий и 267 предпринимателей без образования юридического лица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10 тыс. человек населения приходится 262 субъекта малого и среднего предпринимательства. Численность работников, занятых в малом и среднем бизнесе, в 2023 году составила 1119 человек, или 31 процент от общей численности работающего населения района. В 2023 году открыто  70 СМСП (2022 год – 79, 2021 год- 52, 2020  год – 36), закрыто - 80 (2022 год – 64, 2021 год – 59, 2020 год – 23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3 году из вновь созданных 65 ИП 28 или 38% занимает торговля (</w:t>
      </w:r>
      <w:r>
        <w:rPr>
          <w:rFonts w:cs="Liberation Serif" w:ascii="Liberation Serif" w:hAnsi="Liberation Serif"/>
          <w:b/>
          <w:sz w:val="28"/>
          <w:szCs w:val="28"/>
        </w:rPr>
        <w:t>закрыто 36</w:t>
      </w:r>
      <w:r>
        <w:rPr>
          <w:rFonts w:cs="Liberation Serif" w:ascii="Liberation Serif" w:hAnsi="Liberation Serif"/>
          <w:sz w:val="28"/>
          <w:szCs w:val="28"/>
        </w:rPr>
        <w:t>, доля в закрытых 45%), 22% или 16 ИП открыто по прочим видам деятельности (закрыто 10). В сельском хозяйстве и строительстве за 2023 год открылось 5 ИП (закрыто 8 и 7 соответственно), 9 ИП добавилось в транспорте (закрылось 11)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лесном хозяйстве появилось 2 ИП (закрылся 1)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заявленным основным видом экономической деятельности среди индивидуальных предпринимателей торговлей заняты 89 ед. (-8 ед., 34%), оказанием транспортных услуг – 38 ед. (-2 ед., 14%), сельским хозяйством – 47 ед. (-3 ед., 18%), лесным хозяйством (пилорамы, столярные и плотничные работы) – 14 ед. (+1 ед., 5%), строительством охвачено 14 ИП (-2 ед., 5%), прочими видами деятельности – 65 ед. (-6 ед., 24%). Нужно отметить, что за последние 4 года в структуре ИП </w:t>
      </w:r>
      <w:r>
        <w:rPr>
          <w:rFonts w:cs="Liberation Serif" w:ascii="Liberation Serif" w:hAnsi="Liberation Serif"/>
          <w:b/>
          <w:sz w:val="28"/>
          <w:szCs w:val="28"/>
        </w:rPr>
        <w:t>по отраслям существенных изменений не произошло.</w:t>
      </w:r>
      <w:r>
        <w:rPr>
          <w:rFonts w:cs="Liberation Serif" w:ascii="Liberation Serif" w:hAnsi="Liberation Serif"/>
          <w:sz w:val="28"/>
          <w:szCs w:val="28"/>
        </w:rPr>
        <w:t xml:space="preserve"> Увеличение количества ИП наблюдается  только в лесном хозяйств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ная доля по количеству находящихся на территории поселения и открывшихся ИП приходится на </w:t>
      </w:r>
      <w:r>
        <w:rPr>
          <w:rFonts w:cs="Liberation Serif" w:ascii="Liberation Serif" w:hAnsi="Liberation Serif"/>
          <w:b/>
          <w:sz w:val="28"/>
          <w:szCs w:val="28"/>
        </w:rPr>
        <w:t>Сл-Туринское СП</w:t>
      </w:r>
      <w:r>
        <w:rPr>
          <w:rFonts w:cs="Liberation Serif" w:ascii="Liberation Serif" w:hAnsi="Liberation Serif"/>
          <w:sz w:val="28"/>
          <w:szCs w:val="28"/>
        </w:rPr>
        <w:t>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2023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 из общего количества 65 </w:t>
      </w:r>
      <w:r>
        <w:rPr>
          <w:rFonts w:cs="Liberation Serif" w:ascii="Liberation Serif" w:hAnsi="Liberation Serif"/>
          <w:sz w:val="28"/>
          <w:szCs w:val="28"/>
        </w:rPr>
        <w:t xml:space="preserve">открылось 29 ИП или 45% от общего кол-ва, в т.ч.  торговля – 16 (доля в открытых 55%), строительство – 3, транспорт – 4, </w:t>
      </w:r>
      <w:r>
        <w:rPr>
          <w:rFonts w:cs="Liberation Serif" w:ascii="Liberation Serif" w:hAnsi="Liberation Serif"/>
          <w:b/>
          <w:sz w:val="28"/>
          <w:szCs w:val="28"/>
        </w:rPr>
        <w:t>сельское хозяйство – 0</w:t>
      </w:r>
      <w:r>
        <w:rPr>
          <w:rFonts w:cs="Liberation Serif" w:ascii="Liberation Serif" w:hAnsi="Liberation Serif"/>
          <w:sz w:val="28"/>
          <w:szCs w:val="28"/>
        </w:rPr>
        <w:t xml:space="preserve">, лес (пилорамы, столярные и плотничные работы) – 2, прочие - 4. Негативным моментом можно отметить отрицательную динамику в 2023 году по количеству открытых ИП,  в 2022 году было 52, в 2023 году – 29, произошло резкое снижение (почти наполовину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Усть-Ницинском СП открылось 21 ИП,</w:t>
      </w:r>
      <w:r>
        <w:rPr>
          <w:rFonts w:cs="Liberation Serif" w:ascii="Liberation Serif" w:hAnsi="Liberation Serif"/>
          <w:sz w:val="28"/>
          <w:szCs w:val="28"/>
        </w:rPr>
        <w:t xml:space="preserve"> в т.ч. торговля  - 7 (каждый третий), транспорт – 5, сельское хозяйство – 2, строительство – 1, прочие - 6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/>
          <w:sz w:val="28"/>
          <w:szCs w:val="28"/>
        </w:rPr>
        <w:t>Сладковском СП</w:t>
      </w:r>
      <w:r>
        <w:rPr>
          <w:rFonts w:cs="Liberation Serif" w:ascii="Liberation Serif" w:hAnsi="Liberation Serif"/>
          <w:sz w:val="28"/>
          <w:szCs w:val="28"/>
        </w:rPr>
        <w:t xml:space="preserve"> открыто 11, в т.ч.  торговля  - 4, сельское хозяйство – 3, прочие - 4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Ницинском СП</w:t>
      </w:r>
      <w:r>
        <w:rPr>
          <w:rFonts w:cs="Liberation Serif" w:ascii="Liberation Serif" w:hAnsi="Liberation Serif"/>
          <w:sz w:val="28"/>
          <w:szCs w:val="28"/>
        </w:rPr>
        <w:t xml:space="preserve"> за 2023 год </w:t>
      </w:r>
      <w:r>
        <w:rPr>
          <w:rFonts w:cs="Liberation Serif" w:ascii="Liberation Serif" w:hAnsi="Liberation Serif"/>
          <w:b/>
          <w:sz w:val="28"/>
          <w:szCs w:val="28"/>
        </w:rPr>
        <w:t xml:space="preserve">открыто 4 ИП: </w:t>
      </w:r>
      <w:r>
        <w:rPr>
          <w:rFonts w:cs="Liberation Serif" w:ascii="Liberation Serif" w:hAnsi="Liberation Serif"/>
          <w:sz w:val="28"/>
          <w:szCs w:val="28"/>
        </w:rPr>
        <w:t xml:space="preserve">по 1 в торговле, строительстве, заготовке молока и прочим видам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Шпак М.В. </w:t>
      </w:r>
      <w:r>
        <w:rPr>
          <w:rFonts w:cs="Liberation Serif" w:ascii="Liberation Serif" w:hAnsi="Liberation Serif"/>
          <w:sz w:val="28"/>
          <w:szCs w:val="28"/>
        </w:rPr>
        <w:t xml:space="preserve">–  увеличение количества закрытых ИП, которое привело к снижению общего количества ИП, связано, в первую очередь, с уходом ИП в самозанятость. В 2024 году снова открываем Глав КФХ, либо ИП вносят изменения в регистрационные данные в налоговой инспекции, чтобы стать главой КФХ. Это связано с тем, чтобы они могли получить муниципальные земли в аренду (пользование). В феврале 2024 года уже насчитывалось 10 открытых глав КФХ. В этом году в конкурсе на получение грантов от нашего района заявилось 4 агростартапа, из которых связано 2 с молочным и 2 с мясным животноводством. В июле ждем результаты. В Байкаловском районе заявился только 1 участник. Рейтинги на возможность выиграть агростартап высокие, порядка 13 места из 100 возможны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Лихачева С.А.</w:t>
      </w:r>
      <w:r>
        <w:rPr>
          <w:rFonts w:cs="Liberation Serif" w:ascii="Liberation Serif" w:hAnsi="Liberation Serif"/>
          <w:sz w:val="28"/>
          <w:szCs w:val="28"/>
        </w:rPr>
        <w:t xml:space="preserve"> – заявители на получение субсидий из каких населенных пунктов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Шпак М.В. </w:t>
      </w:r>
      <w:r>
        <w:rPr>
          <w:rFonts w:cs="Liberation Serif" w:ascii="Liberation Serif" w:hAnsi="Liberation Serif"/>
          <w:sz w:val="28"/>
          <w:szCs w:val="28"/>
        </w:rPr>
        <w:t xml:space="preserve">–  3 с территории Сладковского сельского поселения и 1 из с. Храмцово. В д. Елкина открылся Глава КФ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Шатин Л.Н. </w:t>
      </w:r>
      <w:r>
        <w:rPr>
          <w:rFonts w:cs="Liberation Serif" w:ascii="Liberation Serif" w:hAnsi="Liberation Serif"/>
          <w:sz w:val="28"/>
          <w:szCs w:val="28"/>
        </w:rPr>
        <w:t xml:space="preserve">– наша Усть-Ницинская сторона больше развивается по растениеводству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или: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нять информацию докладчика к свед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олосовало: За – единогласн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 Слушали:</w:t>
      </w:r>
      <w:r>
        <w:rPr>
          <w:rFonts w:cs="Liberation Serif" w:ascii="Liberation Serif" w:hAnsi="Liberation Serif"/>
          <w:sz w:val="28"/>
          <w:szCs w:val="28"/>
        </w:rPr>
        <w:t xml:space="preserve"> Белоногова И.В. - председателя комитета по управлению муниципальным имуществом Администрации Слободо-Туринского муниципального района Слободо-Туринского муниципального района.   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мущественная поддержка осуществляется в виде передачи государственного или муниципального имущества субъектам малого и среднего предпринимательства во владение и (или) в пользование на долгосрочной основе (в том числе на льготных условиях). К такому имуществу относятся земельные участки, здания, сооружения, нежилые помещения, оборудование, машины, механизмы, установки, транспортные средства, инвентарь, инструменты и иное имуществ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казания имущественной поддержки субъектам малого и среднего предпринимательства постановлением Администрации Слободо-Туринского муниципального района от 13.10.2017 № 458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Также законодательством  предусмотрены условия преимущественного права выкупа арендуемого субъектами малого и среднего предпринимательства государственного и муниципального имущества, как включенного в перечни имущества, так и не включённого в перечн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стоящее время в перечень имущества включено 6 объектов, в т.ч. нежилое здание бывшей Тимофеевской школы (площадь 1307,8 кв.м.), нежилое помещение бывшего профилактория в с. Ницинское, земельный участок вблизи с. Ницинское (площадь 260 тыс. кв.м.),  нежилое помещение (часть нежилого здания) бывшей школы в д. Красный Яр (площадь 342,8 кв.м.). Имущественная поддержк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убъектам малого и среднего предпринимательства Слободо-Туринского муниципального района в 2023 году не осуществлялась. Подготовлено решение о льготах по имущественной поддержке в целях вовлечения в оборот необрабатываемых сельскохозяйственных земель. Сейчас в законодательстве предусмотрена возможность предоставления земельных участков в размере 2,5 га только физическим лицам. ИП (Глава КФХ) имеет возможность получить земельный участок большего размера и на более длительный срок, если состоит в реестре производителей сельскохозяйственной продукции с документальным подтверждением. Всю весну 2024 года специалисты КУМИ собирали информацию для получения субсидий на земельные участки, собственность на которые не разграничена (примерно 1000 Га).  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заков В.И.</w:t>
      </w:r>
      <w:r>
        <w:rPr>
          <w:rFonts w:cs="Liberation Serif" w:ascii="Liberation Serif" w:hAnsi="Liberation Serif"/>
          <w:sz w:val="28"/>
          <w:szCs w:val="28"/>
        </w:rPr>
        <w:t xml:space="preserve"> – как можно оформить право паевых земель 6 Га?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лоногов И.В.</w:t>
      </w:r>
      <w:r>
        <w:rPr>
          <w:rFonts w:cs="Liberation Serif" w:ascii="Liberation Serif" w:hAnsi="Liberation Serif"/>
          <w:sz w:val="28"/>
          <w:szCs w:val="28"/>
        </w:rPr>
        <w:t xml:space="preserve"> – если документы есть, то паевые земли оформляются без проблем. Сейчас ведётся работа по выявлению земельных участков, которые не обрабатывают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алозян С.Т. </w:t>
      </w:r>
      <w:r>
        <w:rPr>
          <w:rFonts w:cs="Liberation Serif" w:ascii="Liberation Serif" w:hAnsi="Liberation Serif"/>
          <w:sz w:val="28"/>
          <w:szCs w:val="28"/>
        </w:rPr>
        <w:t xml:space="preserve">–  земли сельхозназначения можно перевести на другие цели?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Белоногов И.В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это невозможно. Сельскохозяйственные земли в приоритете, никто не решит так при обращении по переводу земель на другие це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Шатин Л.Н.</w:t>
      </w:r>
      <w:r>
        <w:rPr>
          <w:rFonts w:cs="Liberation Serif" w:ascii="Liberation Serif" w:hAnsi="Liberation Serif"/>
          <w:sz w:val="28"/>
          <w:szCs w:val="28"/>
        </w:rPr>
        <w:t xml:space="preserve"> – кто занимается этим вопросом в Администрации?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иманская О.Н.</w:t>
      </w:r>
      <w:r>
        <w:rPr>
          <w:rFonts w:cs="Liberation Serif" w:ascii="Liberation Serif" w:hAnsi="Liberation Serif"/>
          <w:sz w:val="28"/>
          <w:szCs w:val="28"/>
        </w:rPr>
        <w:t xml:space="preserve"> – в данном случае необходимо внесение изменений в генеральный план - это полномочия сельских поселений. Запускается процедура соглас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лоногов И.В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рекомендую не уходить от уплаты налогов таким образом, необходимо вовлекать в оборот  необрабатываемые земли сельхозназначения либо оформлять отчужд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заков В.И.</w:t>
      </w:r>
      <w:r>
        <w:rPr>
          <w:rFonts w:cs="Liberation Serif" w:ascii="Liberation Serif" w:hAnsi="Liberation Serif"/>
          <w:sz w:val="28"/>
          <w:szCs w:val="28"/>
        </w:rPr>
        <w:t xml:space="preserve"> – задача у нас такая: у каждого объекта должен быть хозяин, собственник, который должен отвечать за нег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или: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ь информацию докладчика к свед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</w:t>
        <w:tab/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олосовало: За – единогласно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 Слушали: </w:t>
      </w:r>
      <w:r>
        <w:rPr>
          <w:rFonts w:cs="Liberation Serif" w:ascii="Liberation Serif" w:hAnsi="Liberation Serif"/>
          <w:sz w:val="28"/>
          <w:szCs w:val="28"/>
        </w:rPr>
        <w:t xml:space="preserve">Шпак М.В. -  директора фонда поддержки предпринимательства Слободо-Туринского муниципального района.   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одействия развитию малого и среднего предпринимательства работает фонд поддержки предпринимательства, реализуется муниципальная программа. В плане мероприятий муниципальной программы на 2023 год было предусмотрено субсидирование на обеспечение деятельности ФПП. Между Администрацией Слободо-Туринского муниципального района и Фондом поддержки предпринимательства Слободо-Туринского муниципального района ежегодно заключается соглашение, обеспечивающее доступность получения и предоставления предпринимателям консультаций и деловых услуг. В соответствии с соглашением от 03.02.2023 № 12 фонду поддержки предпринимательства передано из местного бюджета 600 тыс. руб. на выполнение мероприятий муниципальной программы. Итогом работы фонда поддержки предпринимательства в 2023 году стало оказание 70 консультаций по открытию предпринимательской деятельности, с участием фонда поддержки предпринимательства зарегистрировано 42 ИП. Субъектам малого и среднего бизнеса, самозанятым и гражданам предоставлено 4687 информационно-консультационных и офисных услуг. За счет средств муниципальной программы проведено 820 консультаций 203 уникальным СМСП и СМЗ, 63 консультации по регистрации самозанятости, по итогам которых зарегистрировано 6 плательщиков налога на профессиональный доход, 2 ИП на НПД. Также оказано 27 консультаций о поддержке социального предпринимательства,  11 консультаций о мерах государственной поддержки в сельском хозяйстве (гранты «Агростартап» и «Семейная ферма») физическим лицам, по итогам которых была подана 1 заявка на грант «Агростартап» (конкурс выигран, государственная поддержка получена, зарегистрировано ИП). Было организовано 3 обучающих мероприятия, количество участников – 54. Проведен 1 информационный семинар по социальному предпринимательству «Государственная поддержка социального предпринимательства», в котором участвовало 11 человек. В 2023 году специалисты Фонда продолжили работу по выдаче микрозаймов, сопровождают оформление заявок на получение микрозаймов в  СОФПП (Свердловском областном фонде поддержки предпринимательства – микрокредитной компании), выполняют верификацию и проверку достоверности предоставленных в заявке документов. Специалистами фонда предоставлено 52 консультации по кредитным продуктам (займам) СОФПП, МСП-банка и получению доступа к иным финансовым ресурсам. Было подано 10 заявок, заключено 6 договоров на выдачу займа в сумме порядка 12 млн. рублей. В 2023 году Фонд заключил агентское соглашение по реализации партнерской программы с Альфа-банком, дистанционно осуществляется регистрация бизнеса и открытие расчетных счетов в Сбере и Альфа-банке, учитывая интересы клиентов. Сбербанк на нашей территории доминирует, поэтому основная часть агентских соглашений у нас из этого банка. Учимся постоянно на вебинарах, маркетплейсах. Люди ходят к нам, как в налоговую инспекцию, из-за отсутствия ее на нашей территор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твержденным планом совместных мероприятий, целью которых являлось развитие молодежного предпринимательства на территории Слободо-Туринского муниципального района, в 2023 году фондом поддержки проведены со студентами СТАЭТ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стреча-беседа «Формы и условия государственной поддержки предпринимателей», «Предприниматель и самозанятый: в чем отличие?», «Самозанятость: условия и перспективы» (45 участников)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учно-практическая конференция «Шаг в будущее» (18 участников)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руглый стол «Предпринимательская деятельность на территории Слободо-Туринского района: реальность и перспективы» (15 участников). 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2024 году СТАЭТ отказался сотрудничать с нами. Тесно взаимодействуем с управлением социальной политики, по социальным контрактам в этом году одобрено уже 2, 3 – на рассмотрении. Сельскохозяйственный бизнес очень нуждается в наших услугах, потому что сами работают в полях, а с документами к нам обращаются круглосуточно, мы не успева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или: 1. Принять информацию докладчика к свед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олосовало: За – единоглас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 Слушали:</w:t>
      </w:r>
      <w:r>
        <w:rPr>
          <w:rFonts w:cs="Liberation Serif" w:ascii="Liberation Serif" w:hAnsi="Liberation Serif"/>
          <w:sz w:val="28"/>
          <w:szCs w:val="28"/>
        </w:rPr>
        <w:t xml:space="preserve"> Казакова В.И. – заместителя Главы Администрации Слободо-Туринского муниципального района.   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годня на заседании координационного совета нам необходимо провести предварительную общественную экспертизу проекта НПА «О внесении изменений в постановление Администрации Слободо-Туринского муниципального района от 18.09.2015 № 426 «О создании координационного совета по инвестициям и развитию предпринимательства в Слободо-Туринском муниципальном районе, с которым члены Совета предварительно ознакомились и готовы к обсужд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руководстве ГКУ «Байкаловский ЦЗ» предлагаю члена совета Семину Н.В. исключить из состава координационного совета по инвестициям и развитию предпринимательств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Шпак М.В.</w:t>
      </w:r>
      <w:r>
        <w:rPr>
          <w:rFonts w:cs="Liberation Serif" w:ascii="Liberation Serif" w:hAnsi="Liberation Serif"/>
          <w:sz w:val="28"/>
          <w:szCs w:val="28"/>
        </w:rPr>
        <w:t xml:space="preserve"> – предлагаю включить в состав координационного совета по инвестициям и развитию предпринимательства исполняющего обязанности директора ГКУ «Байкаловский ЦЗ» Сединкину Светлану Павловн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Ермакова Е.С. </w:t>
      </w:r>
      <w:r>
        <w:rPr>
          <w:rFonts w:cs="Liberation Serif" w:ascii="Liberation Serif" w:hAnsi="Liberation Serif"/>
          <w:sz w:val="28"/>
          <w:szCs w:val="28"/>
        </w:rPr>
        <w:t xml:space="preserve">– предлагаю внести изменения в состав координационного совета по произошедшим кадровым изменения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Лавров В.Н. </w:t>
      </w:r>
      <w:r>
        <w:rPr>
          <w:rFonts w:cs="Liberation Serif" w:ascii="Liberation Serif" w:hAnsi="Liberation Serif"/>
          <w:sz w:val="28"/>
          <w:szCs w:val="28"/>
        </w:rPr>
        <w:t>– поддерживаю поступившие предлож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олдатов А.В.</w:t>
      </w:r>
      <w:r>
        <w:rPr>
          <w:rFonts w:cs="Liberation Serif" w:ascii="Liberation Serif" w:hAnsi="Liberation Serif"/>
          <w:sz w:val="28"/>
          <w:szCs w:val="28"/>
        </w:rPr>
        <w:t xml:space="preserve"> – предлагаю утвердить совет в новом составе в соответствии с кадровыми изменени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или: 1. Принять информацию докладчика к свед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      2. Одобрить проект постановления Администрации Слободо-Туринского муниципального района «О внесении изменений в постановление администрации Слободо-Туринского муниципального района от 18.09.2015 № 426 «О создании координационного совета по инвестициям и развитию предпринимательства в Слободо-Туринском муниципальном районе», рекомендовать к утверж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>3. Исключить из состава Совета Семину Н.В., включить в состав Сединкину С.П. (по согласованию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олосовало: За –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ходе обсуждения вопросов</w:t>
      </w:r>
      <w:r>
        <w:rPr>
          <w:rFonts w:cs="Liberation Serif" w:ascii="Liberation Serif" w:hAnsi="Liberation Serif"/>
          <w:sz w:val="28"/>
          <w:szCs w:val="28"/>
        </w:rPr>
        <w:t xml:space="preserve"> повестки дня и после обмена мнениями, координационный совет по инвестициям и развитию предпринимательства в Слободо-Туринском муниципальном районе принял следующее общее РЕШЕНИ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нять к сведению информацию участников засед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Исключить из состава Совета Семину Н.В., включить в состав Сединкину С.П. (по согласованию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добрить проект постановления Администрации Слободо-Туринского муниципального района «О внесении изменений в постановление администраци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лободо-Туринского муниципального района от 18.09.2015 № 426 «О создании координационного совета по инвестициям и развитию предпринимательства в Слободо-Туринском муниципальном районе», рекомендовать к утвержд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ледующем заседании рассмотреть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кущая ситуация на рынке труда, обеспечение потребности в трудовых ресурсах малого и среднего предприниматель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 реализации инвестиционных проектов на территории Слободо-Туринского муниципального района в 2024 год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тогах работы и перспективах   развития сельхозтоваропроизводителей  Слободо-Туринского М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варительная общественная экспертиза проекта НПА «О внесении изменений в постановление Администрации МР «Об утверждении муниципальной программы «Содействие развитию  малого и среднего предпринимательства в Слободо-Туринском муниципальном районе на 2019-2027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утверждении плана работы координационного совета по инвестициям и развитию предпринимательства в Слободо-Туринском муниципальном районе  на 2025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очередное заседание координационного совета в декабре 2024 года по графику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овета:</w:t>
        <w:tab/>
        <w:tab/>
        <w:tab/>
        <w:tab/>
        <w:tab/>
        <w:tab/>
        <w:tab/>
        <w:tab/>
        <w:t>В.И. Казак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кретарь Совета:</w:t>
        <w:tab/>
        <w:tab/>
        <w:tab/>
        <w:tab/>
        <w:tab/>
        <w:tab/>
        <w:tab/>
        <w:t xml:space="preserve">        С.А. Лихачева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3:00Z</dcterms:created>
  <dc:creator>user</dc:creator>
  <dc:description/>
  <cp:keywords/>
  <dc:language>en-US</dc:language>
  <cp:lastModifiedBy>Пользователь</cp:lastModifiedBy>
  <cp:lastPrinted>2024-08-28T16:49:00Z</cp:lastPrinted>
  <dcterms:modified xsi:type="dcterms:W3CDTF">2024-08-28T11:50:00Z</dcterms:modified>
  <cp:revision>109</cp:revision>
  <dc:subject/>
  <dc:title/>
</cp:coreProperties>
</file>