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8"/>
          <w:szCs w:val="28"/>
        </w:rPr>
      </w:pPr>
      <w:r>
        <w:rPr>
          <w:rFonts w:cs="Liberation Serif" w:ascii="Liberation Serif" w:hAnsi="Liberation Serif"/>
          <w:b/>
          <w:sz w:val="28"/>
          <w:szCs w:val="28"/>
        </w:rPr>
        <w:t>Текстовая часть к докладу Главы о достигнутых значениях показателей для оценки эффективности деятельности органов местного самоуправления Слободо-Туринского муниципального района за 2024 год и их планируемых значениях на трехлетний период</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ind w:left="285" w:hanging="0"/>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Глава 1. Экономическое развитие</w:t>
      </w:r>
    </w:p>
    <w:p>
      <w:pPr>
        <w:pStyle w:val="Normal"/>
        <w:jc w:val="both"/>
        <w:rPr>
          <w:rFonts w:ascii="Liberation Serif" w:hAnsi="Liberation Serif" w:cs="Liberation Serif"/>
          <w:sz w:val="28"/>
          <w:szCs w:val="28"/>
        </w:rPr>
      </w:pPr>
      <w:r>
        <w:rPr>
          <w:rFonts w:eastAsia="Liberation Serif" w:cs="Liberation Serif" w:ascii="Liberation Serif" w:hAnsi="Liberation Serif"/>
          <w:b/>
          <w:sz w:val="28"/>
          <w:szCs w:val="28"/>
        </w:rPr>
        <w:t xml:space="preserve">      </w:t>
      </w:r>
      <w:r>
        <w:rPr>
          <w:rFonts w:eastAsia="Liberation Serif" w:cs="Liberation Serif" w:ascii="Liberation Serif" w:hAnsi="Liberation Serif"/>
          <w:sz w:val="28"/>
          <w:szCs w:val="28"/>
        </w:rPr>
        <w:t xml:space="preserve">  </w:t>
      </w:r>
    </w:p>
    <w:p>
      <w:pPr>
        <w:pStyle w:val="Normal"/>
        <w:ind w:firstLine="709"/>
        <w:jc w:val="both"/>
        <w:rPr/>
      </w:pPr>
      <w:r>
        <w:rPr>
          <w:rFonts w:cs="Liberation Serif" w:ascii="Liberation Serif" w:hAnsi="Liberation Serif"/>
          <w:sz w:val="28"/>
          <w:szCs w:val="28"/>
        </w:rPr>
        <w:t>Слободо-Туринский муниципальный район расположен в юго-восточной части Свердловской области на границе с Тюменской областью, расстояние до областного центра города Екатеринбурга 320 километров. Площадь района составляет 2709 квадратных километров, район сельскохозяйственный. Существенную долю в производстве товаров и услуг занимает сельское хозяйство и торговля.</w:t>
      </w:r>
    </w:p>
    <w:p>
      <w:pPr>
        <w:pStyle w:val="Normal"/>
        <w:ind w:firstLine="709"/>
        <w:jc w:val="both"/>
        <w:rPr/>
      </w:pPr>
      <w:r>
        <w:rPr>
          <w:rFonts w:cs="Liberation Serif" w:ascii="Liberation Serif" w:hAnsi="Liberation Serif"/>
          <w:sz w:val="28"/>
          <w:szCs w:val="28"/>
        </w:rPr>
        <w:t>В соответствии с Федеральным законом от 06 октября 2003 года № 131- ФЗ «Об общих принципах организации местного самоуправления в Российской Федерации» изменилась структура муниципального образования «Слободо-Туринский район». С 01.01.2006 года образованы четыре сельских поселения: Слободо-Туринское, Усть-Ницинское, Ницинское и Сладковское.</w:t>
      </w:r>
    </w:p>
    <w:p>
      <w:pPr>
        <w:pStyle w:val="Normal"/>
        <w:widowControl w:val="false"/>
        <w:ind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Развитие малого и среднего предпринимательства в Слободо-Туринском муниципальном районе является одним из приоритетных направлений социально-экономического развития. </w:t>
      </w:r>
      <w:r>
        <w:rPr>
          <w:rFonts w:cs="Liberation Serif" w:ascii="Liberation Serif" w:hAnsi="Liberation Serif"/>
          <w:sz w:val="28"/>
          <w:szCs w:val="28"/>
        </w:rPr>
        <w:t>По состоянию на 1 января 2025 года</w:t>
      </w:r>
      <w:r>
        <w:rPr>
          <w:rFonts w:cs="Liberation Serif" w:ascii="Liberation Serif" w:hAnsi="Liberation Serif"/>
          <w:b/>
          <w:sz w:val="28"/>
          <w:szCs w:val="28"/>
        </w:rPr>
        <w:t xml:space="preserve"> </w:t>
      </w:r>
      <w:r>
        <w:rPr>
          <w:rFonts w:cs="Liberation Serif" w:ascii="Liberation Serif" w:hAnsi="Liberation Serif"/>
          <w:sz w:val="28"/>
          <w:szCs w:val="28"/>
        </w:rPr>
        <w:t>на территории Слободо-Туринского муниципального района в сфере малого бизнеса действовало 315 субъектов предпринимательской деятельности, что на 9 единиц больше, чем в 2023 году. В структуру субъектов предпринимательской деятельности входят 2 малых, 36 микропредприятий и 277 предпринимателей без образования юридического лица, на 10 тыс. человек населения приходится 272 субъекта малого и среднего предпринимательства. Численность работников, занятых в малом и среднем бизнесе, в 2024 году составила 1087 человек, или 31,2 процента от общей численности работающего населения района. В 2024 году открыто 69 субъектов малого и среднего предпринимательства (2023 год- 70, 2022 год – 79), закрыто - 60 (2023 год – 80, 2022 год – 64).</w:t>
      </w:r>
    </w:p>
    <w:p>
      <w:pPr>
        <w:pStyle w:val="Normal"/>
        <w:widowControl w:val="false"/>
        <w:ind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В целях содействия развитию малого и среднего предпринимательства в октябре 2016 года создан фонд поддержки предпринимательства Слободо-Туринского муниципального района, реализуется муниципальная программа. </w:t>
      </w:r>
      <w:r>
        <w:rPr>
          <w:rFonts w:eastAsia="Calibri" w:cs="Liberation Serif" w:ascii="Liberation Serif" w:hAnsi="Liberation Serif"/>
          <w:sz w:val="28"/>
          <w:szCs w:val="28"/>
          <w:lang w:eastAsia="en-US"/>
        </w:rPr>
        <w:t>В плане мероприятий муниципальной программы на 2024 год было предусмотрено субсидирование на обеспечение деятельности фонда поддержки предпринимательства, поддержку субъектов малого и среднего предпринимательства, осуществляющих сельскохозяйственную деятельность. Между Администрацией Слободо-Туринского муниципального района и фондом поддержки предпринимательства ежегодно заключается соглашение, обеспечивающее доступность получения и предоставления предпринимателям консультаций и деловых услуг. В соответствии с соглашением от 02.02.2024 № 09 фонду поддержки предпринимательства передано из местного бюджета 600 тыс. рублей на выполнение мероприятий муниципальной программы. Итогом работы фонда поддержки предпринимательства в 2024 году стало оказание 58 консультаций по открытию предпринимательской деятельности, с участием фонда поддержки предпринимательства зарегистрировано 22 индивидуальных предпринимателя. Субъектам малого и среднего бизнеса, самозанятым и гражданам предоставлено 4924 информационно-консультационные и офисные услуги. За счет средств муниципальной программы проведено 747 консультаций 223 уникальным субъектам малого и среднего предпринимательства и самозанятым, 69 консультаций по регистрации самозанятости, по итогам которых зарегистрировано 12 плательщиков налога на профессиональный доход, 5 ИП на НПД. Также оказано 16 комплексных консультаций о мерах государственной поддержки в сельском хозяйстве (гранты «Агростартап» и «Семейная ферма»). При участии фонда поддержки предпринимательства подано 4 заявки на грант «Агростартап», по 2 из них  государственная поддержка получена. Было организовано 5 обучающих мероприятий, количество участников – 40. В рамках популяризации предпринимательской деятельности фонд сотрудничает с другими фондами предпринимательства Свердловской области. Режевским муниципальным фондом поддержки предпринимательства был организован семинар для самозанятых «Маркетплейсы и самозанятые. Стартуем вместе», на котором обучено 8 самозанятых Слободо-Туринского района. Совместно с Туринским и Тавдинским фондами поддержки проведен информационный вебинар «Малый бизнес 2024-2025. Социальное предпринимательство: возможности, меры поддержки», количество участников - 12 человек. В 2024 году специалисты Фонда продолжили работу по выдаче микрозаймов, сопровождают оформление заявок на получение микрозаймов в  СОФПП (Свердловском областном фонде поддержки предпринимательства – микрокредитной компании), выполняют верификацию и проверку достоверности предоставленных в заявке документов. Специалистами фонда предоставлена 21 консультация по кредитным продуктам (займам) СОФПП, МСП-банка и получению доступа к иным финансовым ресурсам. Было подано 4 заявки, заключено 2 договора на выдачу займа. По итогам оказанных фондом консультаций в 2024 году экспертной комиссией Управления социальной политики по выдаче субсидий на открытие собственного дела было одобрено 7 социальных контрактов по 350 тыс. рублей. В результате зарегистрировано 4 индивидуальных предпринимателя и 3 самозанятых по таким направлениям деятельности: разведение молочного животноводства, сметное дело, ландшафтный дизайн, установка кофе-аппарата, пошив изделий из кожи, бьюти-услуги.</w:t>
      </w:r>
    </w:p>
    <w:p>
      <w:pPr>
        <w:pStyle w:val="Normal"/>
        <w:widowControl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первые в 2024 году фонд принял участие в конкурсе, организованном Свердловским областным фондом поддержки предпринимательства, на проведение мероприятий. Для этого был выбран проект Фестиваль «Бабиновская дорога» в селе Туринская Слобода, проведенный в 3 этапа: встреча мастеров-ремесленников, фестиваль предпринимателей «Всяк купец свой товар хвалит», ярмарка умельцев «Чудо ручки – чудо штучки». Организация фестиваля дала возможность показать разнообразие видов народных ремесел, проявить себя умельцам разных поколений, привлекла новых людей к изучению и развитию традиций народного искусства.  </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Для координации и эффективного взаимодействия органов местного самоуправления и субъектов инвестиционной деятельности, малого и среднего предпринимательства, создания благоприятных условий для инвестиционной привлекательности территории Слободо-Туринского муниципального района, развития малого и среднего предпринимательства, осуществляет свою деятельность координационный совет по инвестициям и развитию предпринимательства в Слободо-Туринском муниципальном районе (далее - координационный совет). В 2024 году проведено 2 заседания координационного совета, рассмотрено 9 вопрос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15 году</w:t>
      </w:r>
      <w:r>
        <w:rPr>
          <w:rFonts w:cs="Liberation Serif" w:ascii="Liberation Serif" w:hAnsi="Liberation Serif"/>
          <w:bCs/>
          <w:sz w:val="28"/>
          <w:szCs w:val="28"/>
          <w:lang w:eastAsia="zh-CN"/>
        </w:rPr>
        <w:t xml:space="preserve"> Г</w:t>
      </w:r>
      <w:r>
        <w:rPr>
          <w:rFonts w:cs="Liberation Serif" w:ascii="Liberation Serif" w:hAnsi="Liberation Serif"/>
          <w:sz w:val="28"/>
          <w:szCs w:val="28"/>
        </w:rPr>
        <w:t xml:space="preserve">лавой Слободо-Туринского муниципального района назначен инвестиционный уполномоченный, деятельность которого направлена на формирование открытого информационного пространства при осуществлении инвестиционной деятельности, благоприятных условий для привлечения инвестиционного капитала и реализации инвестиционных проектов на территории Слободо-Туринского муниципального района. При непосредственном участии инвестиционного уполномоченного была разработана Стратегия социально-экономического развития Слободо-Туринского муниципального района на период до 2035 года (далее – Стратегия), которая утверждена решением Думы Слободо-Туринского муниципального района от 26.12.2018 № 369-НПА. В 2023 году Стратегия была актуализирована, решением Думы Слободо-Туринского муниципального района от 25.12.2023 года № 272-НПА внесены изменения, постановлением Администрации  Слободо-Туринского муниципального района от 28.12.2023 года № 562 утвержден План мероприятий по реализации Стратегии. </w:t>
      </w:r>
    </w:p>
    <w:p>
      <w:pPr>
        <w:pStyle w:val="ConsPlusNormal1"/>
        <w:ind w:firstLine="709"/>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 xml:space="preserve">На официальном сайте Администрации Слободо-Туринского муниципального района создан и постоянно актуализируется раздел об инвестиционной деятельности («Для бизнеса»). Для заинтересованных лиц подготовлен реестр муниципального имущества, где представлена информация, необходимая для принятия решения и реализации проекта, в том числе о свободных земельных участках и промышленных площадках. </w:t>
      </w:r>
    </w:p>
    <w:p>
      <w:pPr>
        <w:pStyle w:val="ConsPlusNormal1"/>
        <w:ind w:firstLine="709"/>
        <w:jc w:val="both"/>
        <w:rPr>
          <w:rFonts w:ascii="Liberation Serif" w:hAnsi="Liberation Serif" w:cs="Liberation Serif"/>
          <w:color w:val="FF0000"/>
          <w:sz w:val="28"/>
          <w:szCs w:val="28"/>
        </w:rPr>
      </w:pPr>
      <w:r>
        <w:rPr>
          <w:rFonts w:cs="Liberation Serif" w:ascii="Liberation Serif" w:hAnsi="Liberation Serif"/>
          <w:sz w:val="28"/>
          <w:szCs w:val="28"/>
        </w:rPr>
        <w:t>Объем инвестиций в основной капитал</w:t>
      </w:r>
      <w:r>
        <w:rPr/>
        <w:t xml:space="preserve"> </w:t>
      </w:r>
      <w:r>
        <w:rPr>
          <w:rFonts w:cs="Liberation Serif" w:ascii="Liberation Serif" w:hAnsi="Liberation Serif"/>
          <w:sz w:val="28"/>
          <w:szCs w:val="28"/>
        </w:rPr>
        <w:t>за счет всех источников финансирования в 2024 году составил 185,2 млн. рублей. Бюджетные средства в общем объеме инвестиций составили 91,9 процента, данные средства предусматривались в рамках реализации мероприятий, запланированных в муниципальных программах. Объем инвестиций в основной капитал (за исключением бюджетных средств) организаций, действующих на территории Слободо-Туринского муниципального района, за отчетный год увеличился на 3,5 процента и составил 1289 рублей</w:t>
      </w:r>
      <w:r>
        <w:rPr/>
        <w:t xml:space="preserve"> </w:t>
      </w:r>
      <w:r>
        <w:rPr>
          <w:rFonts w:cs="Liberation Serif" w:ascii="Liberation Serif" w:hAnsi="Liberation Serif"/>
          <w:sz w:val="28"/>
          <w:szCs w:val="28"/>
        </w:rPr>
        <w:t xml:space="preserve">в расчете на душу населени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Администрации Слободо-Туринского муниципального района постоянно проводится информирование и консультирование населения о необходимости уточнения границ земельных участков и оформления права собственности. По данным Росреестра общая площадь земельных участков,</w:t>
      </w:r>
      <w:r>
        <w:rPr/>
        <w:t xml:space="preserve"> </w:t>
      </w:r>
      <w:r>
        <w:rPr>
          <w:rFonts w:cs="Liberation Serif" w:ascii="Liberation Serif" w:hAnsi="Liberation Serif"/>
          <w:sz w:val="28"/>
          <w:szCs w:val="28"/>
        </w:rPr>
        <w:t>являющихся к концу 2024 года объектами налогообложения земельным налогом, составила 49505 га, или 18,41 процента от общей площади территории муниципального района (268947 га). Из-за роста количества обращений граждан площадь земельных участков, оформленных в собственность, увеличилась по сравнению с прошлым годом на 50 га. Для увеличения доходов бюджета Слободо-Туринского муниципального района и роста количества земельных участков, являющихся объектами налогообложения, будут проводиться проверки в рамках муниципального земельного контроля в целях выявления земельных участков, находящихся в использовании и не зарегистрированных в установленном законодательством порядке.</w:t>
      </w:r>
    </w:p>
    <w:p>
      <w:pPr>
        <w:pStyle w:val="Normal"/>
        <w:tabs>
          <w:tab w:val="clear" w:pos="708"/>
          <w:tab w:val="left" w:pos="720" w:leader="none"/>
        </w:tabs>
        <w:ind w:firstLine="709"/>
        <w:jc w:val="both"/>
        <w:rPr>
          <w:rFonts w:ascii="Liberation Serif" w:hAnsi="Liberation Serif" w:cs="Liberation Serif"/>
          <w:sz w:val="28"/>
          <w:szCs w:val="28"/>
        </w:rPr>
      </w:pPr>
      <w:r>
        <w:rPr>
          <w:rFonts w:cs="Liberation Serif" w:ascii="Liberation Serif" w:hAnsi="Liberation Serif"/>
          <w:color w:val="FF0000"/>
          <w:sz w:val="28"/>
          <w:szCs w:val="28"/>
        </w:rPr>
        <w:tab/>
      </w:r>
      <w:r>
        <w:rPr>
          <w:rFonts w:cs="Liberation Serif" w:ascii="Liberation Serif" w:hAnsi="Liberation Serif"/>
          <w:sz w:val="28"/>
          <w:szCs w:val="28"/>
        </w:rPr>
        <w:t xml:space="preserve">По данным Байкаловского отдела сельского хозяйства производством и реализацией продукции сельского хозяйства занималось 2 предприятия: ООО Агрохолдинг «Слободо-Туринский» и СППК «Ермак». По итогам отчетного года одно предприятие получило убытки. </w:t>
      </w:r>
    </w:p>
    <w:p>
      <w:pPr>
        <w:pStyle w:val="Normal"/>
        <w:tabs>
          <w:tab w:val="clear" w:pos="708"/>
          <w:tab w:val="left" w:pos="720" w:leader="none"/>
        </w:tabs>
        <w:ind w:firstLine="709"/>
        <w:jc w:val="both"/>
        <w:rPr>
          <w:rFonts w:ascii="Liberation Serif" w:hAnsi="Liberation Serif" w:cs="Liberation Serif"/>
          <w:sz w:val="28"/>
          <w:szCs w:val="28"/>
        </w:rPr>
      </w:pPr>
      <w:r>
        <w:rPr>
          <w:rFonts w:cs="Liberation Serif" w:ascii="Liberation Serif" w:hAnsi="Liberation Serif"/>
          <w:sz w:val="28"/>
          <w:szCs w:val="28"/>
        </w:rPr>
        <w:tab/>
        <w:t xml:space="preserve">Протяженность автомобильных дорог общего пользования местного значения составляет 220,4 км, из них не отвечает нормативным требованиям – 94,4 км, или 42,83 процента от общей протяженности автомобильных дорог общего пользования местного значения. В муниципальной собственности Ницинского сельского поселения находится 21,3 км дорог общего пользования местного значения, не отвечает нормативным требованиям 8,2 км. В Усть-Ницинском сельском поселении общая протяженность автомобильных дорог местного значения составляет 61,2 км, из них 25,6 км дорог не отвечают нормативным требованиям. На территории  Сладковского сельского поселения находится 30,8 км дорог общего пользования местного значения, не отвечающих нормативным требованиям – 19,6 км. Протяженность дорог общего пользования местного значения в  Слободо-Туринском сельском поселении 90,4 км, из них не отвечают нормативным требованиям – 41 км. Общая протяженность дорог и подъездов,  оформленных в муниципальную собственность муниципального района, составляет 16,7 км, не отвечающих нормативным требованиям дорог нет. Ремонт дорог местного значения планируется во всех сельских поселениях в небольших объемах, поэтому произойдет незначительное снижение протяженности автомобильных дорог, не отвечающих нормативным требованиям. </w:t>
      </w:r>
    </w:p>
    <w:p>
      <w:pPr>
        <w:pStyle w:val="Normal"/>
        <w:ind w:firstLine="709"/>
        <w:jc w:val="both"/>
        <w:rPr/>
      </w:pPr>
      <w:r>
        <w:rPr>
          <w:rFonts w:cs="Liberation Serif" w:ascii="Liberation Serif" w:hAnsi="Liberation Serif"/>
          <w:sz w:val="28"/>
          <w:szCs w:val="28"/>
        </w:rPr>
        <w:t xml:space="preserve">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осталась на уровне прошлого года 0,6 процента. Не имеет регулярного автобусного сообщения с районным центром один населенный пункт - деревня Ермолина, где проживает 70 человек.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реднемесячная начисленная заработная плата по кругу крупных и средних предприятий в 2024 году увеличилась на 24,8 процента и составила 53489,2 рублей. Ожидается, что к 2027 году показатель достигнет почти 60000 рублей. На территории Слободо-Туринского муниципального района нет действующих крупных и средних предприятий.</w:t>
      </w:r>
      <w:r>
        <w:rPr>
          <w:rFonts w:cs="Liberation Serif" w:ascii="Liberation Serif" w:hAnsi="Liberation Serif"/>
          <w:color w:val="FF0000"/>
          <w:sz w:val="28"/>
          <w:szCs w:val="28"/>
        </w:rPr>
        <w:t xml:space="preserve"> </w:t>
      </w:r>
      <w:r>
        <w:rPr>
          <w:rFonts w:cs="Liberation Serif" w:ascii="Liberation Serif" w:hAnsi="Liberation Serif"/>
          <w:sz w:val="28"/>
          <w:szCs w:val="28"/>
        </w:rPr>
        <w:t xml:space="preserve">Большинство малых предприятий и индивидуальных предпринимателей занимаются торговой деятельностью или предоставлением услуг населению. В данном секторе заработная плата значительно ниже, чем средняя по району, увеличение заработной платы происходит низкими темпами. Новые рабочие места появляются только за счет открытия новых торговых точек, а также по результатам реализации мероприятий рабочей группы по снижению неформальной занятости и легализации заработной платы на территории муниципального района. </w:t>
      </w:r>
    </w:p>
    <w:p>
      <w:pPr>
        <w:pStyle w:val="Normal"/>
        <w:overflowPunct w:val="false"/>
        <w:autoSpaceDE w:val="fals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Среднемесячная заработная плата работников муниципальных дошкольных образовательных учреждений в 2024 году увеличилась на 7440,1 рублей, или 122,7 процента к уровню 2023 года. Среднемесячная заработная плата работников муниципальных образовательных учреждений выросла в сравнении с прошлым годом на 24,1 процента. Заработная плата, рассчитанная в среднем на одного учителя муниципальных общеобразовательных учреждений, в отчетном периоде повысилась на 26,1 процента и достигла 69456,91 рублей. За счет проведения оптимизации сети, штатной численности работников образовательных учреждений, установленные дорожной картой по Указу Президента № 597 от 7 мая 2012 года параметры заработной платы педагогических  работников,</w:t>
      </w:r>
      <w:r>
        <w:rPr/>
        <w:t xml:space="preserve"> </w:t>
      </w:r>
      <w:r>
        <w:rPr>
          <w:rFonts w:cs="Liberation Serif" w:ascii="Liberation Serif" w:hAnsi="Liberation Serif"/>
          <w:sz w:val="28"/>
          <w:szCs w:val="28"/>
        </w:rPr>
        <w:t xml:space="preserve">выполнены в полном объеме. </w:t>
      </w:r>
    </w:p>
    <w:p>
      <w:pPr>
        <w:pStyle w:val="Normal"/>
        <w:ind w:firstLine="709"/>
        <w:jc w:val="both"/>
        <w:rPr>
          <w:rFonts w:ascii="Liberation Serif" w:hAnsi="Liberation Serif" w:cs="Liberation Serif"/>
          <w:spacing w:val="1"/>
          <w:sz w:val="28"/>
          <w:szCs w:val="28"/>
        </w:rPr>
      </w:pPr>
      <w:r>
        <w:rPr>
          <w:rFonts w:cs="Liberation Serif" w:ascii="Liberation Serif" w:hAnsi="Liberation Serif"/>
          <w:spacing w:val="1"/>
          <w:sz w:val="28"/>
          <w:szCs w:val="28"/>
        </w:rPr>
        <w:t>Заработная плата работников учреждений культуры по отношению к среднемесячному доходу от трудовой деятельности по Свердловской области составила 102,3%, по сравнению с 2023 годом увеличилась на 35,8%.</w:t>
      </w:r>
    </w:p>
    <w:p>
      <w:pPr>
        <w:pStyle w:val="Normal"/>
        <w:ind w:firstLine="709"/>
        <w:rPr>
          <w:rFonts w:ascii="Liberation Serif" w:hAnsi="Liberation Serif" w:cs="Liberation Serif"/>
          <w:spacing w:val="1"/>
          <w:sz w:val="28"/>
          <w:szCs w:val="28"/>
        </w:rPr>
      </w:pPr>
      <w:r>
        <w:rPr>
          <w:rFonts w:cs="Liberation Serif" w:ascii="Liberation Serif" w:hAnsi="Liberation Serif"/>
          <w:spacing w:val="1"/>
          <w:sz w:val="28"/>
          <w:szCs w:val="28"/>
        </w:rPr>
      </w:r>
    </w:p>
    <w:p>
      <w:pPr>
        <w:pStyle w:val="Normal"/>
        <w:ind w:firstLine="709"/>
        <w:rPr>
          <w:rFonts w:ascii="Liberation Serif" w:hAnsi="Liberation Serif" w:cs="Liberation Serif"/>
          <w:b/>
          <w:b/>
          <w:color w:val="FF0000"/>
          <w:spacing w:val="1"/>
          <w:sz w:val="28"/>
          <w:szCs w:val="28"/>
        </w:rPr>
      </w:pPr>
      <w:r>
        <w:rPr>
          <w:rFonts w:cs="Liberation Serif" w:ascii="Liberation Serif" w:hAnsi="Liberation Serif"/>
          <w:b/>
          <w:color w:val="FF0000"/>
          <w:spacing w:val="1"/>
          <w:sz w:val="28"/>
          <w:szCs w:val="28"/>
        </w:rPr>
      </w:r>
    </w:p>
    <w:p>
      <w:pPr>
        <w:pStyle w:val="Normal"/>
        <w:ind w:firstLine="540"/>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Глава 2. Дошкольное образование</w:t>
      </w:r>
    </w:p>
    <w:p>
      <w:pPr>
        <w:pStyle w:val="Normal"/>
        <w:ind w:firstLine="540"/>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spacing w:lineRule="atLeast" w:line="240"/>
        <w:ind w:firstLine="709"/>
        <w:jc w:val="both"/>
        <w:rPr>
          <w:rFonts w:ascii="Liberation Serif" w:hAnsi="Liberation Serif" w:cs="Liberation Serif"/>
          <w:sz w:val="28"/>
          <w:szCs w:val="28"/>
        </w:rPr>
      </w:pPr>
      <w:r>
        <w:rPr>
          <w:rFonts w:cs="Liberation Serif" w:ascii="Liberation Serif" w:hAnsi="Liberation Serif"/>
          <w:sz w:val="28"/>
          <w:szCs w:val="28"/>
        </w:rPr>
        <w:t>По состоянию на 01.01.2025 года</w:t>
      </w:r>
      <w:r>
        <w:rPr>
          <w:rFonts w:cs="Liberation Serif" w:ascii="Liberation Serif" w:hAnsi="Liberation Serif"/>
          <w:color w:val="FF0000"/>
          <w:sz w:val="28"/>
          <w:szCs w:val="28"/>
        </w:rPr>
        <w:t xml:space="preserve"> </w:t>
      </w:r>
      <w:r>
        <w:rPr>
          <w:rFonts w:cs="Liberation Serif" w:ascii="Liberation Serif" w:hAnsi="Liberation Serif"/>
          <w:sz w:val="28"/>
          <w:szCs w:val="28"/>
        </w:rPr>
        <w:t>в системе образования района функционирует 8 дошкольных организаций,</w:t>
      </w:r>
      <w:r>
        <w:rPr/>
        <w:t xml:space="preserve"> </w:t>
      </w:r>
      <w:r>
        <w:rPr>
          <w:rFonts w:cs="Liberation Serif" w:ascii="Liberation Serif" w:hAnsi="Liberation Serif"/>
          <w:sz w:val="28"/>
          <w:szCs w:val="28"/>
        </w:rPr>
        <w:t>Краснослободский детский сад присоединен в качестве структурного подразделения Краснослободской средней школы. Доля детей, получающих дошкольную образовательную услугу, в общей численности детей в возрасте от одного года до шести лет в отчетном году составила 141,3 процента.</w:t>
      </w:r>
      <w:r>
        <w:rPr/>
        <w:t xml:space="preserve"> </w:t>
      </w:r>
      <w:r>
        <w:rPr>
          <w:rFonts w:cs="Liberation Serif" w:ascii="Liberation Serif" w:hAnsi="Liberation Serif"/>
          <w:sz w:val="28"/>
          <w:szCs w:val="28"/>
        </w:rPr>
        <w:t xml:space="preserve">Показатель превысил 100% в связи с применением итогов переписи населения: число детей в возрасте от года до 6 лет – 492, фактически посещает детские сады 695 детей.  </w:t>
      </w:r>
    </w:p>
    <w:p>
      <w:pPr>
        <w:pStyle w:val="Normal"/>
        <w:spacing w:lineRule="atLeast" w:line="240"/>
        <w:ind w:firstLine="709"/>
        <w:jc w:val="both"/>
        <w:rPr>
          <w:rFonts w:ascii="Liberation Serif" w:hAnsi="Liberation Serif" w:cs="Liberation Serif"/>
          <w:sz w:val="28"/>
          <w:szCs w:val="28"/>
        </w:rPr>
      </w:pPr>
      <w:r>
        <w:rPr>
          <w:rFonts w:cs="Liberation Serif" w:ascii="Liberation Serif" w:hAnsi="Liberation Serif"/>
          <w:sz w:val="28"/>
          <w:szCs w:val="28"/>
        </w:rPr>
        <w:t>Доля детей, нуждающихся в устройстве в муниципальные дошкольные образовательные учреждения, составляет 6,5 процента от общей численности детей в возрасте от 1 года до 6 лет. В очереди на получение места в детском саду за 2024 год стояло 40 детей.</w:t>
      </w:r>
      <w:r>
        <w:rPr/>
        <w:t xml:space="preserve"> </w:t>
      </w:r>
      <w:r>
        <w:rPr>
          <w:rFonts w:cs="Liberation Serif" w:ascii="Liberation Serif" w:hAnsi="Liberation Serif"/>
          <w:sz w:val="28"/>
          <w:szCs w:val="28"/>
        </w:rPr>
        <w:t>Все дети в возрасте от 1 до 3 лет, желающие посещать детский сад, охвачены услугами дошкольного образования.</w:t>
      </w:r>
      <w:r>
        <w:rPr/>
        <w:t xml:space="preserve"> </w:t>
      </w:r>
      <w:r>
        <w:rPr>
          <w:rFonts w:cs="Liberation Serif" w:ascii="Liberation Serif" w:hAnsi="Liberation Serif"/>
          <w:sz w:val="28"/>
          <w:szCs w:val="28"/>
        </w:rPr>
        <w:t>Детей в возрасте от 3 до 6 лет в очереди н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целях своевременного проведения капитального ремонта дошкольных образовательных учреждений ежегодно осуществляется мониторинг состояния зданий детских садов. В 2024 году подготовлена </w:t>
      </w:r>
      <w:r>
        <w:rPr>
          <w:sz w:val="28"/>
          <w:szCs w:val="28"/>
        </w:rPr>
        <w:t xml:space="preserve">локально-сметная документация на капитальный ремонт МАДОУ «Слободо-Туринский детский сад «Родничок», проведен текущий ремонт в ряде дошкольных образовательных организаций (замена оконных блоков, ремонт канализации и др.). </w:t>
      </w:r>
      <w:r>
        <w:rPr>
          <w:rFonts w:cs="Liberation Serif" w:ascii="Liberation Serif" w:hAnsi="Liberation Serif"/>
          <w:sz w:val="28"/>
          <w:szCs w:val="28"/>
        </w:rPr>
        <w:t>В МКДОУ «Ницинский детский сад» требуется капитальный ремонт,  оформляются дефектные ведомости и локально-сметная документация, проведение работ запланировано на 2026 год.</w:t>
      </w:r>
    </w:p>
    <w:p>
      <w:pPr>
        <w:pStyle w:val="Normal"/>
        <w:ind w:firstLine="709"/>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ind w:firstLine="540"/>
        <w:jc w:val="both"/>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Глава 3. Общее и дополнительное образование </w:t>
      </w:r>
    </w:p>
    <w:p>
      <w:pPr>
        <w:pStyle w:val="Normal"/>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tLeast" w:line="0"/>
        <w:ind w:firstLine="709"/>
        <w:jc w:val="both"/>
        <w:rPr/>
      </w:pPr>
      <w:r>
        <w:rPr>
          <w:rFonts w:cs="Liberation Serif" w:ascii="Liberation Serif" w:hAnsi="Liberation Serif"/>
          <w:sz w:val="28"/>
          <w:szCs w:val="28"/>
        </w:rPr>
        <w:t>Система общего образования района в 2024 году объединяла 15 учреждений: 4 начальных  и 4 основных общеобразовательных учреждений, 7 средних школ. В отчетном периоде Пушкаревская начальная школа стала филиалом МАОУ «Сладковская СОШ». На 01.01.2025 года в образовательных учреждениях обучалось 1767 школьников, на 46 человек меньше, чем в предыдущем учебном году.</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Одной из ключевых задач муниципальной политики в сфере образования является обеспечение доступного качественного общего образования.</w:t>
      </w:r>
      <w:r>
        <w:rPr>
          <w:sz w:val="28"/>
          <w:szCs w:val="28"/>
        </w:rPr>
        <w:t xml:space="preserve"> В</w:t>
      </w:r>
      <w:r>
        <w:rPr>
          <w:rFonts w:cs="Liberation Serif" w:ascii="Liberation Serif" w:hAnsi="Liberation Serif"/>
          <w:sz w:val="28"/>
          <w:szCs w:val="28"/>
        </w:rPr>
        <w:t xml:space="preserve"> 2024 году все выпускники 11 классов прошли итоговую аттестацию и получили аттестат о среднем (полном) образовании. Для подготовки выпускников муниципальных общеобразовательных учреждений к единому государственному экзамену по русскому языку и математике проводятся тренировочные диагностические работы, консультационные занятия, реализуются программы индивидуальной подготовки выпускников, увеличена доля учебных предметов, изучаемых на углубленном уровн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Количество муниципальных общеобразовательных учреждений, соответствующих современным требованиям обучения, по сравнению с 2023 годом не изменилось, их доля в общем количестве муниципальных общеобразовательных учреждений - 83,33 процента. Создан центр образования естественно-научной и технологической направленностей «Точка роста» на базе МКОУ «Слободо-Туринская СОШ №1» и муниципальный образовательный центр естественно-научной направленности на базе МКОУ «Ницинская СОШ». Одно учреждение по определенным показателям не соответствует современным требованиям.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целях своевременного проведения капитального ремонта общеобразовательных учреждений ежегодно осуществляется мониторинг состояния зданий школ. В 2024 году проведен текущий ремонт во всех образовательных организациях (замена оконных блоков, освещения, дверных блоков, ремонт кровли, системы отопления, вентиляции,  канализации и другое). Здания 2 муниципальных общеобразовательных учреждений (МКОУ «Бобровская НОШ», МКОУ «Слободо-Туринская СОШ № 1») находятся в аварийном состоянии или требуют капитального ремонта. Разрабатывается проектно-сметная документация  для проведения капитального ремонта здания МКОУ «Бобровская НОШ».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ерьезное внимание уделяется сохранению физического здоровья учащихся. Доля детей первой и второй групп здоровья в общем количестве учеников увеличилась по сравнению с 2023 годом на 5,6 процента. Для достижения целевого показателя созданы условия, способствующие сохранению психического и физического здоровья обучающихся, использованию педагогами современных здоровье сберегающих технологий,  повышению качества питания, увеличению доли детей, получающих двухразовое горячее питание. Большая работа проводится по привлечению учащихся к сдаче всероссийского физкультурного комплекса ГТО, введен третий урок физкультуры.</w:t>
      </w:r>
      <w:r>
        <w:rPr/>
        <w:t xml:space="preserve"> </w:t>
      </w:r>
      <w:r>
        <w:rPr>
          <w:rFonts w:cs="Liberation Serif" w:ascii="Liberation Serif" w:hAnsi="Liberation Serif"/>
          <w:sz w:val="28"/>
          <w:szCs w:val="28"/>
        </w:rPr>
        <w:t>Во всех общеобразовательных организациях успешно функционируют Школьные спортивные клубы.</w:t>
      </w:r>
    </w:p>
    <w:p>
      <w:pPr>
        <w:pStyle w:val="Normal"/>
        <w:ind w:firstLine="709"/>
        <w:jc w:val="both"/>
        <w:rPr/>
      </w:pPr>
      <w:r>
        <w:rPr>
          <w:rFonts w:cs="Liberation Serif" w:ascii="Liberation Serif" w:hAnsi="Liberation Serif"/>
          <w:sz w:val="28"/>
          <w:szCs w:val="28"/>
        </w:rPr>
        <w:t>Мощность общеобразовательных организаций составляет более 2500 мест, фактически обучающихся детей в муниципальных общеобразовательных учреждениях 1767 человек, все учатся в первую смен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асходы бюджета муниципального района на общее образование в расчете на одного обучающегося составили 112,75 тыс. рублей. Увеличение данного показателя связано с привлечением денежных средств из областного бюджета на приобретение оборудования для пищеблоков, создания центров «Точка рос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Услуги по дополнительному образованию дети в возрасте от 5 до 18 лет получают через систему кружковой работы в дошкольных образовательных учреждениях и образовательных учреждениях начального, основного и среднего общего образования, МАУ ДО «ЦДТ «Эльдорадо», МАУ ДО «Слободо-Туринская СШ». Потребность обучающихся в дополнительном образовании удовлетворена в полном объеме. Доля детей, охваченных дополнительным образованием, от общей численности детей от 5 до 18 лет составила в 2024 году 100 процентов.</w:t>
      </w:r>
      <w:r>
        <w:rPr/>
        <w:t xml:space="preserve"> </w:t>
      </w:r>
      <w:r>
        <w:rPr>
          <w:rFonts w:cs="Liberation Serif" w:ascii="Liberation Serif" w:hAnsi="Liberation Serif"/>
          <w:sz w:val="28"/>
          <w:szCs w:val="28"/>
        </w:rPr>
        <w:t xml:space="preserve">Все образовательные организации имеют лицензию на реализацию дополнительных общеобразовательных программ, расширился перечень программ естественно-научной и технологической направленностей за счет создания центров образования «Точка роста». </w:t>
      </w:r>
    </w:p>
    <w:p>
      <w:pPr>
        <w:pStyle w:val="Normal"/>
        <w:ind w:firstLine="709"/>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autoSpaceDE w:val="false"/>
        <w:ind w:firstLine="709"/>
        <w:jc w:val="both"/>
        <w:rPr/>
      </w:pPr>
      <w:r>
        <w:rPr>
          <w:rFonts w:cs="Liberation Serif" w:ascii="Liberation Serif" w:hAnsi="Liberation Serif"/>
          <w:b/>
          <w:sz w:val="28"/>
          <w:szCs w:val="28"/>
        </w:rPr>
        <w:t>Глава 4. Культура</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прос жителей Слободо-Туринского муниципального района в объектах культуры удовлетворен. Уровень фактической обеспеченности клубами и учреждениями клубного типа также как и в 2023 году составил 93,3 процента, так как отсутствует межпоселенческий дом культуры в селе Туринская Слобода. Уровень фактической обеспеченности библиотеками не достиг 100 процентов от нормативной потребности из-за отсутствия межпоселенческой библиотеки. Потребность в парках культуры и отдыха в соответствии с нормативом отсутствует.</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ила 14 процентов. Капитальный ремонт проводился в 4 муниципальных учреждениях культуры:  Андроновском, Сладковском, Липчинском и  Слободо – Туринском (концертный зал) дома культуры. Требуется капитальный ремонт 7 учреждений культуры: Слободо - Туринского, Красноярского, Усть-Ницинского, Барбашинского, Куминовского и Звездинского домов культуры и 1 библиотеки. </w:t>
      </w:r>
    </w:p>
    <w:p>
      <w:pPr>
        <w:pStyle w:val="Normal"/>
        <w:ind w:firstLine="708"/>
        <w:jc w:val="both"/>
        <w:rPr/>
      </w:pPr>
      <w:r>
        <w:rPr>
          <w:rFonts w:cs="Liberation Serif" w:ascii="Liberation Serif" w:hAnsi="Liberation Serif"/>
          <w:sz w:val="28"/>
          <w:szCs w:val="28"/>
        </w:rPr>
        <w:t>Объекты культурного наследия, находящиеся в муниципальной собственности и требующие консервации или реставрации, на территории Слободо-Туринского муниципального района отсутствуют.</w:t>
      </w:r>
    </w:p>
    <w:p>
      <w:pPr>
        <w:pStyle w:val="Normal"/>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both"/>
        <w:rPr/>
      </w:pPr>
      <w:r>
        <w:rPr>
          <w:rFonts w:eastAsia="Liberation Serif" w:cs="Liberation Serif" w:ascii="Liberation Serif" w:hAnsi="Liberation Serif"/>
          <w:b/>
          <w:sz w:val="28"/>
          <w:szCs w:val="28"/>
        </w:rPr>
        <w:t xml:space="preserve">  </w:t>
      </w:r>
      <w:r>
        <w:rPr>
          <w:rFonts w:cs="Liberation Serif" w:ascii="Liberation Serif" w:hAnsi="Liberation Serif"/>
          <w:b/>
          <w:color w:val="FF0000"/>
          <w:sz w:val="28"/>
          <w:szCs w:val="28"/>
        </w:rPr>
        <w:tab/>
      </w:r>
      <w:r>
        <w:rPr>
          <w:rFonts w:cs="Liberation Serif" w:ascii="Liberation Serif" w:hAnsi="Liberation Serif"/>
          <w:b/>
          <w:sz w:val="28"/>
          <w:szCs w:val="28"/>
        </w:rPr>
        <w:t>Глава 5. Физическая культура и спорт</w:t>
      </w:r>
    </w:p>
    <w:p>
      <w:pPr>
        <w:pStyle w:val="Normal"/>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sz w:val="28"/>
          <w:szCs w:val="28"/>
        </w:rPr>
        <w:t>Физическая культура и спорт являются одним из приоритетных направлений социальной политики в Слободо-Туринском районе, важнейшим средством оздоровления населения района, гражданского и патриотического воспитания детей и молодежи. Для проведений физкультурно-оздоровительной работы имеется 109 спортивных сооружений, из них 53 плоскостных спортивных площадки, 18 спортивных залов.</w:t>
      </w:r>
      <w:r>
        <w:rPr/>
        <w:t xml:space="preserve"> </w:t>
      </w:r>
      <w:r>
        <w:rPr>
          <w:rFonts w:cs="Liberation Serif" w:ascii="Liberation Serif" w:hAnsi="Liberation Serif"/>
          <w:sz w:val="28"/>
          <w:szCs w:val="28"/>
        </w:rPr>
        <w:t>В 2024 году создано 3 спортивных площадки для занятий уличной гимнастикой (воркаут) в с. Усть-Ницинское, с. Сладковское и с. Тимофеево, приобретено оборудование для реализации  комплекса ГТО.</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В целях популяризации лыжного спорта и организации досуга для всех категорий населения с 2023 года работает лыжная база в селе Туринская Слобода. Объект рассчитан на одновременное пребывание 41 посетителя, предназначен для массового катания на лыжах зимой и использования  при проведении  физкультурно-оздоровительных мероприятий на стадионе в летний период.</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Систематически занимались физической культурой и спортом в 2024 году 6770 человек, или 61,57 процента от численности населения в возрасте от 3 до 79 лет, по сравнению с прошлым годом рост на 6,3 процента. Проведено 81 районное спортивное мероприятие, в них приняли участие 16850 человек. В Слободо-Туринском муниципальном районе была проведена патрульная эстафета в рамках областной спартакиады среди сотрудников администраций (физкультурно-массовое мероприятие окружного уровня). Спортсмены Слободо-Туринского муниципального района приняли участие в 62 соревнованиях окружного, областного и российского уровня.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последние годы наблюдается тенденция вовлеченности населения в занятия спортом и физической активности. Для сохранения  положительной динамики увеличения численности занимающихся физической культурой и спортом необходимо улучшать состояние материально-технической базы путем проведения капитального ремонта спортивных залов, оснащения сооружений спортивным инвентарем.</w:t>
      </w:r>
    </w:p>
    <w:p>
      <w:pPr>
        <w:pStyle w:val="Normal"/>
        <w:ind w:firstLine="708"/>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jc w:val="both"/>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Глава 6. Жилищное строительство и обеспечение граждан жильем</w:t>
      </w:r>
    </w:p>
    <w:p>
      <w:pPr>
        <w:pStyle w:val="Normal"/>
        <w:jc w:val="both"/>
        <w:rPr>
          <w:rFonts w:ascii="Liberation Serif" w:hAnsi="Liberation Serif" w:cs="Liberation Serif"/>
          <w:sz w:val="28"/>
          <w:szCs w:val="28"/>
        </w:rPr>
      </w:pPr>
      <w:r>
        <w:rPr>
          <w:rFonts w:eastAsia="Liberation Serif" w:cs="Liberation Serif" w:ascii="Liberation Serif" w:hAnsi="Liberation Serif"/>
          <w:b/>
          <w:sz w:val="28"/>
          <w:szCs w:val="28"/>
        </w:rPr>
        <w:t xml:space="preserve">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В 2024 году в среднем на одного жителя района приходится 38,2 квадратных метров жилья, к показателю прошлого года это 101,3 процента. В отчетном году введено в эксплуатацию 6788 квадратных метров жилья, введенная  в действие общая площадь жилых помещений, приходящаяся в среднем на одного жителя - 0,59 квадратных метра. </w:t>
      </w:r>
      <w:bookmarkStart w:id="0" w:name="_GoBack"/>
      <w:bookmarkEnd w:id="0"/>
      <w:r>
        <w:rPr>
          <w:rFonts w:cs="Liberation Serif" w:ascii="Liberation Serif" w:hAnsi="Liberation Serif"/>
          <w:sz w:val="28"/>
          <w:szCs w:val="28"/>
        </w:rPr>
        <w:t>Все жилье построено индивидуальными застройщиками. Площадь земельных участков, предоставленных для строительства, составила 38,67 гектаров, в расчете на 10 тыс. человек населения это 33,36 гектара.</w:t>
      </w:r>
      <w:r>
        <w:rPr>
          <w:rFonts w:cs="Liberation Serif" w:ascii="Liberation Serif" w:hAnsi="Liberation Serif"/>
          <w:color w:val="FF0000"/>
          <w:sz w:val="28"/>
          <w:szCs w:val="28"/>
        </w:rPr>
        <w:t xml:space="preserve"> </w:t>
      </w:r>
      <w:r>
        <w:rPr>
          <w:rFonts w:cs="Liberation Serif" w:ascii="Liberation Serif" w:hAnsi="Liberation Serif"/>
          <w:sz w:val="28"/>
          <w:szCs w:val="28"/>
        </w:rPr>
        <w:t xml:space="preserve">Гражданам для ведения личного подсобного хозяйства в 2024 году предоставлено 29,93 гектаров земли.  </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sz w:val="28"/>
          <w:szCs w:val="28"/>
        </w:rPr>
        <w:t xml:space="preserve">Площадь земельных участков, предоставленных для строительства, в отношении которых не было получено разрешение на ввод в эксплуатацию, по объектам жилищного строительства в течение 3 лет составляет 594231 кв. метр, это в 4,2 раза больше показателя 2023 года. Увеличение показателя обусловлено тем, что в 2024 году выданы разрешения на строительство индивидуальных жилых домов, нормативный срок строительства которых в соответствии со ст. 51 Градостроительного кодекса РФ составляет 10  лет. По иным объектам капитального строительства, в отношении которых не было получено разрешение на ввод в эксплуатацию в течение 5 лет, показатель снизился по отношению к прошлому году на 4258 кв. метров. Введены в эксплуатацию 4 объекта капитального строительства (нежилые здания), на которые ранее не были получены разрешения на ввод в эксплуатацию в течение 5 лет. Площадь земельных участков под этими объектами 12797 кв. метров. При заполнении показателей этого раздела были использованы данные, представленные сельскими поселениями.  </w:t>
      </w:r>
      <w:r>
        <w:rPr>
          <w:rFonts w:cs="Liberation Serif" w:ascii="Liberation Serif" w:hAnsi="Liberation Serif"/>
          <w:color w:val="FF0000"/>
          <w:sz w:val="28"/>
          <w:szCs w:val="28"/>
        </w:rPr>
        <w:t xml:space="preserve"> </w:t>
      </w:r>
    </w:p>
    <w:p>
      <w:pPr>
        <w:pStyle w:val="Normal"/>
        <w:ind w:firstLine="709"/>
        <w:jc w:val="both"/>
        <w:rPr>
          <w:rFonts w:ascii="Liberation Serif" w:hAnsi="Liberation Serif" w:cs="Liberation Serif"/>
          <w:b/>
          <w:b/>
          <w:sz w:val="28"/>
          <w:szCs w:val="28"/>
        </w:rPr>
      </w:pPr>
      <w:r>
        <w:rPr>
          <w:rFonts w:eastAsia="Liberation Serif" w:cs="Liberation Serif" w:ascii="Liberation Serif" w:hAnsi="Liberation Serif"/>
          <w:color w:val="FF0000"/>
          <w:sz w:val="28"/>
          <w:szCs w:val="28"/>
        </w:rPr>
        <w:t xml:space="preserve">  </w:t>
      </w:r>
      <w:r>
        <w:rPr>
          <w:rFonts w:cs="Liberation Serif" w:ascii="Liberation Serif" w:hAnsi="Liberation Serif"/>
          <w:color w:val="FF0000"/>
          <w:sz w:val="28"/>
          <w:szCs w:val="28"/>
        </w:rPr>
        <w:tab/>
      </w:r>
    </w:p>
    <w:p>
      <w:pPr>
        <w:pStyle w:val="Normal"/>
        <w:ind w:firstLine="708"/>
        <w:jc w:val="both"/>
        <w:rPr/>
      </w:pPr>
      <w:r>
        <w:rPr>
          <w:rFonts w:cs="Liberation Serif" w:ascii="Liberation Serif" w:hAnsi="Liberation Serif"/>
          <w:b/>
          <w:sz w:val="28"/>
          <w:szCs w:val="28"/>
        </w:rPr>
        <w:t>Глава 7.  Жилищно-коммунальное хозяйство</w:t>
      </w:r>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autoSpaceDE w:val="false"/>
        <w:ind w:firstLine="708"/>
        <w:jc w:val="both"/>
        <w:rPr/>
      </w:pPr>
      <w:r>
        <w:rPr>
          <w:rFonts w:cs="Liberation Serif" w:ascii="Liberation Serif" w:hAnsi="Liberation Serif"/>
          <w:sz w:val="28"/>
          <w:szCs w:val="28"/>
        </w:rPr>
        <w:t xml:space="preserve">В соответствии с Федеральным законом от 06 октября 2003 года № 131- ФЗ «Об общих принципах организации местного самоуправления в Российской Федерации» полномочия в сфере жилищно-коммунального хозяйства  реализуются сельскими поселениями, входящими в состав муниципального района, поэтому при заполнении показателей этого раздела были использованы данные, представленные сельскими поселениями.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Во всех многоквартирных домах выбран и реализуется способ управления управляющей организацией муниципальной формы собственности. В 2024 году, как и раньше, действовало 4 управляющих компании (в каждом сельском поселении), выбранные на общих собраниях собственников жилья. </w:t>
      </w:r>
    </w:p>
    <w:p>
      <w:pPr>
        <w:pStyle w:val="Style23"/>
        <w:ind w:firstLine="708"/>
        <w:jc w:val="both"/>
        <w:rPr>
          <w:rFonts w:ascii="Liberation Serif" w:hAnsi="Liberation Serif" w:eastAsia="Times New Roman" w:cs="Liberation Serif"/>
          <w:sz w:val="28"/>
          <w:szCs w:val="28"/>
          <w:lang w:eastAsia="ru-RU"/>
        </w:rPr>
      </w:pPr>
      <w:r>
        <w:rPr>
          <w:rFonts w:cs="Liberation Serif" w:ascii="Liberation Serif" w:hAnsi="Liberation Serif"/>
          <w:sz w:val="28"/>
          <w:szCs w:val="28"/>
        </w:rPr>
        <w:t xml:space="preserve">Доля населения, улучшившего жилищные условия, в общей численности населения, состоящего на учете в качестве нуждающегося в жилых помещениях, по отношению к 2023 году стала меньше и составила 2,54  процента. В 2024 году жилищные условия улучшило 6 семей, </w:t>
      </w:r>
      <w:r>
        <w:rPr/>
        <w:t>В</w:t>
      </w:r>
      <w:r>
        <w:rPr>
          <w:rFonts w:cs="Liberation Serif" w:ascii="Liberation Serif" w:hAnsi="Liberation Serif"/>
          <w:sz w:val="28"/>
          <w:szCs w:val="28"/>
        </w:rPr>
        <w:t xml:space="preserve"> 2023 году - 28 семей, в 2022 году – 14. В рамках реализации Государственной программы Свердловской области «Комплексное развитие сельских территорий Свердловской области до 2027 года» в 2024 году получили свидетельства о предоставлении социальной выплаты на строительство (приобретение) жилья 2 семьи, которые проживают и  работают </w:t>
      </w:r>
      <w:r>
        <w:rPr>
          <w:rFonts w:cs="Liberation Serif" w:ascii="Liberation Serif" w:hAnsi="Liberation Serif"/>
          <w:spacing w:val="-3"/>
          <w:sz w:val="28"/>
          <w:szCs w:val="28"/>
        </w:rPr>
        <w:t>в агропромышленном комплексе или социальной сфере с участием собственных средств</w:t>
      </w:r>
      <w:r>
        <w:rPr>
          <w:rFonts w:cs="Liberation Serif" w:ascii="Liberation Serif" w:hAnsi="Liberation Serif"/>
          <w:sz w:val="28"/>
          <w:szCs w:val="28"/>
        </w:rPr>
        <w:t>. В целях привлечения в профессию молодых специалистов</w:t>
      </w:r>
      <w:r>
        <w:rPr>
          <w:rFonts w:eastAsia="Times New Roman" w:cs="Liberation Serif" w:ascii="Liberation Serif" w:hAnsi="Liberation Serif"/>
          <w:sz w:val="28"/>
          <w:szCs w:val="28"/>
          <w:lang w:eastAsia="ru-RU"/>
        </w:rPr>
        <w:t xml:space="preserve"> государственным казенным учреждением Свердловской области «Фонд жилищного строительства»</w:t>
      </w:r>
      <w:r>
        <w:rPr>
          <w:rFonts w:eastAsia="Times New Roman" w:cs="Liberation Serif" w:ascii="Liberation Serif" w:hAnsi="Liberation Serif"/>
          <w:color w:val="C00000"/>
          <w:sz w:val="28"/>
          <w:szCs w:val="28"/>
          <w:lang w:eastAsia="ru-RU"/>
        </w:rPr>
        <w:t xml:space="preserve"> </w:t>
      </w:r>
      <w:r>
        <w:rPr>
          <w:rFonts w:eastAsia="Times New Roman" w:cs="Liberation Serif" w:ascii="Liberation Serif" w:hAnsi="Liberation Serif"/>
          <w:sz w:val="28"/>
          <w:szCs w:val="28"/>
          <w:lang w:eastAsia="ru-RU"/>
        </w:rPr>
        <w:t>выдано свидетельство</w:t>
      </w:r>
      <w:r>
        <w:rPr>
          <w:rFonts w:eastAsia="Times New Roman" w:cs="Liberation Serif" w:ascii="Liberation Serif" w:hAnsi="Liberation Serif"/>
          <w:color w:val="C00000"/>
          <w:sz w:val="28"/>
          <w:szCs w:val="28"/>
          <w:lang w:eastAsia="ru-RU"/>
        </w:rPr>
        <w:t xml:space="preserve"> </w:t>
      </w:r>
      <w:r>
        <w:rPr>
          <w:rFonts w:eastAsia="Times New Roman" w:cs="Liberation Serif" w:ascii="Liberation Serif" w:hAnsi="Liberation Serif"/>
          <w:sz w:val="28"/>
          <w:szCs w:val="28"/>
          <w:lang w:eastAsia="ru-RU"/>
        </w:rPr>
        <w:t xml:space="preserve">о праве на получение социальной выплаты из областного бюджета на строительство (реконструкцию) индивидуального жилого дома (приобретение жилого помещения) в сельской местности в рамках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1 </w:t>
      </w:r>
      <w:r>
        <w:rPr>
          <w:rFonts w:cs="Liberation Serif" w:ascii="Liberation Serif" w:hAnsi="Liberation Serif"/>
          <w:sz w:val="28"/>
          <w:szCs w:val="28"/>
        </w:rPr>
        <w:t>работнику сферы здравоохранения.</w:t>
      </w:r>
      <w:r>
        <w:rPr/>
        <w:t xml:space="preserve"> </w:t>
      </w:r>
      <w:r>
        <w:rPr>
          <w:rFonts w:cs="Liberation Serif" w:ascii="Liberation Serif" w:hAnsi="Liberation Serif"/>
          <w:sz w:val="28"/>
          <w:szCs w:val="28"/>
        </w:rPr>
        <w:t>По этой же программе получили социальную выплату 2 многодетные семьи.</w:t>
      </w:r>
      <w:r>
        <w:rPr/>
        <w:t xml:space="preserve">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По состоянию на начало 2025 года список нуждающихся в улучшении жилищных условий </w:t>
      </w:r>
      <w:r>
        <w:rPr>
          <w:rFonts w:cs="Liberation Serif" w:ascii="Liberation Serif" w:hAnsi="Liberation Serif"/>
          <w:color w:val="C00000"/>
          <w:sz w:val="28"/>
          <w:szCs w:val="28"/>
        </w:rPr>
        <w:t xml:space="preserve"> </w:t>
      </w:r>
      <w:r>
        <w:rPr>
          <w:rFonts w:cs="Liberation Serif" w:ascii="Liberation Serif" w:hAnsi="Liberation Serif"/>
          <w:sz w:val="28"/>
          <w:szCs w:val="28"/>
        </w:rPr>
        <w:t xml:space="preserve">в сельских поселениях состоял из 109 семей. Решение вопроса по обеспечению населения жильем связано с ограниченной возможностью бюджетного финансирования. В 2025-2027 годах предполагается обеспечивать жилыми помещениями не менее 2,5 процента от общего количества нуждающихся. </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Глава 8. Организация муниципального управления</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pPr>
      <w:r>
        <w:rPr>
          <w:rFonts w:cs="Liberation Serif" w:ascii="Liberation Serif" w:hAnsi="Liberation Serif"/>
          <w:sz w:val="28"/>
          <w:szCs w:val="28"/>
        </w:rPr>
        <w:t>В 2024 году поступило в консолидированный бюджет Слободо-Туринского муниципального района налоговых и неналоговых  доходов 227,3 млн. рублей, или 125,7 процента к уровню прошлого года. За счет уменьшения поступлений от арендной платы земельных участков доля налоговых и неналоговых поступлений в общем объеме собственных доходов бюджета сократилась по сравнению с 2023 годом на 1,72 процента, а также в 2023 году  значительное место в доходах занимала погашенная просроченная задолженность прошлых лет по налогам ликвидированного предприятия (ООО «Агрофирма «Ницинская»). В структуре доходов бюджета Слободо-Туринского муниципального района основным бюджетообразующим налогом  остается налог на доходы физических лиц (далее – НДФЛ),</w:t>
      </w:r>
      <w:r>
        <w:rPr/>
        <w:t xml:space="preserve"> </w:t>
      </w:r>
      <w:r>
        <w:rPr>
          <w:rFonts w:cs="Liberation Serif" w:ascii="Liberation Serif" w:hAnsi="Liberation Serif"/>
          <w:sz w:val="28"/>
          <w:szCs w:val="28"/>
        </w:rPr>
        <w:t>удельный вес которого составляет 76,3 процента. В результате увеличения фонда оплаты труда поступило НДФЛ в бюджет района на 34,2 млн. рублей больше, чем в прошлом году. Доходы местного бюджета по акцизам</w:t>
      </w:r>
      <w:r>
        <w:rPr/>
        <w:t xml:space="preserve"> </w:t>
      </w:r>
      <w:r>
        <w:rPr>
          <w:rFonts w:cs="Liberation Serif" w:ascii="Liberation Serif" w:hAnsi="Liberation Serif"/>
          <w:sz w:val="28"/>
          <w:szCs w:val="28"/>
        </w:rPr>
        <w:t>на нефтепродукты увеличились по отношению к прошлому году на 6,6 процента, также произошел рост поступлений по дополнительному нормативу. В целях увеличения поступления собственных доходов в бюджет района проведены следующие мероприяти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5 заседаний межведомственной комиссии по недоимке налоговых и иных обязательных платежей в бюджет;</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93 выезда «мобильной группы» в целях выявления бесхозяйных земельных участков и объектов;</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претензионно-исковая работа по погашению задолженности арендной платы за земельные участки - направлено 18 претензий на сумму 1006,2 тыс. рублей, подано 9 исковых заявлений в суд на сумму 950 тыс. рублей.</w:t>
      </w:r>
    </w:p>
    <w:p>
      <w:pPr>
        <w:pStyle w:val="Normal"/>
        <w:ind w:firstLine="708"/>
        <w:jc w:val="both"/>
        <w:rPr/>
      </w:pPr>
      <w:r>
        <w:rPr>
          <w:rFonts w:cs="Liberation Serif" w:ascii="Liberation Serif" w:hAnsi="Liberation Serif"/>
          <w:sz w:val="28"/>
          <w:szCs w:val="28"/>
        </w:rPr>
        <w:t>В 2024 году организации муниципальной формы собственности, находящиеся в стадии банкротства, отсутствовал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Объекты незавершенного строительства по состоянию на 31.12.2024 года отсутствуют.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2024 году завершен</w:t>
      </w:r>
      <w:r>
        <w:rPr/>
        <w:t xml:space="preserve"> </w:t>
      </w:r>
      <w:r>
        <w:rPr>
          <w:rFonts w:cs="Liberation Serif" w:ascii="Liberation Serif" w:hAnsi="Liberation Serif"/>
          <w:sz w:val="28"/>
          <w:szCs w:val="28"/>
        </w:rPr>
        <w:t xml:space="preserve">ремонт мостового перехода через реку Тегень на автомобильной дороге Овчинникова – Шадринка.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росроченная кредиторская задолженность по оплате труда (включая начисления на оплату труда) муниципальных учреждений отсутствует.</w:t>
      </w:r>
    </w:p>
    <w:p>
      <w:pPr>
        <w:pStyle w:val="Normal"/>
        <w:overflowPunct w:val="false"/>
        <w:autoSpaceDE w:val="false"/>
        <w:ind w:firstLine="708"/>
        <w:jc w:val="both"/>
        <w:textAlignment w:val="baseline"/>
        <w:rPr/>
      </w:pPr>
      <w:r>
        <w:rPr>
          <w:rFonts w:cs="Liberation Serif" w:ascii="Liberation Serif" w:hAnsi="Liberation Serif"/>
          <w:sz w:val="28"/>
          <w:szCs w:val="28"/>
        </w:rPr>
        <w:t xml:space="preserve">Значительное влияние на расходы бюджета Слободо-Туринского муниципального района по содержанию работников органов местного самоуправления оказывает структура муниципального образования: в состав муниципального района входит 4 сельских поселения, межселенная территория отсутствует. В связи с этим зачастую происходит дублирование по реализации полномочий, решению вопросов местного значения, причем их количество постоянно растет. Расходы бюджета Слободо-Туринского муниципального района на содержание работников органов местного самоуправления в расчете на одного жителя за 2024 год повысились по отношению к предыдущему году на 23 процента в связи с индексацией заработной платы, примененной с 01.10.2024 года, снижения численности населения района. В 2025-2027 годах показатель будет увеличиваться по этим же причинам. </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 xml:space="preserve">Удовлетворенность населения организацией транспортного обслуживания в Слободо-Туринском муниципальном районе по результатам социологического опроса составила 97,14 процента от числа опрошенных, произошло снижение по отношению к прошлому году на 1,86 процента. При расчете показателя используются данные 4 сельских поселений, входящих в состав Слободо-Туринского муниципального района. </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Удовлетворенность населения качеством автомобильных дорог в Слободо-Туринском муниципальном районе по результатам социологического опроса</w:t>
      </w:r>
      <w:r>
        <w:rPr>
          <w:rFonts w:cs="Liberation Serif" w:ascii="Liberation Serif" w:hAnsi="Liberation Serif"/>
          <w:color w:val="FF0000"/>
          <w:sz w:val="28"/>
          <w:szCs w:val="28"/>
        </w:rPr>
        <w:t xml:space="preserve"> </w:t>
      </w:r>
      <w:r>
        <w:rPr>
          <w:rFonts w:cs="Liberation Serif" w:ascii="Liberation Serif" w:hAnsi="Liberation Serif"/>
          <w:sz w:val="28"/>
          <w:szCs w:val="28"/>
        </w:rPr>
        <w:t>снизилась на 18,25 процента по сравнению с предыдущим периодом. Показатель, рассчитанный в среднем по 4 поселениям, составил 76,6 процента от числа опрошенных.</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в Слободо-Туринском муниципальном районе по результатам социологического опроса снизилась на 9,41 процента и составила 82 процента от числа опрошенных.</w:t>
      </w:r>
    </w:p>
    <w:p>
      <w:pPr>
        <w:pStyle w:val="Normal"/>
        <w:autoSpaceDE w:val="false"/>
        <w:jc w:val="both"/>
        <w:rPr>
          <w:rFonts w:ascii="Liberation Serif" w:hAnsi="Liberation Serif" w:cs="Liberation Serif"/>
          <w:sz w:val="28"/>
          <w:szCs w:val="28"/>
        </w:rPr>
      </w:pPr>
      <w:r>
        <w:rPr>
          <w:rFonts w:cs="Liberation Serif" w:ascii="Liberation Serif" w:hAnsi="Liberation Serif"/>
          <w:color w:val="FF0000"/>
          <w:sz w:val="28"/>
          <w:szCs w:val="28"/>
        </w:rPr>
        <w:tab/>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r>
      <w:r>
        <w:rPr>
          <w:rFonts w:cs="Liberation Serif" w:ascii="Liberation Serif" w:hAnsi="Liberation Serif"/>
          <w:b/>
          <w:sz w:val="28"/>
          <w:szCs w:val="28"/>
        </w:rPr>
        <w:t>Глава 9. Энергосбережение и повышение энергетической эффективности</w:t>
      </w:r>
    </w:p>
    <w:p>
      <w:pPr>
        <w:pStyle w:val="Normal"/>
        <w:ind w:firstLine="708"/>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Cell"/>
        <w:widowControl/>
        <w:ind w:firstLine="708"/>
        <w:jc w:val="both"/>
        <w:rPr>
          <w:rFonts w:ascii="Liberation Serif" w:hAnsi="Liberation Serif" w:cs="Liberation Serif"/>
          <w:sz w:val="28"/>
          <w:szCs w:val="28"/>
          <w:highlight w:val="yellow"/>
        </w:rPr>
      </w:pPr>
      <w:r>
        <w:rPr>
          <w:rFonts w:cs="Liberation Serif" w:ascii="Liberation Serif" w:hAnsi="Liberation Serif"/>
          <w:sz w:val="28"/>
          <w:szCs w:val="28"/>
        </w:rPr>
        <w:t>При заполнении показателей по потреблению энергетических ресурсов в многоквартирных домах были использованы данные, представленные сельскими поселениями. Потребление электроэнергии населением, проживающим в многоквартирных домах, сократилось по сравнению с 2023 годом на 6,4 процента, в расчете на 1 проживающего составило 1324,16 кВт/ч. Значительно снизилось потребление электрической энергии в Ницинском и Усть-Ницинском сельском поселении. Показатель</w:t>
      </w:r>
      <w:r>
        <w:rPr/>
        <w:t xml:space="preserve"> </w:t>
      </w:r>
      <w:r>
        <w:rPr>
          <w:rFonts w:cs="Liberation Serif" w:ascii="Liberation Serif" w:hAnsi="Liberation Serif"/>
          <w:sz w:val="28"/>
          <w:szCs w:val="28"/>
        </w:rPr>
        <w:t xml:space="preserve">удельной величины потребления теплоэнергии в расчете на 1 квадратный метр отапливаемой площади уменьшился к уровню прошлого года на  на 0,02 Гкал. Во всех сельских поселениях, кроме Усть-Ницинского, потреблено тепловой энергии меньше, чем в 2023 году. Потребление холодной воды населением, проживающим в многоквартирных домах, в динамике с предыдущим годом сократилось на 2 процента, в расчете на 1 проживающего составило 30,01 куб. метров в год. В Ницинском сельском поселении, как и в 2023 году, потребление холодной воды возросло (2024 год – в 1,5 раза, 2023 год – в 1,3 раза). В Сладковском сельском поселении наоборот произошло снижение в 1,8 раза, в Усть-Ницинском – на 12 процентов. В последующие годы предполагается незначительное снижение потребления тепла за счет установки узлов учета. В целях сокращения потребления населением холодной воды проводится разъяснительная работа с потребителями о необходимости установки поквартирных счетчиков учета холодной воды. </w:t>
      </w:r>
    </w:p>
    <w:p>
      <w:pPr>
        <w:pStyle w:val="ConsPlusCell"/>
        <w:widowControl/>
        <w:ind w:firstLine="709"/>
        <w:jc w:val="both"/>
        <w:rPr/>
      </w:pPr>
      <w:r>
        <w:rPr>
          <w:rFonts w:cs="Liberation Serif" w:ascii="Liberation Serif" w:hAnsi="Liberation Serif"/>
          <w:sz w:val="28"/>
          <w:szCs w:val="28"/>
        </w:rPr>
        <w:t>В 2024 году увеличилось потребление электрической энергии муниципальными бюджетными учреждениями на 4 процента, во всех сельских поселениях потребление электроэнергии выросло. Показатель удельной величины потребления тепловой энергии в расчете на 1 квадратный метр отапливаемой площади муниципальных бюджетных учреждений остался на уровне прошлого года. Потребление холодной воды в 2024 году составило 12154,9 куб. метров, или 100,7 по отношению к 2023 году. Удельная величина потребления электрической энергии и холодной воды увеличивается и за счет снижения численности населения. Потребление природного газа по сравнению с прошлым годом выросло на 7,3 процента, в расчете на 1 жителя - на 1,25</w:t>
      </w:r>
      <w:r>
        <w:rPr/>
        <w:t xml:space="preserve"> </w:t>
      </w:r>
      <w:r>
        <w:rPr>
          <w:rFonts w:cs="Liberation Serif" w:ascii="Liberation Serif" w:hAnsi="Liberation Serif"/>
          <w:sz w:val="28"/>
          <w:szCs w:val="28"/>
        </w:rPr>
        <w:t xml:space="preserve">куб. метров. В соответствии с планируемыми мероприятиями в программах по энергосбережению предполагается к 2027 году уменьшить потребление тепловой энергии к уровню 2024 года на 8,3 процента и достигнуть показателя 0,22 Гкал на 1 квадратный метр отапливаемой площади. Потребление электрической энергии и холодной воды бюджетными учреждениями будет постепенно снижаться и достигнет в 2027 году удельной величины 190,45  кВт/ч  и 0,97 куб. метров на 1 жителя района соответственно.  </w:t>
      </w:r>
    </w:p>
    <w:p>
      <w:pPr>
        <w:pStyle w:val="ConsPlusCell"/>
        <w:widowControl/>
        <w:ind w:firstLine="708"/>
        <w:jc w:val="both"/>
        <w:rPr>
          <w:rFonts w:ascii="Liberation Serif" w:hAnsi="Liberation Serif" w:cs="Liberation Serif"/>
          <w:sz w:val="28"/>
          <w:szCs w:val="28"/>
        </w:rPr>
      </w:pPr>
      <w:r>
        <w:rPr>
          <w:rFonts w:cs="Liberation Serif" w:ascii="Liberation Serif" w:hAnsi="Liberation Serif"/>
          <w:sz w:val="28"/>
          <w:szCs w:val="28"/>
        </w:rPr>
        <w:t>Независимая оценка качества условий оказания услуг муниципальными организациями в сфере культуры</w:t>
      </w:r>
      <w:r>
        <w:rPr/>
        <w:t xml:space="preserve"> </w:t>
      </w:r>
      <w:r>
        <w:rPr>
          <w:rFonts w:cs="Liberation Serif" w:ascii="Liberation Serif" w:hAnsi="Liberation Serif"/>
          <w:sz w:val="28"/>
          <w:szCs w:val="28"/>
        </w:rPr>
        <w:t>была проведена на базе МКУК «Слободо-Туринский РИКМ» и составила 93,36 балла. В сфере образования независимой оценке качества условий оказания услуг подверглись 15 образовательных организаций. В сравнении с 2023 годом показатель снизился на 2,92 балла.</w:t>
      </w:r>
      <w:r>
        <w:rPr/>
        <w:t xml:space="preserve"> </w:t>
      </w:r>
    </w:p>
    <w:p>
      <w:pPr>
        <w:pStyle w:val="ConsPlusCell"/>
        <w:widowContro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ConsPlusCell"/>
        <w:widowContro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ConsPlusCell"/>
        <w:widowControl/>
        <w:ind w:firstLine="708"/>
        <w:jc w:val="both"/>
        <w:rPr>
          <w:rFonts w:ascii="Liberation Serif" w:hAnsi="Liberation Serif" w:cs="Liberation Serif"/>
          <w:color w:val="FF0000"/>
          <w:sz w:val="28"/>
          <w:szCs w:val="28"/>
        </w:rPr>
      </w:pPr>
      <w:r>
        <w:rPr>
          <w:rFonts w:eastAsia="Liberation Serif" w:cs="Liberation Serif" w:ascii="Liberation Serif" w:hAnsi="Liberation Serif"/>
          <w:sz w:val="28"/>
          <w:szCs w:val="28"/>
        </w:rPr>
        <w:t xml:space="preserve"> </w:t>
      </w:r>
    </w:p>
    <w:p>
      <w:pPr>
        <w:pStyle w:val="ConsPlusCell"/>
        <w:widowControl/>
        <w:ind w:firstLine="708"/>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jc w:val="both"/>
        <w:rPr/>
      </w:pPr>
      <w:r>
        <w:rPr>
          <w:rFonts w:cs="Liberation Serif" w:ascii="Liberation Serif" w:hAnsi="Liberation Serif"/>
          <w:sz w:val="28"/>
          <w:szCs w:val="28"/>
        </w:rPr>
        <w:t>Глава Слободо-Туринского</w:t>
      </w:r>
    </w:p>
    <w:p>
      <w:pPr>
        <w:pStyle w:val="Normal"/>
        <w:jc w:val="both"/>
        <w:rPr/>
      </w:pPr>
      <w:r>
        <w:rPr>
          <w:rFonts w:cs="Liberation Serif" w:ascii="Liberation Serif" w:hAnsi="Liberation Serif"/>
          <w:sz w:val="28"/>
          <w:szCs w:val="28"/>
        </w:rPr>
        <w:t xml:space="preserve">муниципального  района                                                             </w:t>
        <w:tab/>
        <w:tab/>
        <w:t>В.А. Бедуле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4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lang w:val="ru-RU" w:bidi="ar-SA"/>
    </w:rPr>
  </w:style>
  <w:style w:type="character" w:styleId="FontStyle35">
    <w:name w:val="Font Style35"/>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pacing w:val="1"/>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Знак Знак Знак"/>
    <w:basedOn w:val="Normal"/>
    <w:qFormat/>
    <w:pPr>
      <w:spacing w:before="280" w:after="280"/>
    </w:pPr>
    <w:rPr>
      <w:rFonts w:ascii="Tahoma" w:hAnsi="Tahoma" w:cs="Tahoma"/>
      <w:sz w:val="20"/>
      <w:szCs w:val="20"/>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сновной текст1"/>
    <w:basedOn w:val="Normal"/>
    <w:qFormat/>
    <w:pPr>
      <w:widowControl w:val="false"/>
      <w:shd w:fill="FFFFFF" w:val="clear"/>
      <w:spacing w:lineRule="exact" w:line="307" w:before="0" w:after="600"/>
      <w:ind w:hanging="920"/>
    </w:pPr>
    <w:rPr>
      <w:spacing w:val="1"/>
      <w:sz w:val="25"/>
      <w:szCs w:val="25"/>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21:00Z</dcterms:created>
  <dc:creator>1</dc:creator>
  <dc:description/>
  <cp:keywords/>
  <dc:language>en-US</dc:language>
  <cp:lastModifiedBy>Пользователь</cp:lastModifiedBy>
  <cp:lastPrinted>2024-04-26T11:05:00Z</cp:lastPrinted>
  <dcterms:modified xsi:type="dcterms:W3CDTF">2025-04-28T10:54:00Z</dcterms:modified>
  <cp:revision>183</cp:revision>
  <dc:subject/>
  <dc:title>Пояснительная записка</dc:title>
</cp:coreProperties>
</file>