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2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zh-CN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10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10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  <w:lang w:val="en-US"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0.04.202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75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ведении в Слободо-Туринском муниципальном район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вого (территориального) этапа областного Форума приемных семей Свердловской области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Liberation Serif" w:hAnsi="Liberation Serif" w:cs="Liberation Serif"/>
          <w:sz w:val="32"/>
          <w:szCs w:val="28"/>
          <w:highlight w:val="yellow"/>
        </w:rPr>
      </w:pPr>
      <w:r>
        <w:rPr>
          <w:rFonts w:cs="Liberation Serif" w:ascii="Liberation Serif" w:hAnsi="Liberation Serif"/>
          <w:sz w:val="28"/>
        </w:rPr>
        <w:t xml:space="preserve">В рамках реализации плана мероприятий по выполнению подпрограммы №2 «Реализация мероприятий социального характера: мероприятия по социальной поддержке семьи и детей» муниципальной программы «Социальная поддержка населения в Слободо-Туринском муниципальном районе на 2023-2028 годы», утвержденной постановлением Администрации Слободо-Туринского муниципального района от 14.11.2022 № 463 с целью проведения первого этапа </w:t>
      </w:r>
      <w:r>
        <w:rPr>
          <w:rFonts w:cs="Liberation Serif" w:ascii="Liberation Serif" w:hAnsi="Liberation Serif"/>
          <w:sz w:val="28"/>
          <w:szCs w:val="28"/>
        </w:rPr>
        <w:t>областного Форума приемных семей Свердловской области в 2024 году</w:t>
      </w:r>
    </w:p>
    <w:p>
      <w:pPr>
        <w:pStyle w:val="Normal"/>
        <w:spacing w:before="240" w:after="240"/>
        <w:rPr/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Провести в Слободо-Туринском муниципальном районе первый (территориальный) этап областного Форума приемных семей Свердловской области» 23 апреля 2025 года  (далее – Форум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 Утвердить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 Положение о проведении в Слободо-Туринском муниципальном районе первого (территориального) этапа областного Форума приемных семей Свердловской области, в 2025 году (Приложение № 1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Состав оргкомитета  по подготовке и проведению в Слободо-Туринском муниципальном районе первого (территориального) этапа областного Форума приемных семей Свердловской области, в 2025 году (Приложение № 2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Смета расходов </w:t>
      </w:r>
      <w:r>
        <w:rPr>
          <w:rFonts w:cs="Liberation Serif" w:ascii="Liberation Serif" w:hAnsi="Liberation Serif"/>
          <w:sz w:val="28"/>
        </w:rPr>
        <w:t>на проведение в Слободо-Туринском муниципальном районе   первого (территориального) этапа областного Форума приемных семей Свердловской области в 2025 году (Приложение № 3)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sz w:val="20"/>
          <w:szCs w:val="20"/>
          <w:lang w:eastAsia="zh-CN"/>
        </w:rPr>
      </w:pPr>
      <w:r>
        <w:rPr>
          <w:rFonts w:cs="Liberation Serif" w:ascii="Liberation Serif" w:hAnsi="Liberation Serif"/>
          <w:sz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  <w:lang w:eastAsia="zh-CN"/>
        </w:rPr>
        <w:t>Опубликовать настоящее постановление в общественно-политической газете Слободо-Туринского муниципального района  «Коммунар» и разместить  на официальном сайте А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>дминистрации Слободо-Туринского муниципального района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  <w:lang w:eastAsia="zh-CN"/>
        </w:rPr>
        <w:t xml:space="preserve"> в информационно-телекоммуникационной сети «Интернет»</w:t>
      </w:r>
      <w:r>
        <w:rPr>
          <w:rFonts w:cs="Liberation Serif" w:ascii="Liberation Serif" w:hAnsi="Liberation Serif"/>
          <w:color w:val="000000"/>
          <w:sz w:val="28"/>
          <w:szCs w:val="28"/>
          <w:lang w:eastAsia="zh-CN"/>
        </w:rPr>
        <w:t xml:space="preserve"> http://slturmr.ru/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Контроль за выполнением настоящего постановления  возложить на заместителя Главы Администрации по социальным вопросам Слободо-Туринского муниципального района Н.Н. Ботина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 Бедулев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1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района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0.04.2025 № 175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 О Л О Ж Е Н И 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проведении в Слободо-Туринском муниципальном районе первого (территориального) этапа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бластного Форума приемных семей Свердловской области, в 2025 году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2"/>
          <w:szCs w:val="28"/>
          <w:highlight w:val="yellow"/>
        </w:rPr>
      </w:pPr>
      <w:r>
        <w:rPr>
          <w:rFonts w:cs="Liberation Serif" w:ascii="Liberation Serif" w:hAnsi="Liberation Serif"/>
          <w:b/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Положение определяет цели и задачи организаторов, участников Форума приемных семей (далее – Форум), содержание, порядок проведения Форума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Цель и задачи Форума</w:t>
      </w:r>
    </w:p>
    <w:p>
      <w:pPr>
        <w:pStyle w:val="Normal"/>
        <w:ind w:left="720" w:hanging="0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ь Форума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 развитие открытого и плодотворного диалога с семьями, воспитывающим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ыявление проблем семей и путей их преодоления в современных условиях, консолидация усилий государственных структур, органов местного самоуправления, общественных объединений, а также самих семей в решении обозначенных пробле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аспространение положительного опыта семей, воспитывающих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вышение уровня родительской компетен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ктивное пропагандирование ценности семьи и ребенка, ответственного родительства, здорового образа жизни и семейного устройства детей.</w:t>
      </w:r>
    </w:p>
    <w:p>
      <w:pPr>
        <w:pStyle w:val="Normal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роки и место проведения</w:t>
      </w:r>
    </w:p>
    <w:p>
      <w:pPr>
        <w:pStyle w:val="Normal"/>
        <w:ind w:left="720" w:firstLine="70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ум проводится 23 апреля 2025 года  на базе ГАУ «КЦСОН Слободо-Туринского района». Начало работы Форума в 10.00 часов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sz w:val="16"/>
          <w:szCs w:val="28"/>
        </w:rPr>
      </w:pPr>
      <w:r>
        <w:rPr>
          <w:rFonts w:cs="Liberation Serif" w:ascii="Liberation Serif" w:hAnsi="Liberation Serif"/>
          <w:b/>
          <w:sz w:val="16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проведения Форума</w:t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16"/>
          <w:szCs w:val="28"/>
        </w:rPr>
      </w:pPr>
      <w:r>
        <w:rPr>
          <w:rFonts w:cs="Liberation Serif" w:ascii="Liberation Serif" w:hAnsi="Liberation Serif"/>
          <w:b/>
          <w:sz w:val="16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тором Форума является Администрация Слободо-Туринского муниципального района, </w:t>
      </w:r>
      <w:r>
        <w:rPr>
          <w:rFonts w:cs="Liberation Serif" w:ascii="Liberation Serif" w:hAnsi="Liberation Serif"/>
          <w:color w:val="000000"/>
          <w:sz w:val="28"/>
          <w:szCs w:val="28"/>
        </w:rPr>
        <w:t>территориальный отраслевой исполнительный орган государственной власти Свердловской области - Управление социальной политики № 6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ветственный за проведение Форума – ГАУ «КЦСОН Слободо-Туринского район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участию в Форуме для открытого диалога приглашаются специалис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правления социальной политики № 6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АУ «КЦСОН Слободо-Туринского района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онные представители несовершеннолетни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а на Форуме проводится по секциям, где будут работать психологи и специалисты по социальной работе с приемными родителями.</w:t>
      </w:r>
    </w:p>
    <w:p>
      <w:pPr>
        <w:pStyle w:val="Normal"/>
        <w:ind w:left="709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формационно – методическое обеспечение Форума</w:t>
      </w:r>
    </w:p>
    <w:p>
      <w:pPr>
        <w:pStyle w:val="Normal"/>
        <w:ind w:left="360" w:firstLine="709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проведении Форума размещается в общественно-политической газете Слободо-Туринского муниципального района</w:t>
      </w:r>
      <w:r>
        <w:rPr>
          <w:rFonts w:cs="Liberation Serif" w:ascii="Liberation Serif" w:hAnsi="Liberation Serif"/>
          <w:color w:val="1C1C1C"/>
          <w:sz w:val="28"/>
          <w:szCs w:val="28"/>
          <w:shd w:fill="FFFFFF" w:val="clear"/>
        </w:rPr>
        <w:t xml:space="preserve">  «Коммунар» </w:t>
      </w:r>
      <w:r>
        <w:rPr>
          <w:rFonts w:cs="Liberation Serif" w:ascii="Liberation Serif" w:hAnsi="Liberation Serif"/>
          <w:sz w:val="28"/>
          <w:szCs w:val="28"/>
        </w:rPr>
        <w:t>и  официальных сайтах организаторов и ответственных за проведение.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ind w:left="480" w:hanging="0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u w:val="single"/>
        </w:rPr>
      </w:r>
    </w:p>
    <w:p>
      <w:pPr>
        <w:pStyle w:val="Heading2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2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района </w:t>
      </w:r>
    </w:p>
    <w:p>
      <w:pPr>
        <w:pStyle w:val="Normal"/>
        <w:ind w:left="581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0.04.2025  № 17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СОСТАВ ОРГКОМИТЕТ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 подготовке и проведению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в Слободо-Туринском муниципальном районе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первого (территориального) этапа областного Форума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</w:rPr>
        <w:t>приемных семей Свердловской области,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335"/>
      </w:tblGrid>
      <w:tr>
        <w:trPr>
          <w:trHeight w:val="46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Ботин Н.Н.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заместитель Главы Администрации по социальным вопросам Слободо-Туринского муниципального района,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едседатель оргкомитета;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eastAsia="Calibri" w:cs="Liberation Serif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Десятова Т.В.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заместитель начальника  Управления социальной политики № 6 (по согласованию); </w:t>
            </w:r>
          </w:p>
          <w:p>
            <w:pPr>
              <w:pStyle w:val="Normal"/>
              <w:ind w:left="34" w:hanging="0"/>
              <w:jc w:val="both"/>
              <w:rPr>
                <w:rFonts w:ascii="Liberation Serif" w:hAnsi="Liberation Serif" w:eastAsia="Calibri" w:cs="Liberation Serif"/>
                <w:sz w:val="16"/>
                <w:szCs w:val="16"/>
              </w:rPr>
            </w:pPr>
            <w:r>
              <w:rPr>
                <w:rFonts w:eastAsia="Calibri" w:cs="Liberation Serif" w:ascii="Liberation Serif" w:hAnsi="Liberation Serif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Liberation Serif" w:hAnsi="Liberation Serif" w:eastAsia="Calibri" w:cs="Liberation Serif"/>
                <w:sz w:val="28"/>
                <w:szCs w:val="28"/>
                <w:highlight w:val="yellow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Назарова Н.П.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директор ГАУ «КЦСОН Слободо-Туринского района»             (по согласованию).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</w:t>
      </w:r>
    </w:p>
    <w:p>
      <w:pPr>
        <w:pStyle w:val="Normal"/>
        <w:rPr>
          <w:rFonts w:ascii="Liberation Serif" w:hAnsi="Liberation Serif" w:eastAsia="Liberation Serif" w:cs="Liberation Serif"/>
          <w:sz w:val="28"/>
          <w:szCs w:val="28"/>
          <w:highlight w:val="yellow"/>
        </w:rPr>
      </w:pPr>
      <w:r>
        <w:rPr>
          <w:rFonts w:eastAsia="Liberation Serif" w:cs="Liberation Serif" w:ascii="Liberation Serif" w:hAnsi="Liberation Serif"/>
          <w:sz w:val="28"/>
          <w:szCs w:val="28"/>
          <w:highlight w:val="yellow"/>
        </w:rPr>
        <w:t xml:space="preserve">                                   </w:t>
      </w:r>
    </w:p>
    <w:p>
      <w:pPr>
        <w:pStyle w:val="Normal"/>
        <w:ind w:left="-840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-840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-840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-840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left="-840" w:hanging="0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highlight w:val="yellow"/>
        </w:rPr>
        <w:t xml:space="preserve">                                                                                                                  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№ 3 </w:t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лободо-Туринского </w:t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0.04.2025  № 175</w:t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та расходов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</w:rPr>
        <w:t>на проведение в Слободо-Туринском муниципальном районе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 xml:space="preserve">первого (территориального) этапа областного Форума 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</w:rPr>
        <w:t>приемных семей Свердловской области,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георгиевская лента в количестве 10 метров на сумму 500 рубле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абор бусин в количестве 2 шт. на сумму 398 рубле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клеевой стержень в количестве 2 шт. на сумму 358 рубле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абор пенка с блестками в количестве 2 шт. на сумму 578 рубле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набор пенка самоклеющаяся в количестве 2 шт. на сумму 578 рубле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бумага А4 (500 листов) в количестве 1 шт. на сумму 390 рубле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таканчики одноразовые (бумажные) в количестве 40 шт. на сумму 198 рублей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того на сумму 3000 (три тысячи) рубле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6</w:t>
    </w:r>
    <w:r>
      <w:rPr>
        <w:sz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0:00Z</dcterms:created>
  <dc:creator>голубков</dc:creator>
  <dc:description/>
  <cp:keywords/>
  <dc:language>en-US</dc:language>
  <cp:lastModifiedBy>User</cp:lastModifiedBy>
  <cp:lastPrinted>2025-04-16T15:18:00Z</cp:lastPrinted>
  <dcterms:modified xsi:type="dcterms:W3CDTF">2025-04-16T10:18:00Z</dcterms:modified>
  <cp:revision>90</cp:revision>
  <dc:subject/>
  <dc:title>Проект</dc:title>
</cp:coreProperties>
</file>