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2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5245"/>
      </w:tblGrid>
      <w:tr>
        <w:trPr>
          <w:trHeight w:val="719" w:hRule="atLeast"/>
          <w:cantSplit w:val="true"/>
        </w:trPr>
        <w:tc>
          <w:tcPr>
            <w:tcW w:w="9922" w:type="dxa"/>
            <w:gridSpan w:val="2"/>
            <w:tcBorders/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75640" cy="721995"/>
                  <wp:effectExtent l="0" t="0" r="0" b="0"/>
                  <wp:wrapSquare wrapText="bothSides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2953" r="635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992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8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  <w:lang w:eastAsia="zh-CN"/>
              </w:rPr>
              <w:t>АДМИНИСТРАЦИЯ СЛОБОДО-ТУРИНСКОГО</w:t>
            </w:r>
          </w:p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8"/>
                <w:szCs w:val="24"/>
                <w:lang w:eastAsia="zh-CN"/>
              </w:rPr>
              <w:t>МУНИЦИПАЛЬНОГО РАЙОНА</w:t>
            </w:r>
          </w:p>
          <w:p>
            <w:pPr>
              <w:pStyle w:val="Normal"/>
              <w:keepNext w:val="true"/>
              <w:widowControl/>
              <w:numPr>
                <w:ilvl w:val="2"/>
                <w:numId w:val="2"/>
              </w:numPr>
              <w:tabs>
                <w:tab w:val="clear" w:pos="708"/>
                <w:tab w:val="left" w:pos="0" w:leader="none"/>
              </w:tabs>
              <w:suppressAutoHyphens w:val="true"/>
              <w:autoSpaceDE w:val="true"/>
              <w:jc w:val="center"/>
              <w:outlineLvl w:val="2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8"/>
                <w:szCs w:val="24"/>
                <w:lang w:eastAsia="zh-CN"/>
              </w:rPr>
              <w:t>ПОСТАНОВЛЕНИЕ</w:t>
            </w:r>
          </w:p>
          <w:p>
            <w:pPr>
              <w:pStyle w:val="Normal"/>
              <w:suppressAutoHyphens w:val="true"/>
              <w:autoSpaceDE w:val="true"/>
              <w:rPr>
                <w:rFonts w:ascii="Liberation Serif;Times New Roman" w:hAnsi="Liberation Serif;Times New Roman" w:cs="Liberation Serif;Times New Roman"/>
                <w:i/>
                <w:i/>
                <w:color w:val="000000"/>
                <w:sz w:val="10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color w:val="000000"/>
                <w:sz w:val="10"/>
                <w:szCs w:val="24"/>
                <w:lang w:eastAsia="zh-CN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92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77" w:type="dxa"/>
            <w:tcBorders/>
          </w:tcPr>
          <w:p>
            <w:pPr>
              <w:pStyle w:val="Normal"/>
              <w:suppressAutoHyphens w:val="true"/>
              <w:autoSpaceDE w:val="true"/>
              <w:jc w:val="both"/>
              <w:rPr>
                <w:rFonts w:ascii="Liberation Serif;Times New Roman" w:hAnsi="Liberation Serif;Times New Roman" w:cs="Liberation Serif;Times New Roman"/>
                <w:sz w:val="28"/>
                <w:szCs w:val="28"/>
                <w:lang w:val="en-US"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20.03.2025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uppressAutoHyphens w:val="true"/>
              <w:autoSpaceDE w:val="true"/>
              <w:jc w:val="right"/>
              <w:rPr>
                <w:rFonts w:ascii="Liberation Serif;Times New Roman" w:hAnsi="Liberation Serif;Times New Roman" w:cs="Liberation Serif;Times New Roman"/>
                <w:sz w:val="28"/>
                <w:szCs w:val="28"/>
                <w:lang w:eastAsia="zh-CN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№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  <w:lang w:eastAsia="zh-CN"/>
              </w:rPr>
              <w:t>140</w:t>
            </w:r>
          </w:p>
        </w:tc>
      </w:tr>
      <w:tr>
        <w:trPr>
          <w:trHeight w:val="275" w:hRule="atLeast"/>
        </w:trPr>
        <w:tc>
          <w:tcPr>
            <w:tcW w:w="9922" w:type="dxa"/>
            <w:gridSpan w:val="2"/>
            <w:tcBorders/>
          </w:tcPr>
          <w:p>
            <w:pPr>
              <w:pStyle w:val="Normal"/>
              <w:suppressAutoHyphens w:val="true"/>
              <w:autoSpaceDE w:val="true"/>
              <w:jc w:val="center"/>
              <w:rPr>
                <w:rFonts w:ascii="Liberation Serif;Times New Roman" w:hAnsi="Liberation Serif;Times New Roman" w:cs="Calibri"/>
                <w:sz w:val="28"/>
                <w:szCs w:val="28"/>
              </w:rPr>
            </w:pPr>
            <w:r>
              <w:rPr>
                <w:rFonts w:cs="Calibri" w:ascii="Liberation Serif;Times New Roman" w:hAnsi="Liberation Serif;Times New Roman"/>
                <w:sz w:val="28"/>
                <w:szCs w:val="28"/>
              </w:rPr>
              <w:t>с. Туринская Слобода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Liberation Serif;Times New Roman" w:ascii="Liberation Serif;Times New Roman" w:hAnsi="Liberation Serif;Times New Roman"/>
          <w:b/>
          <w:iCs/>
          <w:color w:val="000000"/>
          <w:sz w:val="28"/>
          <w:szCs w:val="28"/>
        </w:rPr>
        <w:t>О мерах по обеспечению выполнения мероприятий, связанных с проведением в Слободо-Туринском муниципальном районе  призыва граждан 1995-2007 годов рождения на военную службу  весной  2025 года</w:t>
      </w:r>
    </w:p>
    <w:p>
      <w:pPr>
        <w:pStyle w:val="Normal"/>
        <w:shd w:fill="FFFFFF" w:val="clear"/>
        <w:jc w:val="center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В соответствии с Федеральными законами от 31 мая 1996 года № 61-ФЗ «Об обороне», от 28 марта 1998 года № 53-ФЗ «О воинской обязанности и военной службе», постановлением Правительства Российской Федерации от 11.11.2006 года № 663 «Об утверждении Положения о призыве на военную службу граждан Российской Федерации», в целях организованного проведения  в Слободо-Туринском муниципальном районе призыва граждан 1995-2007 годов рождения на военную службу весной 2025 года, Администрация Слободо-Туринского муниципального района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240" w:after="24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1. Провести в Слободо-Туринском муниципальном районе мероприятия, связанные с  призывом  на военную службу </w:t>
      </w:r>
      <w:r>
        <w:rPr>
          <w:rFonts w:cs="Liberation Serif;Times New Roman" w:ascii="Liberation Serif;Times New Roman" w:hAnsi="Liberation Serif;Times New Roman"/>
          <w:b/>
          <w:color w:val="00000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граждан 2007 года рождения,  которым ко дню призыва исполнилось 18 лет, а также граждан старших возрастов, не имеющих права на освобождение или отсрочку от призыва на военную службу в апреле-июле 2025 года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2. Назначить Ботина Николая Николаевича - заместителя Главы Администрации по социальным вопросам Слобод-Туринского муниципального района представителем Слободо-Туринского муниципального района для осуществления координации действий при оповещении, розыске, призыве и отправки между военным комиссариатом города Ирбит, Байкаловского, Ирбитского, Слободо-Туринского и Туринского районов Свердловской области, Межмуниципального  отдела МВД России «Байкаловский» и администрацией Слободо-Туринского муниципального района на период с 01 апреля 2025 года по 15 июля 2025 года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 Рекомендовать военному комиссару города Ирбит, Байкаловского, Ирбитского, Слободо-Туринского и Туринского районов Свердловской области Салимову Р.Н.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1. Организовать на территории Слободо-Туринского муниципального района работу призывной комиссии  в период с 01 апреля  по 15 июля 2025 года:</w:t>
      </w:r>
    </w:p>
    <w:tbl>
      <w:tblPr>
        <w:tblW w:w="8280" w:type="dxa"/>
        <w:jc w:val="left"/>
        <w:tblInd w:w="1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540"/>
        <w:gridCol w:w="4680"/>
      </w:tblGrid>
      <w:tr>
        <w:trPr/>
        <w:tc>
          <w:tcPr>
            <w:tcW w:w="3060" w:type="dxa"/>
            <w:tcBorders/>
          </w:tcPr>
          <w:p>
            <w:pPr>
              <w:pStyle w:val="Normal"/>
              <w:ind w:left="-284" w:firstLine="284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 апрел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284" w:firstLine="28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7,18;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 ма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284" w:firstLine="28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15,16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 июне</w:t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—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-284" w:firstLine="284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(по необходимости).</w:t>
            </w:r>
          </w:p>
        </w:tc>
      </w:tr>
    </w:tbl>
    <w:p>
      <w:pPr>
        <w:pStyle w:val="Normal"/>
        <w:shd w:fill="FFFFFF" w:val="clear"/>
        <w:spacing w:lineRule="exact" w:line="3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2. В случае выявления уклонения от призыва на военную службу  граждан, направлять соответствующие материалы в правоохранительные органы для решения вопроса о привлечении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3. Организовать медицинское освидетельствование призывников и граждан, пребывающих в запасе, подлежащих переосвидетельствованию весной 2025 года;</w:t>
      </w:r>
    </w:p>
    <w:p>
      <w:pPr>
        <w:pStyle w:val="Normal"/>
        <w:shd w:fill="FFFFFF" w:val="clear"/>
        <w:spacing w:lineRule="exact" w:line="322"/>
        <w:ind w:right="10" w:firstLine="709"/>
        <w:jc w:val="both"/>
        <w:rPr>
          <w:rFonts w:ascii="Liberation Serif;Times New Roman" w:hAnsi="Liberation Serif;Times New Roman" w:cs="Liberation Serif;Times New Roman"/>
          <w:color w:val="000000"/>
          <w:spacing w:val="-3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3.4. В  целях  организованной  отправки  команд  призывников  на областной сборный пункт и во избежание случаев нарушения общественного порядка составить график отправки команд призывников на областной сборный пункт, согласовать с Главой Слободо-Туринского   муниципального района  и   довести   его   до   сведения начальника   ОеП № 7 МО МВД России «Байкаловский».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Liberation Serif;Times New Roman" w:hAnsi="Liberation Serif;Times New Roman" w:cs="Liberation Serif;Times New Roman"/>
          <w:i/>
          <w:i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3"/>
          <w:sz w:val="28"/>
          <w:szCs w:val="28"/>
        </w:rPr>
        <w:t>4. Рекомендовать г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лавному врачу государственного автономного учреждения здравоохранения Свердловской области «Слободо-Туринская  районная больница» Храмцовой С.Г.: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1. Обеспечить укомплектование призывной комиссии врачами-специалистами, имеющими опыт работы по военно-медицинской экспертизе, для проведения медицинского освидетельствования в период работы призывной комиссии.</w:t>
      </w:r>
    </w:p>
    <w:p>
      <w:pPr>
        <w:pStyle w:val="Normal"/>
        <w:shd w:fill="FFFFFF" w:val="clear"/>
        <w:spacing w:lineRule="exact" w:line="322"/>
        <w:ind w:firstLine="691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691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Медицинскую комиссию определить в составе:</w:t>
      </w:r>
    </w:p>
    <w:p>
      <w:pPr>
        <w:pStyle w:val="Normal"/>
        <w:shd w:fill="FFFFFF" w:val="clear"/>
        <w:spacing w:lineRule="exact" w:line="322"/>
        <w:ind w:firstLine="691"/>
        <w:jc w:val="center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3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  <w:t>Врачи-специалисты  (основной состав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рач, руководящий работой по медицинскому освидетельствованию</w:t>
            </w:r>
          </w:p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ирур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Лысенок Анатолий Валерьевич</w:t>
            </w:r>
          </w:p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Кривенко Сергей Григорь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ерапев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всянникова Любовь Александро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вр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ермат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алиуллин Ринат Мухамед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оларинг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Лысенок Анатолий Валерь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фтальм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томат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Замараева Надежда Петро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сихиат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росова Елена Владимировна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рк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бросова Елена Владимировна</w:t>
            </w:r>
          </w:p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pacing w:lineRule="exact" w:line="3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  <w:t>Врачи-специалисты (резервный состав)</w:t>
            </w:r>
          </w:p>
        </w:tc>
      </w:tr>
      <w:tr>
        <w:trPr/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Врач, руководящий работой по медицинскому освидетельствованию</w:t>
            </w:r>
          </w:p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Хирур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Овсянникова Любовь Александровна </w:t>
            </w:r>
          </w:p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 xml:space="preserve">Егорова Олеся Владимировна 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Терапев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Фалалеев Анатолий Клавдие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вр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Психиатр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Дермат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>
          <w:trHeight w:val="80" w:hRule="atLeast"/>
        </w:trPr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толаринг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Офтальм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томат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Смирнов Егор Александрович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арколог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22"/>
              <w:rPr>
                <w:rFonts w:ascii="Liberation Serif;Times New Roman" w:hAnsi="Liberation Serif;Times New Roman" w:cs="Liberation Serif;Times New Roman"/>
                <w:color w:val="000000"/>
                <w:sz w:val="28"/>
                <w:szCs w:val="28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8"/>
                <w:szCs w:val="28"/>
              </w:rPr>
              <w:t>Нет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1276" w:leader="none"/>
        </w:tabs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ab/>
        <w:t>4.2. Направить для работы в составе комиссии по медицинскому освидетельствованию граждан, подлежащих призыву на военную службу и граждан, пребывающих в запасе, средний медицинский персонал для каждого врача-специалиста в основной и резервный составы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3. Освободить врачей-специалистов и средний медицинский персонал медицинской комиссии от дежурств и отработок по основному месту работы на период проведения призыва, согласно графика проведения медицинских комиссий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4. Врачам-специалистам и среднему медицинскому персоналу медицинской комиссии, выделенным для работы на призывном пункте, за время выполнения ими обязанностей,  выплачивать средний заработок по основному месту работы. Оплата работы врачей-специалистов и среднего медицинского персонала медицинской комиссии будет производиться военным комиссариатом Свердловской области.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5. Обеспечить предоставление необходимых медикаментов, медицинского оборудования, инструментария, хозяйственного имущества по заявкам военного комиссара; 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6. В соответствии с требованиями постановления Правительства Российской Федерации от 04.07.2013 года № 565 «Об утверждении Положения о военно-врачебной экспертизе» представить в военный комиссариат до 25.03.2025 года выписки из медицинских карт амбулаторных больных, медицинские карты стационарных больных, рентгенограммы, протоколы специальных методов исследования и другие сведения, характеризующие состояние здоровья граждан. С целью медицинского освидетельствования граждан, по запросу военного комиссариата, представить списки на лиц, состоящих на диспансерном учете в психоневрологическом, противотуберкулезном, кожно-венерологическом и других диспансерах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7. Организовать сдачу анализов призывников 1995-2007 года рождения перед медицинской комиссией;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8. Организовать работу медицинской комиссии с 9.00 часов  в соответствии с графиком (по согласованию с военным комиссаром);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9. Обеспечить призывникам  в период проведения призыва внеочередное обследование: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   флюорографическое (грудной клетки) в 2-х проекциях;</w:t>
        <w:tab/>
        <w:tab/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   ЭКГ сердца;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   лабораторные исследования, в т.ч., биохимический анализ;</w:t>
        <w:tab/>
        <w:tab/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   УЗИ;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   исследование на ВИЧ;</w:t>
      </w:r>
    </w:p>
    <w:p>
      <w:pPr>
        <w:pStyle w:val="Normal"/>
        <w:ind w:firstLine="708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-    исследование на гепатит «В» и «С» и др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10. Выделить необходимое количество мест для проведения обследования и стационарного лечения призывников. Прием призывников, направляемых призывной комиссией на обследование и лечение, производить вне очереди;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11. Медицинское обследование (лечение) проводить на условиях предоставления медицинских услуг по обязательному медицинскому страхованию в соответствии с Законом Российской Федерации «О медицинском страховании граждан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4.12. На основании постановления Правительства Российской Федерации   от 04.10.2010 года № 782 «О программе государственных гарантий оказания гражданам Российской Федерации бесплатной медицинской помощи», постановлениям Правительства Свердловской области от 05.10.2010 года                     № 1431-ПП, 18.10.2010 года № 1526-ПП и 18.10.2010 года № 1527-ПП  «О приеме муниципальных учреждений здравоохранения в государственную собственность Свердловской области» обеспечить проведение гражданам, подлежащим призыву на военную службу,  поступлению на военную службу по контракту, поступлению в военные образовательные учреждения, медицинское обследование, лечение,  флюорографии легких в 2-х проекциях, сдачу анализов (мочи, крови общий), определение группы крови и ЭКГ и исследование крови на антитела к вирусу иммунодефицита человека, маркеры гепатита «В» «С» производить бесплатно, оплата по страховым полюсам соответствующими территориальными Фондами обязательного медицинского страхования.          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4.13. Установить контроль за качеством медицинского освидетельствования призывников, с целью исключения их возврата с областного сборного пункта для дополнительного обследования и лечения;</w:t>
        <w:tab/>
        <w:tab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 Рекомендовать начальнику ОеП № 7 МО МВД России «Байкаловский» подполковнику Кайгородову Сергею Владимировичу: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1. Обеспечить исполнение требовании приказа Министра обороны Российской Федерации, Министра внутренних дел Российской Федерации, директора Федеральной миграционной службы от 10.09.2007 года № 366/789/197 «Об утверждении инструкции об организации взаимодействия военных комиссариатов, органов внутренних дел и территориальных органов Федеральной миграционной службы в работе по обеспечению исполнения гражданами Российской Федерации воинской обязанности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2. В соответствии с п.п. 1,2,3, кол.2, п. 1 и п.п. 1-5, кол.2, п.3 «Регламента по взаимодействию Военного комиссариата Свердловской области, Главного управления внутренних дел МВД России по Свердловской области и органов местного самоуправления  муниципальных образований в Свердловской области по обеспечению выполнения мероприятий, связанных с призывом граждан на военную службу»,  обеспечить установление местонахождения граждан, уклоняющих от призыва на военную службу и извещение военного комиссариата о фактическом местонахождения лица,   на основании письменного обращения военного комиссара;</w:t>
      </w:r>
    </w:p>
    <w:p>
      <w:pPr>
        <w:pStyle w:val="Normal"/>
        <w:tabs>
          <w:tab w:val="clear" w:pos="708"/>
          <w:tab w:val="left" w:pos="709" w:leader="none"/>
          <w:tab w:val="left" w:pos="1440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5.3. Обеспечить общественный порядок в периоды прохождения медицинского освидетельствования, призывной комиссии и отправок граждан на областной сборный пункт в местах посадки в транспорт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76" w:leader="none"/>
        </w:tabs>
        <w:spacing w:lineRule="exact" w:line="322"/>
        <w:ind w:left="43" w:firstLine="708"/>
        <w:jc w:val="both"/>
        <w:rPr>
          <w:rFonts w:ascii="Liberation Serif;Times New Roman" w:hAnsi="Liberation Serif;Times New Roman" w:cs="Liberation Serif;Times New Roman"/>
          <w:color w:val="000000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6. Рекомендовать    руководителям    предприятий,    учреждений    и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организаций,    независимо   от   форм    собственности: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24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6.1. Обеспечить    возможность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 xml:space="preserve">своевременной явки   граждан,   подлежащих   призыву   на   военную   службу   для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прохождения медицинской и призывной комиссий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2. Направить по запросам военного комиссариата сведения о гражданах, подлежащих призыву на военную службу, необходимых для занесения в документы воинского учета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3. Назначить приказом ответственных должностных лиц за оповещение граждан о вызовах (повестках) военного комиссариата и за проведение военно-патриотической работы по месту работы (учебы)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4. Провести торжественные проводы юношей в Вооруженные Силы Российской Федерации, разъяснительную работу среди призывников и их родителей по недопущению случаев пьянства и нарушений общественного порядка в период отправок на областной сборный пункт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5. В связи с увольнением из Вооруженных Сил Российской Федерации сержантов, солдат, старшин и матросов, отслужившим срок службы, принимать меры по их трудоустройству с учетом специальности и опыта работы;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6.6. Проявлять заботу о семьях граждан, призванных на военную службу, в первую очередь трудоустраивать жен, мужья которых проходят военную службу, устраивать детей в детские дошкольные учреждения независимо от их ведомственной принадлежности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4"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 xml:space="preserve">7. Рекомендовать Главам сельских поселений Слободо-Туринского муниципального района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в соответствии с требованиями пункта 1 статьи 4 Закона Российской Федерации «О воинской обязанности и военной службе»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4" w:firstLine="708"/>
        <w:jc w:val="both"/>
        <w:rPr>
          <w:rFonts w:ascii="Liberation Serif;Times New Roman" w:hAnsi="Liberation Serif;Times New Roman" w:cs="Liberation Serif;Times New Roman"/>
          <w:color w:val="000000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 xml:space="preserve">7.1.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повестить граждан и обеспечить возможность своевременной явки по вызовам 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 xml:space="preserve">(повесткам)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военного комиссариата города Ирбит, Байкаловского, Ирбитского, Слободо-Туринского и Туринского районов Свердловской области</w:t>
      </w: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 xml:space="preserve">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left="14"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7.2. Согласовать порядок обеспечения своевременной доставки граждан на мероприятия призыва с военным комиссаром города Ирбит, Байкаловского, Ирбитского, Слободо-Туринского и Туринского районов Свердловской области Салимовым Р.Н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7.3. За два дня до отправки призывников на областной сборный пункт военно-учетным работникам Слободо-Туринского муниципального района предоставлять в военный комиссариат города Ирбит, Байкаловского, Ирбитского, Слободо-Туринского и Туринского районов Свердловской области на граждан призванных на военную службу справки с Межмуниципального  отдела МВД России «Байкаловский», суда, с судебного участка,  от психиатра, нарколога, дерматолога и снимки флюорографии в 2х проекциях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7.4. Организовать розыск и доставку призывников уклоняющихся от мероприятий, связанных с призывом на военную службу.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ab/>
        <w:t xml:space="preserve">8.   </w:t>
      </w: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 xml:space="preserve">Отправку на областной сборный пункт граждан, призванных на военную службу проводить с привокзальной площади железнодорожного вокзала  города Ирбит.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ind w:firstLine="708"/>
        <w:jc w:val="both"/>
        <w:rPr>
          <w:rFonts w:ascii="Liberation Serif;Times New Roman" w:hAnsi="Liberation Serif;Times New Roman" w:cs="Liberation Serif;Times New Roman"/>
          <w:color w:val="000000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z w:val="28"/>
          <w:szCs w:val="28"/>
        </w:rPr>
        <w:t>9. 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Разместить настоящее постановление на официальном сайте Администрации  Слободо-Туринского муниципального района </w:t>
      </w:r>
      <w:r>
        <w:rPr>
          <w:rFonts w:cs="Liberation Serif;Times New Roman" w:ascii="Liberation Serif;Times New Roman" w:hAnsi="Liberation Serif;Times New Roman"/>
          <w:bCs/>
          <w:iCs/>
          <w:sz w:val="28"/>
          <w:szCs w:val="28"/>
        </w:rPr>
        <w:t>в информационно-телекоммуникационной сети «Интернет»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  <w:lang w:val="zxx" w:bidi="zxx"/>
        </w:rPr>
        <w:t>http://slturmr.ru/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firstLine="708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>10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lineRule="exact" w:line="322"/>
        <w:ind w:left="53" w:hanging="0"/>
        <w:rPr>
          <w:rFonts w:ascii="Liberation Serif;Times New Roman" w:hAnsi="Liberation Serif;Times New Roman" w:cs="Liberation Serif;Times New Roman"/>
          <w:color w:val="000000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3" w:hanging="0"/>
        <w:rPr>
          <w:rFonts w:ascii="Liberation Serif;Times New Roman" w:hAnsi="Liberation Serif;Times New Roman" w:cs="Liberation Serif;Times New Roman"/>
          <w:color w:val="000000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 xml:space="preserve">Глава </w:t>
      </w:r>
    </w:p>
    <w:p>
      <w:pPr>
        <w:pStyle w:val="Normal"/>
        <w:shd w:fill="FFFFFF" w:val="clear"/>
        <w:spacing w:lineRule="exact" w:line="322"/>
        <w:rPr/>
      </w:pPr>
      <w:r>
        <w:rPr>
          <w:rFonts w:cs="Liberation Serif;Times New Roman" w:ascii="Liberation Serif;Times New Roman" w:hAnsi="Liberation Serif;Times New Roman"/>
          <w:color w:val="000000"/>
          <w:spacing w:val="-2"/>
          <w:sz w:val="28"/>
          <w:szCs w:val="28"/>
        </w:rPr>
        <w:t xml:space="preserve">Слободо-Туринского муниципального района             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                            В.А. Бедулев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;Times New Roman" w:hAnsi="Liberation Serif;Times New Roman" w:cs="Liberation Serif;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Liberation Serif;Times New Roman" w:ascii="Liberation Serif;Times New Roman" w:hAnsi="Liberation Serif;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Liberation Serif;Times New Roman" w:ascii="Liberation Serif;Times New Roman" w:hAnsi="Liberation Serif;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;Times New Roman" w:hAnsi="Liberation Serif;Times New Roman" w:cs="Liberation Serif;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Liberation Serif;Times New Roman" w:ascii="Liberation Serif;Times New Roman" w:hAnsi="Liberation Serif;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Liberation Serif;Times New Roman" w:ascii="Liberation Serif;Times New Roman" w:hAnsi="Liberation Serif;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2:00Z</dcterms:created>
  <dc:creator>user</dc:creator>
  <dc:description/>
  <cp:keywords/>
  <dc:language>en-US</dc:language>
  <cp:lastModifiedBy>User</cp:lastModifiedBy>
  <cp:lastPrinted>2025-03-26T09:24:00Z</cp:lastPrinted>
  <dcterms:modified xsi:type="dcterms:W3CDTF">2025-03-26T04:37:00Z</dcterms:modified>
  <cp:revision>9</cp:revision>
  <dc:subject/>
  <dc:title>ГЛАВА СЛОБОДО-ТУРИНСКОГО</dc:title>
</cp:coreProperties>
</file>