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246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9925" cy="7162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1500" r="62972" b="-7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ind w:left="33" w:hanging="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03.202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55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О проведении мероприятий по санитарной очистке населенных пунктов, расположенных на территории Слободо-Туринского муниципального района</w:t>
      </w:r>
    </w:p>
    <w:p>
      <w:pPr>
        <w:pStyle w:val="Normal"/>
        <w:widowControl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.51 Федерального закона от 30 марта 1999 года                      № 52-ФЗ «О санитарно-эпидемиологическом благополучии населения», распоряжения Правительства Свердловской области от 12.02.2025 № 58-РП «О проведении мероприятий по санитарной очистке территорий городов и иных населенных пунктов, расположенных на территории Свердловской области, в 2025 году», в</w:t>
      </w:r>
      <w:r>
        <w:rPr>
          <w:rFonts w:cs="Liberation Serif" w:ascii="Liberation Serif" w:hAnsi="Liberation Serif"/>
          <w:bCs/>
          <w:sz w:val="28"/>
          <w:szCs w:val="28"/>
        </w:rPr>
        <w:t xml:space="preserve"> целях улучшения санитарного состояния сел, деревень, обеспечения сохранности объектов благоустройства, повышения экологической                         и противопожарной защиты  территории Слободо-Туринского муниципального района, </w:t>
      </w:r>
    </w:p>
    <w:p>
      <w:pPr>
        <w:pStyle w:val="Normal"/>
        <w:widowControl/>
        <w:shd w:fill="FFFFFF" w:val="clear"/>
        <w:autoSpaceDE w:val="true"/>
        <w:spacing w:before="240" w:after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widowControl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>1. Рекомендовать главам сельских поселений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1) организовать и провести работы по санитарной очистке населенных пунктов, расположенных на территории сельского поселения, в том числе                 по вывозу собранного мусора с территории общего пользования на объекты твердых коммунальных отходов, в срок с 10 по 30 апреля 2025 года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) разработать и утвердить мероприятия по санитарной очистке                        и благоустройству территорий сельских поселений в срок до 10 апреля 2025 года;</w:t>
      </w:r>
    </w:p>
    <w:p>
      <w:pPr>
        <w:pStyle w:val="Normal"/>
        <w:widowControl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) организовать и провести массовые работы по очистке                                      от накопившегося мусора улиц, проездов, набережных, придомовых территорий жилищного фонда, объектов социально-культурного назначения, мест общего пользования, рынков,  скверов, лесопарков, зон отдыха вблизи водоем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4) обеспечить очистку дворовых территорий, чердачных и подвальных помещений жилых домов, провести комплекс мер по борьбе с грызунами на территориях жилых массивов; </w:t>
      </w:r>
    </w:p>
    <w:p>
      <w:pPr>
        <w:pStyle w:val="Normal"/>
        <w:widowControl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) организовать трудовые коллективы организаций, предприятий всех организационно-правовых форм собственности, индивидуальных предпринимателей и население к работам по санитарной очистке на соответствующих территориях;</w:t>
      </w:r>
    </w:p>
    <w:p>
      <w:pPr>
        <w:pStyle w:val="Normal"/>
        <w:widowControl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6) назначить ответственных лиц по оперативному взаимодействию предприятий жилищно-коммунального хозяйства с коллективами организаций и собственниками жилых помещений многоквартирных домов при проведении совместных работ по сбору и вывозу мусора на объекты размещения твердых бытовых отходов с использованием имеющейся техники, транспорта и инвентаря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7) принять меры, необходимые для ликвидации неорганизованных свалок;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8) провести работу по привлечению юридических, должностных и физических лиц к административной ответственности за несвоевременную санитарную очистку придомовых территорий, подвальных и чердачных помещений жилых зданий, контейнерных площадок и несанкционированных свалок мусора, частного жилого сектора населенных пунктов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9) подвести итоги проделанной работы, отметить коллективы организаций и жителей за лучшее проведение работ по санитарной очистке и благоустройству территорий в срок до 20.05.2025 года, направить информацию в отдел по ГО и ЧС Администрации Слободо-Туринского муниципального района по форме согласно приложению № 1 к настоящему постановл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2. Предложить отделению надзорной деятельности  Туринского городского округа, Слободо-Туринского муниципального района (Сабуров А.С.) провести дополнительные мероприятия по надзору за соблюдением противопожарной безопасности в жилищном фонде и предприятиях района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3. Рекомендовать ГКПТУ СО «ОПС СО № 12» ПЧ-12/3 (Фринько М.А.) в целях профилактики возникновения пожаров провести обследование населенных пунктов, расположенных на территории Слободо-Туринского муниципального района на предмет бесхозных построек, заброшенных домов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4.</w:t>
        <w:tab/>
        <w:t>Утвердить смету проведения санитарной очистки населенных пунктов, расположенных на территории Слободо-Туринского муниципального района (приложение № 2)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5. Отделу учета и отчетности Администрации Слободо-Туринского муниципального района (Зырянова Л.А.) выделить финансирование по Вед.901 Раздел 06 Подраздел 02 ЦСт 0240322120 Вид расхода 244 Косгу 346, в сумме 10 000(десять тысяч) рублей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6. Опубликовать настоящее постановление в общественно-политической газете Слободо-Туринского муниципального района  «Коммунар» и разместить  на официальном сайте А</w:t>
      </w:r>
      <w:r>
        <w:rPr>
          <w:rFonts w:cs="Liberation Serif" w:ascii="Liberation Serif" w:hAnsi="Liberation Serif"/>
          <w:color w:val="000000"/>
          <w:sz w:val="28"/>
          <w:szCs w:val="28"/>
        </w:rPr>
        <w:t>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http://slturmr.ru/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</w:p>
    <w:p>
      <w:pPr>
        <w:pStyle w:val="Normal"/>
        <w:ind w:left="1063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 xml:space="preserve">Приложение № 1 </w:t>
      </w:r>
    </w:p>
    <w:p>
      <w:pPr>
        <w:pStyle w:val="Normal"/>
        <w:ind w:left="1063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к постановлению Администрации</w:t>
      </w:r>
    </w:p>
    <w:p>
      <w:pPr>
        <w:pStyle w:val="Normal"/>
        <w:ind w:left="1063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Слободо-Туринского</w:t>
      </w:r>
    </w:p>
    <w:p>
      <w:pPr>
        <w:pStyle w:val="Normal"/>
        <w:ind w:left="1063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ind w:left="10632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 xml:space="preserve">от 31.03.2025 № 155     </w:t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ведении мероприятий по санитарной очистке территорий населенных пунктов, расположенных на территории __________________ сельского поселения Слободо-Туринского муниципального района,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71"/>
        <w:gridCol w:w="932"/>
        <w:gridCol w:w="1087"/>
        <w:gridCol w:w="1055"/>
        <w:gridCol w:w="1091"/>
        <w:gridCol w:w="1207"/>
        <w:gridCol w:w="2400"/>
        <w:gridCol w:w="1556"/>
        <w:gridCol w:w="1566"/>
        <w:gridCol w:w="2502"/>
      </w:tblGrid>
      <w:tr>
        <w:trPr/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собранного мусора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ликвидированных мест несанкционированного размещения мусо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организаций принявших участие в мероприятиях по очистке территор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участников принявших участие в мероприятиях по очистке территор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протоколов об административном правонарушении, предусмотренных пунктом 1 статьи 17 Закона Свердловской области от 14 июня 2005 года № 52-ОЗ             «Об административных правонарушениях на территории Свердловской области»</w:t>
            </w:r>
          </w:p>
        </w:tc>
      </w:tr>
      <w:tr>
        <w:trPr/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ом числе</w:t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придомовых территор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общественных территорий</w:t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н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уб. мет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н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уб. метр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он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Тыс. куб. метр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центов от общего количества выявленных мест несанкционированного размещения мусо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елове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Глава админист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65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/>
        <w:autoSpaceDE w:val="true"/>
        <w:ind w:left="5245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 xml:space="preserve">ПРИЛОЖЕНИЕ № 2 </w:t>
      </w:r>
    </w:p>
    <w:p>
      <w:pPr>
        <w:pStyle w:val="Normal"/>
        <w:widowControl/>
        <w:autoSpaceDE w:val="true"/>
        <w:ind w:left="5245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left="5245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 xml:space="preserve">Слободо-Туринского </w:t>
      </w:r>
    </w:p>
    <w:p>
      <w:pPr>
        <w:pStyle w:val="Normal"/>
        <w:widowControl/>
        <w:autoSpaceDE w:val="true"/>
        <w:ind w:left="5245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муниципального района</w:t>
      </w:r>
    </w:p>
    <w:p>
      <w:pPr>
        <w:pStyle w:val="Normal"/>
        <w:widowControl/>
        <w:autoSpaceDE w:val="true"/>
        <w:ind w:left="5245" w:hanging="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8"/>
          <w:szCs w:val="24"/>
        </w:rPr>
        <w:t>от 31.03.2025 №  155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</w:tabs>
        <w:autoSpaceDE w:val="true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</w:tabs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ета 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</w:tabs>
        <w:autoSpaceDE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анитарной очистки населенных пунктов, расположенных на территории Слободо-Туринского муниципального района</w:t>
      </w:r>
    </w:p>
    <w:p>
      <w:pPr>
        <w:pStyle w:val="Normal"/>
        <w:widowControl/>
        <w:tabs>
          <w:tab w:val="clear" w:pos="708"/>
          <w:tab w:val="left" w:pos="851" w:leader="none"/>
          <w:tab w:val="left" w:pos="1418" w:leader="none"/>
        </w:tabs>
        <w:autoSpaceDE w:val="true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072"/>
        <w:gridCol w:w="2179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ind w:left="-54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количеств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чато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сорных меш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418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  <w:tab w:val="left" w:pos="1418" w:leader="none"/>
        </w:tabs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2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3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4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5-04-01T14:17:00Z</cp:lastPrinted>
  <dcterms:modified xsi:type="dcterms:W3CDTF">2025-04-01T09:20:00Z</dcterms:modified>
  <cp:revision>19</cp:revision>
  <dc:subject/>
  <dc:title/>
</cp:coreProperties>
</file>