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09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kern w:val="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lang w:eastAsia="zh-C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0000"/>
                <w:kern w:val="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kern w:val="0"/>
                <w:sz w:val="10"/>
                <w:szCs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kern w:val="0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  <w:lang w:eastAsia="zh-CN"/>
              </w:rPr>
              <w:t>05.02.2025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                                   №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Liberation Serif" w:hAnsi="Liberation Serif"/>
                <w:color w:val="000000"/>
                <w:kern w:val="0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2"/>
        <w:suppressAutoHyphens w:val="tru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предоставления меры поддержки </w:t>
      </w:r>
    </w:p>
    <w:p>
      <w:pPr>
        <w:pStyle w:val="ConsPlusNormal2"/>
        <w:suppressAutoHyphens w:val="tru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Обеспечение сохранности транспортных средств участников специальной военной операции в Слободо-Туринском муниципальном районе Свердловской области»</w:t>
      </w:r>
    </w:p>
    <w:p>
      <w:pPr>
        <w:pStyle w:val="ConsPlusNormal2"/>
        <w:suppressAutoHyphens w:val="true"/>
        <w:ind w:firstLine="799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лободо-Туринского муниципального района, Администрация Слободо-Туринского муниципального района в целях реализации Единого стандарта региональных мер поддержки участникам специальной военной операции и членам их семей, </w:t>
      </w:r>
    </w:p>
    <w:p>
      <w:pPr>
        <w:pStyle w:val="ConsPlusNormal2"/>
        <w:spacing w:before="240" w:after="240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порядок предоставления меры поддержки «Обеспечение сохранности транспортных средств участников специальной военной операции в Слободо-Туринском муниципальном районе Свердловской области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slturmr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по социальным вопросам Слободо-Туринского муниципального района Н.Н. Ботина.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  <w:lang w:eastAsia="zh-C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000000"/>
                <w:kern w:val="0"/>
                <w:sz w:val="28"/>
                <w:szCs w:val="28"/>
                <w:lang w:eastAsia="zh-CN"/>
              </w:rPr>
              <w:t xml:space="preserve">Слободо-Туринского муниципального района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т 05.02.2025  № 42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еры поддержки «Обеспечение сохранности транспортных средств участников специальной военной операции в Слободо-Туринском муниципального районе Свердловской области»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рядок предоставления меры поддержки «Обеспечение сохранности транспортных средств участников специальной военной операции в Слободо-Туринском муниципальном районе Свердловской области» (далее - Порядок) определяет процедуру предоставления меры поддержки «Обеспечение сохранности транспортных средств участников специальной военной операции (далее - участник СВО) в Слободо-Туринском муниципальном районе Свердловской области» (далее - мера поддержки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Для реализации меры поддержки участником СВО или членами его семьи предоставляются следующие документы: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об обеспечении сохранности транспортных средств участника СВО либо члена его семьи;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удостоверяющий личность;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пия документа, удостоверяющего полномочия (доверенность) (для представителя участника СВО);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в соответствии с законодательством Российской Федерации личное участие заявителя в СВО; 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в соответствии с законодательством Российской Федерации статус члена семьи участника СВО (при обращении члена семьи участника СВО)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 о праве собственности на транспортные средства участника СВО либо члена семьи участника СВО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Заявление участника СВО, члена семьи участника СВО с приложенными документами рассматривается в течении десяти рабочих дней со дня регистрации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Несоответствие предоставленных документов требованиям п.2 настоящего Порядка, является основанием для отказа в принятии заявления об обеспечении сохранности транспортных средств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Решение Администрации Слободо-Туринского муниципального района Свердловской области оформляется в форме уведомления о предоставлении меры поддержки участнику СВО или члену его семьи (далее – уведомление), согласно приложению № 1 к Порядку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 Участники СВО и члены их семей самостоятельно осуществляют транспортировку транспортного средства до места его хранения. В случае, если участники СВО и члены их семей не могут осуществить транспортировку, то Администрация Слободо-Туринского муниципального района, за счет средств местного бюджета, осуществляет доставку транспортного средства до места его хранения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Хранение транспортных средств осуществляется на основании договора хранения транспортного средства с хранителем, сторонами которого является Администрация Слободо-Туринского муниципального района и хранитель, либо на территории определенной для хранения Администрацией Слободо-Туринского муниципального района, согласно приложению № 2 к Порядку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Транспортные средства передаются хранителю по акту осмотра и передачи транспортного средства согласно приложению № 3 к Порядку, по которому передающая сторона - Администрация Слободо-Туринского муниципального района (поклажедатель), принимающая - хранитель. Передача транспортного средства осуществляется в присутствии собственника транспортного средства - участника СВО или члена его семьи, который должен подготовить к длительному хранению транспортное средство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Хранение транспортного средства осуществляется с момента подписания акта осмотра и передачи транспортного средства до момента обращения собственника транспортного средства – участника СВО либо члена семьи участника СВО в Администрацию Слободо-Туринского муниципального района с заявлением о возврате транспортного средства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озврат транспортного средства оформляется актом передачи транспортного средства согласно приложению № 4 к Порядку.</w:t>
      </w:r>
      <w:r>
        <w:br w:type="page"/>
      </w:r>
    </w:p>
    <w:p>
      <w:pPr>
        <w:pStyle w:val="ConsPlusNormal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PlusNormal2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едоставления меры поддержки «Обеспечение сохранности транспортных средств участников специальной военной операции и членам их семей в Слободо-Туринском муниципальном районе </w:t>
      </w:r>
    </w:p>
    <w:p>
      <w:pPr>
        <w:pStyle w:val="ConsPlusNormal2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ConsPlusNormal2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  <w:br/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>_______ от __________________</w:t>
      </w:r>
    </w:p>
    <w:p>
      <w:pPr>
        <w:pStyle w:val="ConsPlusNormal2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число, месяц, год)</w:t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 предоставлении меры поддержки </w:t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еспечение сохранности транспортных средств </w:t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ов специальной военной операции </w:t>
        <w:br/>
        <w:t>в Слободо-Туринском муниципальном районе Свердловской области»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Слободо-Туринского муниципального района Свердловской области, по результатам рассмотрения заявления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                     </w:t>
      </w:r>
    </w:p>
    <w:p>
      <w:pPr>
        <w:pStyle w:val="ConsPlusNormal2"/>
        <w:ind w:hanging="0"/>
        <w:jc w:val="both"/>
        <w:rPr>
          <w:rFonts w:ascii="Liberation Serif" w:hAnsi="Liberation Serif" w:eastAsia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ConsPlusNormal2"/>
        <w:ind w:firstLine="79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(фамилия, имя, отчество Заявителя)</w:t>
      </w:r>
    </w:p>
    <w:p>
      <w:pPr>
        <w:pStyle w:val="ConsPlusNormal2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 документов, необходимых для предоставления меры поддержки «Обеспечение сохранности транспортных средств участников специальной военной операции в Слободо-Туринском муниципальном районе Свердловской области», руководствуясь Порядком предоставления мер поддержки участников специальной военной операции и членам их семей «Обеспечение сохранности транспортных средств участников специальной военной операции», утвержденным Постановлением администрации Слободо-Туринского муниципального района Свердловской области от ___________№______ приняла решение о предоставлении заявителю указанной меры поддержки.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ConsPlusNormal2"/>
        <w:ind w:left="581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ConsPlusNormal2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предоставления</w:t>
      </w:r>
    </w:p>
    <w:p>
      <w:pPr>
        <w:pStyle w:val="ConsPlusNormal2"/>
        <w:ind w:left="581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ры поддержки «Обеспечение сохранности</w:t>
      </w:r>
    </w:p>
    <w:p>
      <w:pPr>
        <w:pStyle w:val="ConsPlusNormal2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анспортных средств  участников</w:t>
      </w:r>
    </w:p>
    <w:p>
      <w:pPr>
        <w:pStyle w:val="ConsPlusNormal2"/>
        <w:ind w:left="581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ьной военной операции в Слободо-Туринском муниципальном районе Свердловской области»</w:t>
      </w:r>
    </w:p>
    <w:p>
      <w:pPr>
        <w:pStyle w:val="ConsPlusNormal2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 №______</w:t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ранения транспортного средства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                                        «____»_______________ 20__ г.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я Слободо-Туринского муниципального района Свердловской области, именуемая в дальнейшем «Поклажедатель», в лице_____________________________________________________________________________________________________________, действующего на основании Устава Слободо-Туринского муниципального района, с одной стороны и_________________________________________________________, именуемый в дальнейшем «Хранитель» в лице_____________________, действующего на основании____________, далее совместно именуемые «стороны», заключили настоящий договор о следующем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1. Предмет договора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Хранитель на безвозмездной (возмездной) основе предоставляет поклажедателю место на охраняемой территории по адресу: </w:t>
      </w:r>
      <w:r>
        <w:rPr>
          <w:rFonts w:cs="Liberation Serif" w:ascii="Liberation Serif" w:hAnsi="Liberation Serif"/>
          <w:sz w:val="28"/>
          <w:szCs w:val="28"/>
          <w:u w:val="single"/>
        </w:rPr>
        <w:t>Слободо-Туринский район, с. Туринская Слобода, ул. Заводская, 6</w:t>
      </w:r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хранения транспортного средства (далее – автомобиля) участника специальной военной операции (члена семьи участника специальной военной операции) в рамках реализации Единого стандарта региональных мер поддержки участников СВО и членов их семей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Хранитель охраняет автомобиль от утраты (хищения), повреждения или нарушения комплектности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Сведения об автомобиле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ка,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Т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щность двигателя, л. 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дель и N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сси (рама)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ов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ет куз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бег (км) на момент заключения 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логический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са без нагрузки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ые индивидуализирующие признаки (голограммы, рисунки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Автомобиль принадлежит___________________________________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(Ф.И.О.) на праве собственности, что подтверждается паспортом транспортного средства серии________</w:t>
        <w:br/>
        <w:t>№ ___________, выданным ___________(дата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Оценочная стоимость автомобиля на момент заключения договора -____________ руб.(со слов владельца)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Срок хранения: с ________20____ по __________20_______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В случае если до момента окончания срока хранения «поклажедатель» не обратился к «хранителю» с заявлением о возврате транспортного средства, договор автоматически пролонгируется на срок 1 год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В случае предоставления хранителем поклажедателю места на автостоянке для хранения транспортного средства на возмездной основе, стоимость такой услуги составляет _____ руб. в сутки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. Приемка автомобиля на хранение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При приемке автомобиля на хранение хранитель проводит его наружный осмотр. При этом он составляет акт осмотра и приемки-передачи автомобиля, который подписывает поклажедатель. В акте указываются сведения о товарном виде и комплектности автомобиля, фиксируются повреждения и иные дефекты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ри постановке автомобиля на стоянку, поклажедатель должен припарковать его на место, указанное представителем хранителя. При этом поклажедатель ставит автомобиль на стояночный тормоз, закрывает окна, убирает ключ зажигания и запирает двери машины и багажника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 время хранения транспортного средства у хранителя, ключи от транспортного средства и копии документов на него передаются вместе с автомобилем по акту приема передачи хранителю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На территории автостоянки поклажедатель обязан соблюдать правила пожарной безопасности, дорожного движения и правила пользования автостоянкой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Действия хранителя при утрате (хищении), повреждении или нарушении комплектности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В случае утраты (хищения), повреждения или нарушения комплектности автомобиля хранитель обязан незамедлительно: вызвать сотрудников полиции, ГИБДД, пожарного надзора (в зависимости от того, что произошло); уведомить поклажедателя (позвонить его уполномоченному сотруднику по телефону ______________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о требованию поклажедателя хранитель составляет акт об утрате (хищении), повреждении или нарушении комплектности автомобиля, произошедших в процессе его хранения на стоянке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Ответственность сторон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Хранитель несет ответственность в виде возмещения убытков: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угон (хищение) с автостоянки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реждение автомобиля на автостоянке, в том числе другим автовладельцем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поклажедателя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Хранитель не несет ответственности: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вещи и документы, оставленные в салоне автомобиля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реждение лакокрасочного покрытия, коррозийный износ вследствие атмосферных воздействий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чу автомобиля из-за несвоевременно слитой воды или не отключенной клеммы аккумулятора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За утрату (хищение),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Разрешение споров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До предъявления иска по договору сторона, которая считает, что ее права нарушены, обязана направить другой стороне письменную претензию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Сторона вправе передать спор на рассмотрение арбитражного суда через 15 календарных дней после получения претензии другой стороной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6. Заключительные положения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Договор вступает в силу с момента его подписания сторонами и действует до полного исполнения ими обязательств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В случае утраты (хищения) автомобиля договор прекращает действовать с даты утраты (хищения)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 в разд. 7 «Адреса и реквизиты сторон», только одним из следующих способов: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рьером (факт получения документа должен подтверждаться распиской стороны. Она должна содержать наименование документа, дату его получения, Ф.И.О. и подпись лица, получившего документ)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азным письмом с уведомлением о вручении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Если иное не предусмотрено законом, все юридически значимые сообщения по договору влекут для получающей их стороны гражданско- правовые последствия с момента доставки сообщения ей или ее представителю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6. Сообщение считается доставленным и в случае, если оно поступило лицу, которому направлено, но по обстоятельствам, независящим от него, не было ему вручено или адресат не ознакомился с ним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7. Адреса и реквизиты сторон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ранитель:</w:t>
            </w:r>
          </w:p>
        </w:tc>
        <w:tc>
          <w:tcPr>
            <w:tcW w:w="492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лажед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2"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ободо-Туринского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лободо-Туринского 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     (_____________)  </w:t>
            </w:r>
          </w:p>
        </w:tc>
        <w:tc>
          <w:tcPr>
            <w:tcW w:w="4926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    (______________)</w:t>
            </w:r>
          </w:p>
        </w:tc>
      </w:tr>
    </w:tbl>
    <w:p>
      <w:pPr>
        <w:pStyle w:val="ConsPlusNormal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П                                                        МП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2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предоставления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 поддержк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еспечение сохранност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анспортных средств 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в специальной военной операци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ободо-Туринском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м районе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т № _____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мотра и передачи транспортного средства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__________                                                                    «__»________ ______ г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 (наименование или Ф.И.О.), именуем____ в дальнейшем «Хранитель», в лице _______________________________ (должность, Ф.И.О.), действующ____ на основании __________________ (документ, подтверждающий полномочия), с одной стороны и Администрация Слободо-Туринского муниципального района, именуемая в дальнейшем «Поклажедатель», в лице____________________________ (должность, Ф.И.О.), действующего на основании Устава Слободо-Туринского муниципального района, с другой стороны, при совместном упоминании именуемые «Стороны», составили настоящий Акт о нижеследующем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1. В соответствии с условиями Договора хранения транспортного средства от «__»________ _____ г. № _____ (далее - Договор) Поклажедатель передает Хранителю для хранения на _______________________, расположен_____ по адресу: Слободо-Туринский район, с. Туринская Слобода, ул. Заводская, 6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ка,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Т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щность двигателя, л. 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дель и N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сси (рама)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ов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ет куз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бег (км) на момент заключения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ый регистрационный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логический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са без нагрузки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ые индивидуализирующие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знаки (голограммы, рисунки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е индивидуализирующие признаки: ___________________ (голограммы, рисунки и т.д.)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Транспортное средство передается в комплектации _________________ со следующими принадлежностями: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игнализация: _______________ (наименование, производитель, модель)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втомагнитола: ______________ (наименование, производитель, модель)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GPS-навигатор: ______________ (наименование, производитель, модель)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_______________________________ (иное)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Транспортное средство и принадлежности Хранителем осмотрены и проверены, находятся в технически исправном состоянии, без видимых повреждений, недостатков.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При осмотре транспортного средства Хранителем обнаружены: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шние дефекты: ____________________________;</w:t>
      </w:r>
    </w:p>
    <w:p>
      <w:pPr>
        <w:pStyle w:val="ConsPlusNormal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комплектность - ____________________________.</w:t>
      </w:r>
    </w:p>
    <w:p>
      <w:pPr>
        <w:pStyle w:val="ConsPlusNormal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ий Акт составлен в двух экземплярах, имеющих равную юридическую силу, по одному для каждой Стороны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Сторон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лажедатель: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ра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/____________</w:t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/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(Ф.И.О.)</w:t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   (Ф.И.О.)</w:t>
            </w:r>
          </w:p>
        </w:tc>
      </w:tr>
    </w:tbl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2"/>
        <w:ind w:left="524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предоставления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ы поддержк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еспечение сохранност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анспортных средств 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в специальной военной операции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ободо-Туринском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м районе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»</w:t>
      </w:r>
    </w:p>
    <w:p>
      <w:pPr>
        <w:pStyle w:val="ConsPlusNormal2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т № _____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дачи транспортного средства</w:t>
      </w:r>
    </w:p>
    <w:p>
      <w:pPr>
        <w:pStyle w:val="ConsPlusNormal2"/>
        <w:ind w:firstLine="79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__________                                                                       «__»________ ____ г.</w:t>
      </w:r>
    </w:p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(наименование или Ф.И.О.), именуем__ в дальнейшем «Хранитель», в лице _________________ (должность, Ф.И.О.), действующ____ на основании __________________ (документ, подтверждающий полномочия), с одной стороны и Администрация Слободо-Туринского муниципального района, именуемая в дальнейшем «Поклажедатель», в лице________________________________________________ (должность, Ф.И.О.), действующего на основании Устава Слободо-Туринского муниципального района, с другой стороны, при совместном упоминании именуемые «Стороны», составили настоящий Акт о нижеследующем:</w:t>
      </w:r>
    </w:p>
    <w:p>
      <w:pPr>
        <w:pStyle w:val="ConsPlusNormal2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 соответствии с условиями Договора хранения транспортного средства от «__»________ ____ г. № ___ (далее - Договор) Поклажедатель возвращает Хранителю транспортное средство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ка,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Т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щность двигателя, л. 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дель и N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сси (рама)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ов 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ет куз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бег (км) на момент заключения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ый регистрационный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двиг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логический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са без нагрузки, к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ые индивидуализирующие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знаки (голограммы, рисунки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индивидуализирующие признаки: ___________________ (голограммы, рисунки и т.д.)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Транспортное средство передается в комплектации _________________ со следующими принадлежностями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игнализация: _______________ (наименование, производитель, модель);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втомагнитола: ______________ (наименование, производитель, модель);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GPS-навигатор: ______________ (наименование, производитель, модель);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_______________________________ (иное)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Транспортное средство и принадлежности Хранителем осмотрены и проверены, находятся в технически исправном состоянии, без видимых повреждений, недостатков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При осмотре транспортного средства Хранителем обнаружены: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шние дефекты: ____________________________;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комплектность - ____________________________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ий Акт составлен в двух экземплярах, имеющих равную юридическую силу, по одному для каждой Стороны.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Сторон</w:t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клажедатель:</w:t>
            </w:r>
          </w:p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ра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/____________</w:t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/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(Ф.И.О.)</w:t>
            </w:r>
          </w:p>
        </w:tc>
        <w:tc>
          <w:tcPr>
            <w:tcW w:w="4785" w:type="dxa"/>
            <w:tcBorders/>
          </w:tcPr>
          <w:p>
            <w:pPr>
              <w:pStyle w:val="ConsPlusNormal2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   (Ф.И.О.)</w:t>
            </w:r>
          </w:p>
        </w:tc>
      </w:tr>
    </w:tbl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2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jc w:val="right"/>
      <w:rPr>
        <w:rFonts w:ascii="Liberation Serif" w:hAnsi="Liberation Serif" w:cs="Liberation Serif"/>
        <w:sz w:val="28"/>
        <w:lang w:val="ru-RU"/>
      </w:rPr>
    </w:pPr>
    <w:r>
      <w:rPr>
        <w:rFonts w:cs="Liberation Serif" w:ascii="Liberation Serif" w:hAnsi="Liberation Serif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color w:val="00000A"/>
      <w:kern w:val="2"/>
      <w:sz w:val="16"/>
      <w:szCs w:val="16"/>
    </w:rPr>
  </w:style>
  <w:style w:type="character" w:styleId="Style16">
    <w:name w:val="Название Знак"/>
    <w:qFormat/>
    <w:rPr>
      <w:rFonts w:cs="Lohit Hindi;Times New Roman"/>
      <w:b/>
      <w:bCs/>
      <w:i/>
      <w:iCs/>
      <w:color w:val="00000A"/>
      <w:kern w:val="2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color w:val="00000A"/>
      <w:kern w:val="2"/>
      <w:sz w:val="24"/>
      <w:szCs w:val="24"/>
    </w:rPr>
  </w:style>
  <w:style w:type="character" w:styleId="Style19">
    <w:name w:val="Без интервала Знак"/>
    <w:qFormat/>
    <w:rPr>
      <w:color w:val="00000A"/>
      <w:kern w:val="2"/>
      <w:sz w:val="24"/>
      <w:szCs w:val="24"/>
      <w:lang w:bidi="ar-SA"/>
    </w:rPr>
  </w:style>
  <w:style w:type="character" w:styleId="23">
    <w:name w:val="Основной текст 2 Знак"/>
    <w:qFormat/>
    <w:rPr>
      <w:color w:val="00000A"/>
      <w:kern w:val="2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8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color w:val="000000"/>
      <w:kern w:val="0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1:00Z</dcterms:created>
  <dc:creator>User</dc:creator>
  <dc:description/>
  <cp:keywords/>
  <dc:language>en-US</dc:language>
  <cp:lastModifiedBy>User</cp:lastModifiedBy>
  <cp:lastPrinted>2025-02-06T16:00:00Z</cp:lastPrinted>
  <dcterms:modified xsi:type="dcterms:W3CDTF">2025-02-06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