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7"/>
      </w:tblGrid>
      <w:tr>
        <w:trPr>
          <w:trHeight w:val="719" w:hRule="atLeast"/>
          <w:cantSplit w:val="true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74370" cy="7207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2614" r="63418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02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1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02.2025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3 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 внесении изменений в постановление Администрации Слободо-Туринского муниципального района от  12.02.2015 № 100 «О мерах по сохранности  линейно – кабельных сооружений связи на территории Слободо-Туринского муниципального район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В связи с проведенной реорганизацией в Публичном Акционерном Обществе «Ростелеком»,</w:t>
      </w:r>
    </w:p>
    <w:p>
      <w:pPr>
        <w:pStyle w:val="TextBodyIndent"/>
        <w:tabs>
          <w:tab w:val="clear" w:pos="708"/>
          <w:tab w:val="left" w:pos="540" w:leader="none"/>
        </w:tabs>
        <w:spacing w:before="240" w:after="240"/>
        <w:ind w:hanging="0"/>
        <w:rPr/>
      </w:pPr>
      <w:r>
        <w:rPr>
          <w:rFonts w:cs="Liberation Serif" w:ascii="Liberation Serif" w:hAnsi="Liberation Serif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нести в постановление Администрации Слободо-Туринского муниципального района от  12.02.2015 № 100 «О мерах по сохранности  линейно – кабельных сооружений связи на территории Слободо-Туринского муниципального района,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Пункт 2.1. изложить в следующей редакции «2.1. Предварительно получить письменное согласование на их проведение с организациями по эксплуатации линий связ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нейный цех Центра эксплуатации Екатеринбургского филиала ПАО «Ростелеком» по адресу: 623900, Свердловская область, г. Туринск,                             ул. Революции д. 51, телефон: 8(34349) 2-22-53, 89024090671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Администрации Слободо-Туринского муниципального район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 w:cs="Liberation Serif"/>
            <w:color w:val="000000"/>
            <w:sz w:val="28"/>
            <w:szCs w:val="28"/>
          </w:rPr>
          <w:t>http://slturmr.ru/</w:t>
        </w:r>
      </w:hyperlink>
      <w:r>
        <w:rPr>
          <w:rStyle w:val="Style19"/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 - Туринского муниципального района                                      В.А. Бедулев</w:t>
      </w:r>
    </w:p>
    <w:p>
      <w:pPr>
        <w:pStyle w:val="Normal"/>
        <w:widowControl/>
        <w:autoSpaceDE w:val="tru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ixedsys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Fixedsys" w:hAnsi="Fixedsys" w:cs="Fixedsys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i/>
      <w:iCs/>
      <w:spacing w:val="3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color w:val="000000"/>
      <w:sz w:val="28"/>
      <w:shd w:fill="FFFFFF" w:val="clear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64" w:before="540" w:after="240"/>
      <w:jc w:val="center"/>
    </w:pPr>
    <w:rPr>
      <w:b/>
      <w:bCs/>
      <w:i/>
      <w:iCs/>
      <w:spacing w:val="3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4" w:before="240" w:after="0"/>
      <w:jc w:val="both"/>
    </w:pPr>
    <w:rPr>
      <w:spacing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1:00Z</dcterms:created>
  <dc:creator>user</dc:creator>
  <dc:description/>
  <cp:keywords/>
  <dc:language>en-US</dc:language>
  <cp:lastModifiedBy>User</cp:lastModifiedBy>
  <cp:lastPrinted>2025-02-26T10:46:00Z</cp:lastPrinted>
  <dcterms:modified xsi:type="dcterms:W3CDTF">2025-02-26T06:24:00Z</dcterms:modified>
  <cp:revision>39</cp:revision>
  <dc:subject/>
  <dc:title/>
</cp:coreProperties>
</file>