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8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8"/>
                <w:szCs w:val="24"/>
                <w:lang w:eastAsia="zh-C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2940" cy="7092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8" t="-151" r="62275" b="-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</w:rPr>
              <w:t>ПОСТАНОВ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0.02.2025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. Туринская Слобода</w:t>
            </w:r>
          </w:p>
        </w:tc>
      </w:tr>
    </w:tbl>
    <w:p>
      <w:pPr>
        <w:pStyle w:val="Normal"/>
        <w:ind w:left="708" w:firstLine="708"/>
        <w:jc w:val="right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ind w:left="708" w:firstLine="708"/>
        <w:jc w:val="right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Слободо-Туринского  муниципального района от 30.10.2017 № 516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«Об утверждении перечня мер социальной защиты (поддержки), 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казываемых в  Слободо-Туринском муниципальном районе,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длежащих включению в Единую государственную информационную систему социального обеспечения» (с изменениями от 10.01.2019 № 04)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оответствии с Федеральным законом от 29.12.2015 № 388-ФЗ «О внесении изменений в отдельные законодательные акты Российской Федерации в части учета и совершенствования предоставления мер социальной поддержки исходя из обязанности соблюдения принципа адресности и 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 в рамках внедрения в работу Единой государственной информационной системы социального обеспечения в Слободо-Туринском муниципальном районе, Уставом Слободо-Туринского муниципального район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 Внести в постановление Администрации Слободо-Туринского муниципального района от 30.10.2017 № 516 «Об утверждении перечня мер социальной защиты (поддержки), оказываемых в Слободо-Туринском муниципальном районе, подлежащих включению в Единую государственную информационную систему социального обеспечения» (с изменениями                          от 10.01.2019 № 04) следующие изменения: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.1. Приложение  «перечень мер социальной защиты (поддержки), оказываемых в Слободо-Туринском муниципальном районе, подлежащих включению в Единую государственную информационную систему социального обеспечения» дополнить пунктом 2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24. Компенсация расходов в размере 30 процентов платы за коммунальные услуг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азместить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http://slturmr.ru/</w:t>
        </w:r>
      </w:hyperlink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бодо-Туринского муниципального района</w:t>
        <w:tab/>
        <w:tab/>
        <w:tab/>
        <w:tab/>
        <w:t xml:space="preserve">        В.А. Бедул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8:00Z</dcterms:created>
  <dc:creator>Двоеглазов</dc:creator>
  <dc:description/>
  <cp:keywords/>
  <dc:language>en-US</dc:language>
  <cp:lastModifiedBy>User</cp:lastModifiedBy>
  <cp:lastPrinted>2025-02-27T14:55:00Z</cp:lastPrinted>
  <dcterms:modified xsi:type="dcterms:W3CDTF">2025-02-27T09:57:00Z</dcterms:modified>
  <cp:revision>8</cp:revision>
  <dc:subject/>
  <dc:title/>
</cp:coreProperties>
</file>